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Farmacinė kompozicija, apimanti mažiausiai anti-MSRV/HERV-W Env ligandą ir mažiausiai vieną azoto oksido radikalus slopinantį vaistą, kur</w:t>
      </w:r>
    </w:p>
    <w:p>
      <w:pPr>
        <w:pStyle w:val="Normal"/>
        <w:spacing w:lineRule="auto" w:line="360"/>
        <w:jc w:val="both"/>
        <w:rPr>
          <w:rFonts w:ascii="Helvetica" w:hAnsi="Helvetica" w:cs="Arial"/>
          <w:szCs w:val="24"/>
        </w:rPr>
      </w:pPr>
      <w:r>
        <w:rPr>
          <w:rFonts w:cs="Arial" w:ascii="Helvetica" w:hAnsi="Helvetica"/>
          <w:szCs w:val="24"/>
        </w:rPr>
        <w:t>- minėtas anti-HERV-W Env ligandas yra antikūnas, tiksliau chimerinis, rekombinantinis arba humanizuotas antikūnas, ir dar tiksliau IgG, kaip pavyzdžiui IgG1 arba IgG4, kur minėtas antikūnas apima kiekvieną iš komplementarumą lemiančių sričių (CDR), kurių sekos SEQ ID Nr. 1, SEQ ID Nr. 2, SEQ ID Nr. 3, SEQ ID Nr. 4, SEQ ID Nr. 5 ir SEQ ID Nr. 6;</w:t>
      </w:r>
    </w:p>
    <w:p>
      <w:pPr>
        <w:pStyle w:val="Normal"/>
        <w:spacing w:lineRule="auto" w:line="360"/>
        <w:jc w:val="both"/>
        <w:rPr/>
      </w:pPr>
      <w:r>
        <w:rPr>
          <w:rFonts w:cs="Arial" w:ascii="Helvetica" w:hAnsi="Helvetica"/>
          <w:szCs w:val="24"/>
        </w:rPr>
        <w:t>- minėtas azoto oksido radikalus slopinantis vaistas yra parinktas iš grupės, susidedančios iš N</w:t>
      </w:r>
      <w:r>
        <w:rPr>
          <w:rFonts w:cs="Arial" w:ascii="Helvetica" w:hAnsi="Helvetica"/>
          <w:szCs w:val="24"/>
          <w:vertAlign w:val="superscript"/>
        </w:rPr>
        <w:t>g</w:t>
      </w:r>
      <w:r>
        <w:rPr>
          <w:rFonts w:cs="Arial" w:ascii="Helvetica" w:hAnsi="Helvetica"/>
          <w:szCs w:val="24"/>
        </w:rPr>
        <w:t>-nitro-L-arginino metilesterio (L-NAME), S-metil-izotiourėjos (SMT) ir dimetilfumarato (DMF).</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Farmacinė kompozicija pagal 1 punktą, skirta panaudoti prevencijai ir (arba) gydant remielinizacijos blokadą, sergant liga, susijusia su HERV-W apvalkalo baltymo (ENV) raiška, ypač jo MSRV subtipo atveju,</w:t>
      </w:r>
    </w:p>
    <w:p>
      <w:pPr>
        <w:pStyle w:val="Normal"/>
        <w:spacing w:lineRule="auto" w:line="360"/>
        <w:jc w:val="both"/>
        <w:rPr/>
      </w:pPr>
      <w:r>
        <w:rPr>
          <w:rFonts w:cs="Arial" w:ascii="Helvetica" w:hAnsi="Helvetica"/>
          <w:szCs w:val="24"/>
        </w:rPr>
        <w:t>kur minėta liga, susijusi su HERV-W apvalkalo baltymo (ENV) raiška, yra parinkta iš grupės, susidedančios iš išsėtinės sklerozės, ypač remituojančios kartotinės išsėtinės sklerozės (RRMS), progresuojančios išsėtinės sklerozės, tokios kaip antrinė progresuojanti išsėtinė sklerozė (SPMS) arba pirminė progresuojanti išsėtinė sklerozė (PPMS), lėtinės uždegiminės demielinizuojančios polineuropatijos (CIDP) ir psichozių, tokių kaip šizofrenija ar bipolinis sutrikim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Farmacinis produktas, kurio sudėtyje yra:</w:t>
      </w:r>
    </w:p>
    <w:p>
      <w:pPr>
        <w:pStyle w:val="Normal"/>
        <w:spacing w:lineRule="auto" w:line="360"/>
        <w:jc w:val="both"/>
        <w:rPr>
          <w:rFonts w:ascii="Helvetica" w:hAnsi="Helvetica" w:cs="Arial"/>
          <w:szCs w:val="24"/>
        </w:rPr>
      </w:pPr>
      <w:r>
        <w:rPr>
          <w:rFonts w:cs="Arial" w:ascii="Helvetica" w:hAnsi="Helvetica"/>
          <w:szCs w:val="24"/>
        </w:rPr>
        <w:t>- mažiausiai vienas anti-HERV-W Env ligandas; ir</w:t>
      </w:r>
    </w:p>
    <w:p>
      <w:pPr>
        <w:pStyle w:val="Normal"/>
        <w:spacing w:lineRule="auto" w:line="360"/>
        <w:jc w:val="both"/>
        <w:rPr>
          <w:rFonts w:ascii="Helvetica" w:hAnsi="Helvetica" w:cs="Arial"/>
          <w:szCs w:val="24"/>
        </w:rPr>
      </w:pPr>
      <w:r>
        <w:rPr>
          <w:rFonts w:cs="Arial" w:ascii="Helvetica" w:hAnsi="Helvetica"/>
          <w:szCs w:val="24"/>
        </w:rPr>
        <w:t>- mažiausiai vienas azoto oksido radikalus slopinantis vaistas;</w:t>
      </w:r>
    </w:p>
    <w:p>
      <w:pPr>
        <w:pStyle w:val="Normal"/>
        <w:spacing w:lineRule="auto" w:line="360"/>
        <w:jc w:val="both"/>
        <w:rPr>
          <w:rFonts w:ascii="Helvetica" w:hAnsi="Helvetica" w:cs="Arial"/>
          <w:szCs w:val="24"/>
        </w:rPr>
      </w:pPr>
      <w:r>
        <w:rPr>
          <w:rFonts w:cs="Arial" w:ascii="Helvetica" w:hAnsi="Helvetica"/>
          <w:szCs w:val="24"/>
        </w:rPr>
        <w:t xml:space="preserve">kaip derinio produktas, skirtas įvedimui tuo pačiu metu, atskirai arba per tam tikrą laikotarpį, skirtas panaudoti prevencijai ir (arba) gydant remielinizacijos blokadą, sergant liga, susijusia su HERV-W apvalkalo baltymo (ENV) raiška, ypač jo MSRV subtipo atveju, kur </w:t>
      </w:r>
    </w:p>
    <w:p>
      <w:pPr>
        <w:pStyle w:val="Normal"/>
        <w:spacing w:lineRule="auto" w:line="360"/>
        <w:jc w:val="both"/>
        <w:rPr/>
      </w:pPr>
      <w:r>
        <w:rPr>
          <w:rFonts w:cs="Arial" w:ascii="Helvetica" w:hAnsi="Helvetica"/>
          <w:szCs w:val="24"/>
        </w:rPr>
        <w:t>- minėtas anti-HERV-W Env ligandas yra antikūnas, tiksliau chimerinis, rekombinantinis arba humanizuotas antikūnas, ir dar tiksliau IgG, kaip pavyzdžiui IgG1 arba IgG4, kur minėtas antikūnas apima kiekvieną iš komplementarumą lemiančių sričių (CDR), kurių sekos SEQ ID Nr. 1, SEQ ID Nr. 2, SEQ ID Nr. 3, SEQ ID Nr. 4, SEQ ID Nr. 5 ir SEQ ID Nr. 6;</w:t>
      </w:r>
    </w:p>
    <w:p>
      <w:pPr>
        <w:pStyle w:val="Normal"/>
        <w:spacing w:lineRule="auto" w:line="360"/>
        <w:jc w:val="both"/>
        <w:rPr/>
      </w:pPr>
      <w:r>
        <w:rPr>
          <w:rFonts w:cs="Arial" w:ascii="Helvetica" w:hAnsi="Helvetica"/>
          <w:szCs w:val="24"/>
        </w:rPr>
        <w:t>- minėtas azoto oksido radikalus slopinantis vaistas yra parinktas iš grupės, susidedančios iš N</w:t>
      </w:r>
      <w:r>
        <w:rPr>
          <w:rFonts w:cs="Arial" w:ascii="Helvetica" w:hAnsi="Helvetica"/>
          <w:szCs w:val="24"/>
          <w:vertAlign w:val="superscript"/>
        </w:rPr>
        <w:t>g</w:t>
      </w:r>
      <w:r>
        <w:rPr>
          <w:rFonts w:cs="Arial" w:ascii="Helvetica" w:hAnsi="Helvetica"/>
          <w:szCs w:val="24"/>
        </w:rPr>
        <w:t>-nitro-L-arginino metilesterio (L-NAME), S-metil-izotiourėjos (SMT) ir dimetilfumarato (DMF), ir</w:t>
      </w:r>
    </w:p>
    <w:p>
      <w:pPr>
        <w:pStyle w:val="Normal"/>
        <w:spacing w:lineRule="auto" w:line="360"/>
        <w:jc w:val="both"/>
        <w:rPr/>
      </w:pPr>
      <w:r>
        <w:rPr>
          <w:rFonts w:cs="Arial" w:ascii="Helvetica" w:hAnsi="Helvetica"/>
          <w:szCs w:val="24"/>
        </w:rPr>
        <w:t>- minėta liga, susijusi su HERV-W apvalkalo baltymo (ENV) raiška, yra parinkta iš grupės, susidedančios iš išsėtinės sklerozės, ypač remituojančios kartotinės išsėtinės sklerozės (RRMS), progresuojančios išsėtinės sklerozės, tokios kaip antrinė progresuojanti išsėtinė sklerozė (SPMS) arba pirminė progresuojanti išsėtinė sklerozė (PPMS), lėtinės uždegiminės demielinizuojančios polineuropatijos (CIDP) ir psichozių, tokių kaip šizofrenija ar bipolinis sutrikim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36:00Z</dcterms:created>
  <dc:creator/>
  <dc:description/>
  <cp:keywords/>
  <dc:language>en-US</dc:language>
  <cp:lastModifiedBy/>
  <dcterms:modified xsi:type="dcterms:W3CDTF">2019-02-21T12:38:00Z</dcterms:modified>
  <cp:revision>1</cp:revision>
  <dc:subject/>
  <dc:title/>
</cp:coreProperties>
</file>