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. Antikūno IgG1 gamybos būdas, apimantis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NS0 ląstelių, sukonstruotų IgG1 antikūno sekrecijai ir raiškai, kultivavimas ląstelių kultūros terpėje, sudarytoje iš glicino, kurio koncentracija nuo 5 mM iki 30 mM, esant sąlygoms, tinkamoms IgG1 antikūno sekrecijai ir raiškai, tokiu būdu gaminant IgG1 antikūn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. Būdas pagal 1 punktą, kur glicino koncentracija yra intervale nuo 10 mM iki 25 mM, arba nuo 15 mM iki 20 mM, arba nuo 16 mM iki 18 mM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. Būdas pagal bet kurį vieną punktą iš 1 – 2 punktų, kur terpė yra terpė be baltym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4. Būdas pagal bet kurį vieną punktą iš 1 – 3 punktų, dar apimantis IgG1 antikūno išskyrim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5. Būdas pagal 4 punktą, kur IgG1 antikūno išskyrimas apima NS0 ląstelių išskyrimo iš kultivavimo terpės ir, pasirinktinai, IgG1 antikūno gryninimo pakop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6. Būdas pagal bet kurį vieną punktą iš 1 – 5 punktų, kur NS0 ląstelės užsėjamos tankiu nuo 1,5 x 10</w:t>
      </w:r>
      <w:r>
        <w:rPr>
          <w:rFonts w:cs="Arial" w:ascii="Helvetica" w:hAnsi="Helvetica"/>
          <w:szCs w:val="24"/>
          <w:vertAlign w:val="superscript"/>
        </w:rPr>
        <w:t>5</w:t>
      </w:r>
      <w:r>
        <w:rPr>
          <w:rFonts w:cs="Arial" w:ascii="Helvetica" w:hAnsi="Helvetica"/>
          <w:szCs w:val="24"/>
        </w:rPr>
        <w:t xml:space="preserve"> ląstelių/ml iki 2,5 x 10</w:t>
      </w:r>
      <w:r>
        <w:rPr>
          <w:rFonts w:cs="Arial" w:ascii="Helvetica" w:hAnsi="Helvetica"/>
          <w:szCs w:val="24"/>
          <w:vertAlign w:val="superscript"/>
        </w:rPr>
        <w:t>5</w:t>
      </w:r>
      <w:r>
        <w:rPr>
          <w:rFonts w:cs="Arial" w:ascii="Helvetica" w:hAnsi="Helvetica"/>
          <w:szCs w:val="24"/>
        </w:rPr>
        <w:t xml:space="preserve"> ląstelių/ml prieš minėtą kultivavim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7. Būdas pagal bet kurį vieną punktą iš 1 – 6 punktų, kur IgG1 antikūnas, apimantis VH sritį pagal aminorūgščių seką SEQ ID Nr. 1 ir VL sritį pagal aminorūgščių seką SEQ ID Nr. 2, pasirinktinai, kur IgG1 antikūnas turi visą sunkiosios grandinės aminorūgščių seką SEQ ID Nr. 3 ir visą lengvosios grandinės aminorūgščių seką SEQ ID Nr. 4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8. Būdas pagal bet kurį vieną punktą iš 1 – 6 punktų, kur IgG1 antikūnas, apimantis VH sritį pagal aminorūgščių seką SEQ ID Nr. 5 ir VL sritį pagal aminorūgščių seką SEQ ID Nr. 6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9. Būdas pagal 8 punktą, kur IgG1 antikūnas turi visą sunkiosios grandinės aminorūgščių seką SEQ ID Nr. 7 ir visą lengvosios grandinės aminorūgščių seką SEQ ID Nr. 8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0. Būdas pagal bet kurį vieną punktą iš 1 – 6 punktų, kur IgG1 antikūnas, apimantis VH sritį pagal aminorūgščių seką SEQ ID Nr. 9 ir VL sritį pagal aminorūgščių seką SEQ ID Nr. 10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1. Būdas pagal 10 punktą, kur IgG1 antikūnas turi visą sunkiosios grandinės aminorūgščių seką SEQ ID Nr. 11 ir visą lengvosios grandinės aminorūgščių seką SEQ ID Nr. 12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2. Būdas pagal bet kurį vieną punktą iš 1 – 6 punktų, kur IgG1 antikūnas, apimantis VH sritį pagal aminorūgščių seką SEQ ID Nr. 13 ir VL sritį pagal aminorūgščių seką SEQ ID Nr. 14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3. Būdas pagal 12 punktą, kur IgG1 antikūnas turi visą sunkiosios grandinės aminorūgščių seką SEQ ID Nr. 15 ir visą lengvosios grandinės aminorūgščių seką SEQ ID Nr. 16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4. Būdas pagal bet kurį vieną punktą iš 1 – 6 punktų, kur IgG1 antikūnas, apimantis VH sritį pagal aminorūgščių seką SEQ ID Nr. 17 ir VL sritį pagal aminorūgščių seką SEQ ID Nr. 18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5. Būdas pagal 14 punktą, kur IgG1 antikūnas turi visą sunkiosios grandinės aminorūgščių seką SEQ ID Nr. 19 ir visą lengvosios grandinės aminorūgščių seką SEQ ID Nr. 20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54:00Z</dcterms:created>
  <dc:creator>AAA</dc:creator>
  <dc:description/>
  <cp:keywords/>
  <dc:language>en-US</dc:language>
  <cp:lastModifiedBy>Vita Kiriliauskaitė</cp:lastModifiedBy>
  <dcterms:modified xsi:type="dcterms:W3CDTF">2017-11-20T14:01:00Z</dcterms:modified>
  <cp:revision>4</cp:revision>
  <dc:subject/>
  <dc:title>EP2904092</dc:title>
</cp:coreProperties>
</file>