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. Konjugatas, turintis formulę Conj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77063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onjB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921885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onjC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065270" cy="150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onjD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727960" cy="152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arba Conj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712085" cy="221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ur Ab yra antikūnas, kuris rišasi su CD22, kai antikūnas apima V</w:t>
      </w:r>
      <w:r>
        <w:rPr>
          <w:rFonts w:cs="Arial" w:ascii="Helvetica" w:hAnsi="Helvetica"/>
          <w:sz w:val="20"/>
          <w:vertAlign w:val="subscript"/>
        </w:rPr>
        <w:t>H</w:t>
      </w:r>
      <w:r>
        <w:rPr>
          <w:rFonts w:cs="Arial" w:ascii="Helvetica" w:hAnsi="Helvetica"/>
          <w:sz w:val="20"/>
        </w:rPr>
        <w:t xml:space="preserve"> domeną, suporuotą su V</w:t>
      </w:r>
      <w:r>
        <w:rPr>
          <w:rFonts w:cs="Arial" w:ascii="Helvetica" w:hAnsi="Helvetica"/>
          <w:sz w:val="20"/>
          <w:vertAlign w:val="subscript"/>
        </w:rPr>
        <w:t>L</w:t>
      </w:r>
      <w:r>
        <w:rPr>
          <w:rFonts w:cs="Arial" w:ascii="Helvetica" w:hAnsi="Helvetica"/>
          <w:sz w:val="20"/>
        </w:rPr>
        <w:t xml:space="preserve"> domenu, kur V</w:t>
      </w:r>
      <w:r>
        <w:rPr>
          <w:rFonts w:cs="Arial" w:ascii="Helvetica" w:hAnsi="Helvetica"/>
          <w:sz w:val="20"/>
          <w:vertAlign w:val="subscript"/>
        </w:rPr>
        <w:t>H</w:t>
      </w:r>
      <w:r>
        <w:rPr>
          <w:rFonts w:cs="Arial" w:ascii="Helvetica" w:hAnsi="Helvetica"/>
          <w:sz w:val="20"/>
        </w:rPr>
        <w:t xml:space="preserve"> ir V</w:t>
      </w:r>
      <w:r>
        <w:rPr>
          <w:rFonts w:cs="Arial" w:ascii="Helvetica" w:hAnsi="Helvetica"/>
          <w:sz w:val="20"/>
          <w:vertAlign w:val="subscript"/>
        </w:rPr>
        <w:t>L</w:t>
      </w:r>
      <w:r>
        <w:rPr>
          <w:rFonts w:cs="Arial" w:ascii="Helvetica" w:hAnsi="Helvetica"/>
          <w:sz w:val="20"/>
        </w:rPr>
        <w:t xml:space="preserve"> domenai turi sekas SEQ ID Nr. 1 suporuotą su SEQ ID Nr. 2; ir kur vaistų kiekio (D) santykis (p) su antikūnu (Ab) yra sveikas skaičius nuo 1 iki maždaug 8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2. Konjugatas pagal 1 punktą, kur antikūnas yra nepakeistas antikū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3. Konjugatas pagal 2 punktą, kur antikūnas apima sunkiąją grandinę, turinčią seką SEQ ID Nr. 3, suporuotą su lengvąja grandine, turinčia seką SEQ ID Nr. 4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4. Konjugatas pagal 3 punktą, kur antikūnas apima dvi sunkiąsias grandines, turinčias sekas SEQ ID Nr. 3, kiekvieną suporuotą su lengvąja grandine, turinčia seką SEQ ID Nr. 4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5. Konjugatas pagal bet kurį iš 1 - 4 punktų, kur antikūnas yra humanizuotas, deimunizuotas arba turi pakeistą pavirši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6. Konjugatas pagal 1 punktą, kur p yra 1, 2, 3 arba 4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7. Mišinys, apimantis antikūno-vaisto konjugato junginius pagal 1 punktą, kur vidutinis vaisto kiekis antikūnui antikūno-vaisto konjugato junginių mišinyje yra nuo maždaug 2 iki maždaug 5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8. Konjugatas pagal bet kurį iš 1 - 6 punktų, skirtas naudoti terapijo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9. Konjugatas pagal bet kurį iš 1 - 7 punktų, skirtas naudoti proliferacinės subjekto ligos gydymu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0. Konjugatas pagal 9 punktą, kur liga yra vėžys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1. Konjugatas pagal 10 punktą, kur vėžys yra parinktas iš grupės, susidedančios iš difuzinės didžiųjų B ląstelių limfomos, folikulinės limfomos, mantijos ląstelių limfomos, lėtinės limfatinės limfomos, plaukuotųjų ląstelių leukemijos, plaukuotųjų ląstelių leukemijos varianto, ūmios limfoblastinės leukemijos ir Burkitt limfomos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2. Farmacinė kompozicija, apimanti konjugatą pagal bet kurį iš 1 - 7 punktų ir farmaciniu požiūriu priimtiną skiediklį, nešiklį arba užpild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3. Farmacinė kompozicija pagal 12 punktą, dar apimanti terapiniu požiūriu efektyvų kiekį chemoterapinio agent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1:00Z</dcterms:created>
  <dc:creator>AAA</dc:creator>
  <dc:description/>
  <cp:keywords/>
  <dc:language>en-US</dc:language>
  <cp:lastModifiedBy>Vita Kiriliauskaitė</cp:lastModifiedBy>
  <dcterms:modified xsi:type="dcterms:W3CDTF">2017-11-22T14:26:00Z</dcterms:modified>
  <cp:revision>4</cp:revision>
  <dc:subject/>
  <dc:title>EP 2 906 251</dc:title>
</cp:coreProperties>
</file>