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Konjugatas, turintis formulę</w:t>
      </w:r>
      <w:r>
        <w:rPr>
          <w:rFonts w:cs="Arial" w:ascii="Helvetica" w:hAnsi="Helvetica"/>
          <w:sz w:val="20"/>
        </w:rPr>
        <w:t xml:space="preserve"> ConjA:</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47357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73575" cy="177800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ConjB:</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99491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4994910" cy="86677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ConjC:</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904740"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4904740" cy="182054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ConjD:</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111625"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111625" cy="22866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contextualSpacing/>
        <w:jc w:val="both"/>
        <w:rPr/>
      </w:pPr>
      <w:r>
        <w:rPr>
          <w:rFonts w:cs="Arial" w:ascii="Helvetica" w:hAnsi="Helvetica"/>
          <w:sz w:val="20"/>
        </w:rPr>
        <w:t>arba ConjE:</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4117975"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117975" cy="34163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contextualSpacing/>
        <w:jc w:val="both"/>
        <w:rPr/>
      </w:pPr>
      <w:r>
        <w:rPr>
          <w:rFonts w:cs="Arial" w:ascii="Helvetica" w:hAnsi="Helvetica"/>
          <w:sz w:val="20"/>
        </w:rPr>
        <w:t>kur Ab yra antikūnas, kuris jungiasi prie HER2, kai antikūnas apima VH domeną, turintį seką pagal SEQ ID Nr. 1; ir kur vaisto kiekis (p), jungiantis vaistui (D) su antikūnu (Ab), yra sveikas skaičius nuo 1 iki maždaug 8.</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Konjugatas pagal 1 punktą, kur antikūnas apima </w:t>
      </w:r>
      <w:r>
        <w:rPr>
          <w:rFonts w:cs="Arial" w:ascii="Helvetica" w:hAnsi="Helvetica"/>
          <w:sz w:val="20"/>
        </w:rPr>
        <w:t>VH domeną, suporuotą su VL domeinu, kai VH ir VL domenai turi sekas SEQ ID Nr. 1, suporuotą su SEQ ID Nr. 2.</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Konjugatas pagal 1arba 2 punktą, kur antikūnas yra intaktinis antikūn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Konjugatas pagal 3 punktą, kur antikūnas apima sunkiąją grandinę, turinčią seką </w:t>
      </w:r>
      <w:r>
        <w:rPr>
          <w:rFonts w:cs="Arial" w:ascii="Helvetica" w:hAnsi="Helvetica"/>
          <w:sz w:val="20"/>
        </w:rPr>
        <w:t>SEQ ID Nr. 3, suporuotą su lengvąja grandine, turinčia seką SEQ ID Nr. 4.</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Konjugatas pagal 4 punktą, kur antikūnas apima dvi sunkiąsias grandines, turinčias seką </w:t>
      </w:r>
      <w:r>
        <w:rPr>
          <w:rFonts w:cs="Arial" w:ascii="Helvetica" w:hAnsi="Helvetica"/>
          <w:sz w:val="20"/>
        </w:rPr>
        <w:t>SEQ ID Nr. 3, kiekvieną suporuotą su lengvąja grandine, turinčia seką SEQ ID Nr. 4.</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6. Konjugatas pagal bet kurį iš 1-5 punktą, kur antikūnas yra humanizuotas, deimunizuotas arba su pakeistu paviršiumi.</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7. </w:t>
      </w:r>
      <w:r>
        <w:rPr>
          <w:rFonts w:cs="Arial" w:ascii="Helvetica" w:hAnsi="Helvetica"/>
          <w:bCs/>
          <w:sz w:val="20"/>
        </w:rPr>
        <w:t>Konjugatas pagal 1 punktą, kur p yra 1, 2, 3 arba 4.</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8. Konjugatas pagal 1 punktą, apimantis antikūno-vaisto konjugato junginių mišinį, kur vidutinis vaisto kiekis antikūnui, esantis antikūno-vaisto konjugato junginių mišinyje, yra nuo maždaug 2 iki maždaug 5.</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w:t>
      </w:r>
      <w:r>
        <w:rPr>
          <w:rFonts w:cs="Arial" w:ascii="Helvetica" w:hAnsi="Helvetica"/>
          <w:sz w:val="20"/>
        </w:rPr>
        <w:t>Konjugatas pagal bet kurį iš 1-8 punktą, skirtas naudoti terapijoje.</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0. Konjugatas pagal bet kurį iš 1-8 punktą, skirtas naudoti subjekto proliferacinės ligos gydymui.</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1. </w:t>
      </w:r>
      <w:r>
        <w:rPr>
          <w:rFonts w:cs="Arial" w:ascii="Helvetica" w:hAnsi="Helvetica"/>
          <w:bCs/>
          <w:sz w:val="20"/>
        </w:rPr>
        <w:t>Konjugatas pagal 10 punktą, kur liga yra vėžy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2. Konjugatas pagal 11 punktą, kur vėžys yra parinktas iš grupės, susidedančios iš krūties vėžio, skrandžio vėžio, pūslės vėžio, kasos vėžio, gaubtinės žarnos vėžio, gimdos kaklelio vėžio, kiaušidžių vėžio, prostatos vėžio, ne-smulkiųjų ląstelių vėžio, endometriumo vėžio, galvos ir kaklo vėžio ir seilių liaukų karcinomo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3. Farmacinė kompozicija, apimanti konjugatą pagal bet kurį iš 1-8 punktą ir farmaciniu požiūriu priimtiną skiediklį, nešiklį arba užpild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4. Farmacinė kompozicija pagal 13 punktą, dar apimanti terapiniu požiūriu efektyvų chemoterapinio agento kiek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6:00Z</dcterms:created>
  <dc:creator>AAA</dc:creator>
  <dc:description/>
  <cp:keywords/>
  <dc:language>en-US</dc:language>
  <cp:lastModifiedBy>Vida Šalnienė</cp:lastModifiedBy>
  <dcterms:modified xsi:type="dcterms:W3CDTF">2017-08-30T07:08:00Z</dcterms:modified>
  <cp:revision>3</cp:revision>
  <dc:subject/>
  <dc:title>EP 2 906 252</dc:title>
</cp:coreProperties>
</file>