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Konjugatas, kurio formulė Conj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27101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271010" cy="169735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ConjB:</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775960"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775960" cy="10026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ConjC:</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526405"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526405" cy="20605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ConjD:</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848735" cy="214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848735" cy="21405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 ConjE:</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101340" cy="252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101340" cy="252920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Ab yra antikūnas, kuris rišasi prie PSMA, kur antikūnas apima VH domeną, turintį seką pagal bet kurią iš sekų SEQ ID Nr. 1, 3, 5, 7, 8, 9 arba 10, pasirinktinai dar apima VL domeną, turintį seką pagal bet kurią iš sekų SEQ ID Nr. 2, 4, 6, 11, 12, 13, 14, 15, 16, 17 arba 18; ir</w:t>
      </w:r>
    </w:p>
    <w:p>
      <w:pPr>
        <w:pStyle w:val="Normal"/>
        <w:spacing w:lineRule="auto" w:line="360" w:before="0" w:after="0"/>
        <w:contextualSpacing/>
        <w:jc w:val="both"/>
        <w:rPr>
          <w:rFonts w:ascii="Helvetica" w:hAnsi="Helvetica" w:cs="Arial"/>
          <w:szCs w:val="24"/>
        </w:rPr>
      </w:pPr>
      <w:r>
        <w:rPr>
          <w:rFonts w:cs="Arial" w:ascii="Helvetica" w:hAnsi="Helvetica"/>
          <w:szCs w:val="24"/>
        </w:rPr>
        <w:t>kur vaisto (D) krūvis (p) antikūnui (Ab) yra sveikas skaičius nuo 1 iki maždaug 8.</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Konjugatas pagal 1 punktą, kur antikūnas apima VH domeną, suporuotą su VL domenu, kur VH ir VL domenai turi sekas, parinktas iš grupės, susidedančios iš:</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EQ ID Nr. 1 suporuota su bet kuria iš sekų SEQ ID Nr. 2, 4, 6, 11, 12, 13, 14, 15, 16, 17 arba 18;</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EQ ID Nr. 3 suporuota su bet kuria iš sekų SEQ ID Nr. 2, 4, 6, 11, 12, 13, 14, 15, 16, 17 arba 18;</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EQ ID Nr. 5 suporuota su bet kuria iš sekų SEQ ID Nr. 2, 4, 6, 11, 12, 13, 14, 15, 16, 17 arba 18;</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EQ ID Nr. 7 suporuota su bet kuria iš sekų SEQ ID Nr. 2, 4, 6, 11, 12, 13, 14, 15, 16, 17 arba 18;</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EQ ID Nr. 8 suporuota su bet kuria iš sekų SEQ ID Nr. 2, 4, 6, 11, 12, 13, 14, 15, 16, 17 arba 18;</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EQ ID Nr. 9 suporuota su bet kuria iš sekų SEQ ID Nr. 2, 4, 6, 11, 12, 13, 14, 15, 16, 17 arba 18; arba</w:t>
      </w:r>
    </w:p>
    <w:p>
      <w:pPr>
        <w:pStyle w:val="Normal"/>
        <w:spacing w:lineRule="auto" w:line="360" w:before="0" w:after="0"/>
        <w:contextualSpacing/>
        <w:jc w:val="both"/>
        <w:rPr>
          <w:rFonts w:ascii="Helvetica" w:hAnsi="Helvetica" w:cs="Arial"/>
          <w:szCs w:val="24"/>
        </w:rPr>
      </w:pPr>
      <w:r>
        <w:rPr>
          <w:rFonts w:cs="Arial" w:ascii="Helvetica" w:hAnsi="Helvetica"/>
          <w:szCs w:val="24"/>
        </w:rPr>
        <w:t>SEQ ID Nr. 10 suporuota su bet kuria iš sekų SEQ ID Nr. 2, 4, 6, 11, 12, 13, 14, 15, 16, 17 arba 18.</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 </w:t>
      </w:r>
      <w:r>
        <w:rPr>
          <w:rFonts w:cs="Arial" w:ascii="Helvetica" w:hAnsi="Helvetica"/>
          <w:szCs w:val="24"/>
        </w:rPr>
        <w:t>Konjugatas pagal 2 punktą, kur suporuoti VH ir VL domenai turi sekas:</w:t>
      </w:r>
    </w:p>
    <w:p>
      <w:pPr>
        <w:pStyle w:val="Normal"/>
        <w:autoSpaceDE w:val="false"/>
        <w:spacing w:lineRule="auto" w:line="360" w:before="0" w:after="0"/>
        <w:contextualSpacing/>
        <w:jc w:val="both"/>
        <w:rPr/>
      </w:pPr>
      <w:r>
        <w:rPr>
          <w:rFonts w:cs="Arial" w:ascii="Helvetica" w:hAnsi="Helvetica"/>
          <w:szCs w:val="24"/>
        </w:rPr>
        <w:t>SEQ ID Nr. 1 suporuota su SEQ ID Nr. 2, SEQ ID Nr. 3 suporuota su SEQ ID Nr. 4, SEQ ID Nr. 5 suporuota su SEQ ID Nr. 6, SEQ ID Nr. 7 suporuota su SEQ ID Nr. 11, SEQ ID Nr. 7 suporuota su SEQ ID Nr. 12, SEQ ID Nr. 7 suporuota su SEQ ID Nr. 13, SEQ ID Nr. 7 suporuota su SEQ ID Nr. 14, SEQ ID Nr. 7 suporuota su SEQ ID Nr. 15, SEQ ID Nr. 7 suporuota su SEQ ID Nr. 16, SEQ ID Nr. 7 suporuota su SEQ ID Nr. 17, SEQ ID Nr. 7 suporuota su SEQ ID Nr. 18, SEQ ID Nr. 8 suporuota su SEQ ID Nr. 11, SEQ ID Nr. 8 suporuota su SEQ ID Nr. 12, SEQ ID Nr. 8 suporuota su SEQ ID Nr. 13, SEQ ID Nr. 8 suporuota su SEQ ID Nr. 14, SEQ ID Nr. 8 suporuota su SEQ ID Nr. 15, SEQ ID Nr. 8 suporuota su SEQ ID Nr. 16, SEQ ID Nr. 8 suporuota su SEQ ID Nr. 17, SEQ ID Nr. 8 suporuota su SEQ ID Nr. 18, SEQ ID Nr. 9 suporuota su SEQ ID Nr. 11, SEQ ID Nr. 9 suporuota su SEQ ID Nr. 12, SEQ ID Nr. 9 suporuota su SEQ ID Nr. 13, SEQ ID Nr. 9 suporuota su SEQ ID Nr. 14, SEQ ID Nr. 9 suporuota su SEQ ID Nr. 15, SEQ ID Nr. 9 suporuota su SEQ ID Nr. 16, SEQ ID Nr. 9 suporuota su SEQ ID Nr. 17, SEQ ID Nr. 9 suporuota su SEQ ID Nr. 18, SEQ ID Nr. 10 suporuota su SEQ ID Nr. 11, SEQ ID Nr. 10 suporuota su SEQ ID Nr. 12, SEQ ID Nr. 10 suporuota su SEQ ID Nr. 13, SEQ ID Nr. 10 suporuota su SEQ ID Nr. 14, SEQ ID Nr. 10 suporuota su SEQ ID Nr. 15, SEQ ID Nr. 10 suporuota su SEQ ID Nr. 16, SEQ ID Nr. 10 suporuota su SEQ ID Nr. 17 arba SEQ ID Nr. 10 suporuota su SEQ ID Nr. 18.</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Konjugatas pagal bet kurį iš 1-3 punktų, kur antikūnas yra intaktinis antikūn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Konjugatas pagal bet kurį iš 1-4 punktų, kur antikūnas yra humanizuotas, deimunizuotas arba antikūnas su pakeistu paviršiumi.</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 </w:t>
      </w:r>
      <w:r>
        <w:rPr>
          <w:rFonts w:cs="Arial" w:ascii="Helvetica" w:hAnsi="Helvetica"/>
          <w:szCs w:val="24"/>
        </w:rPr>
        <w:t>Konjugatas pagal 5 punktą, kur antikūnas yra humanizuota, deimunizuota arba antikūno su pakeistu paviršiumi versija:</w:t>
      </w:r>
    </w:p>
    <w:p>
      <w:pPr>
        <w:pStyle w:val="Normal"/>
        <w:autoSpaceDE w:val="false"/>
        <w:spacing w:lineRule="auto" w:line="360" w:before="0" w:after="0"/>
        <w:contextualSpacing/>
        <w:jc w:val="both"/>
        <w:rPr/>
      </w:pPr>
      <w:r>
        <w:rPr>
          <w:rFonts w:cs="Arial" w:ascii="Helvetica" w:hAnsi="Helvetica"/>
          <w:szCs w:val="24"/>
        </w:rPr>
        <w:t>(i) antikūno, apimančio VH domeną SEQ ID Nr. 1 suporuotą su VL domenu SEQ ID Nr. 2; (ii) J519 antikūną, atskleistą WO02/098897; (iii) antikūną, sekretuotą hibridomos ATCC su registracijos Nr. HB-12109; (iv) antikūną, apimantįVH domeną SEQ ID Nr. 5 suporuotą su VL domenu SEQ ID Nr. 6; (v) J415 antikūną, atskleistą WO02/098897, (vi) antikūną, sekretuotą hibridomos ATCC su registracijos Nr. HB-12126.</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7. </w:t>
      </w:r>
      <w:r>
        <w:rPr>
          <w:rFonts w:cs="Arial" w:ascii="Helvetica" w:hAnsi="Helvetica"/>
          <w:szCs w:val="24"/>
        </w:rPr>
        <w:t>Konjugatas pagal 1 punktą, kur p yra 1, 2, 3 arba 4.</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Konjugatas pagal 7 punktą, apimantis antikūno-vaisto konjugato junginių mišinį, kur vidutinis vaisto kiekis vienam antikūnui antikūno-vaisto konjugato junginių mišinyje yra nuo maždaug 2 iki maždaug 5.</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Konjugatas pagal bet kurį iš 1-8 punktų, skirtas panaudoti terapijoje.</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Konjugatas pagal bet kurį iš 1-8 punktų, skirtas panaudoti proliferacinių ligų gydyme subjekte.</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Konjugatas pagal 10 punktą, kur liga yra vėžy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Farmacinė kompozicija, apimanti konjugatą pagal bet kurį iš 1-8 punktų ir farmaciniu požiūriu priimtiną skiediklį, nešiklį arba pagalbinę medžiagą.</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Farmacinė kompozicija pagal 12 punktą dar apimanti terapiniu požiūriu veiksmingą kiekį chemoterapinio agen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5:00Z</dcterms:created>
  <dc:creator>AAA</dc:creator>
  <dc:description/>
  <dc:language>en-US</dc:language>
  <cp:lastModifiedBy>Raimonda Kvietkauskaitė</cp:lastModifiedBy>
  <dcterms:modified xsi:type="dcterms:W3CDTF">2018-09-18T10:15:00Z</dcterms:modified>
  <cp:revision>2</cp:revision>
  <dc:subject/>
  <dc:title>EP2906253</dc:title>
</cp:coreProperties>
</file>