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. Konjugatas, kurio formulė ConjA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drawing>
          <wp:inline distT="0" distB="0" distL="0" distR="0">
            <wp:extent cx="5271135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ConjB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drawing>
          <wp:inline distT="0" distB="0" distL="0" distR="0">
            <wp:extent cx="568515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ConjC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drawing>
          <wp:inline distT="0" distB="0" distL="0" distR="0">
            <wp:extent cx="5859145" cy="217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ConjD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drawing>
          <wp:inline distT="0" distB="0" distL="0" distR="0">
            <wp:extent cx="4297045" cy="239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arba ConjE:</w:t>
      </w:r>
    </w:p>
    <w:p>
      <w:pPr>
        <w:pStyle w:val="Normal"/>
        <w:spacing w:lineRule="auto" w:line="360" w:before="0" w:after="0"/>
        <w:contextualSpacing/>
        <w:jc w:val="center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drawing>
          <wp:inline distT="0" distB="0" distL="0" distR="0">
            <wp:extent cx="4069715" cy="335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kur Ab yra antikūnas, kuris rišasi su CD19, kai antikūnas, apima VH domeną, turintį seką pagal į bet kurį iš SEQ ID Nr. 1 arba 2, pasirinktinai papildomai apima VL domeną, turintį seką pagal į bet kurį iš SEQ ID Nr. 7, 8, 9, 10, 11 arba 12; kur vaisto pakrovimo (p) santykis tarp vaistų (D) ir antikūno (Ab) yra sveikas skaičius nuo 1 iki 8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2. Konjugatas pagal 1 punktą, kur antikūnas apima VH sritį, susietą su VL sritimi, kai VH ir VL sritys, turi sekas, parinktas iš grupės, susidedančios iš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SEQ ID Nr. 1 suporuotos su bet kuria iš SEQ ID Nr. 7, 8, 9, 10, 11 arba 12; i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SEQ ID Nr. 2 suporuotos su bet kuria iš SEQ ID Nr. 7, 8, 9, 10, 11 arba 12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3. Konjugatas pagal 2 punktą, kur suporuotos VH ir VL sritys turi sekas: SEQ ID Nr. 1 suporuotą su SEQ ID Nr. 7 arba SEQ ID Nr. 2 suporuotą su SEQ ID Nr. 8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4. Konjugatas pagal 1 punktą, kurio formulė yra ConjE, kur Ab turi VH sritį iš SEQ ID Nr. 2 ir VL sritį iš SEQ ID Nr. 8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5. Konjugatas pagal bet kurį iš 1 - 4 punktų, kur antikūnas yra pilnas antikūn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6. Konjugatas pagal bet kurį iš 1 - 5 punktų, kur antikūnas yra humanizuotas, deimunizuotas arba atnaujinta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7. Konjugatas pagal 1 punktą, kur p yra 1, 2, 3 arba 4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8. Konjugatas pagal bet kurį iš 1 - 7 punktų, apimantis antikūno-vaisto konjugato junginių mišinį, kur vidutinis vaisto pakrovimas vienam antikūnui antikūno-vaisto</w:t>
      </w:r>
      <w:r>
        <w:rPr>
          <w:rFonts w:cs="Arial" w:ascii="Helvetica" w:hAnsi="Helvetica"/>
          <w:sz w:val="20"/>
          <w:szCs w:val="24"/>
        </w:rPr>
        <w:t xml:space="preserve"> </w:t>
      </w:r>
      <w:r>
        <w:rPr>
          <w:rFonts w:cs="Arial" w:ascii="Helvetica" w:hAnsi="Helvetica"/>
          <w:bCs/>
          <w:sz w:val="20"/>
          <w:szCs w:val="24"/>
        </w:rPr>
        <w:t>konjugato junginių mišinyje yra nuo 2 iki 5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9. Konjugatas pagal bet kurį iš 1 - 8 punktų, skirtas naudoti terapij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0. Konjugatas pagal bet kurį iš 1 - 8 punktų, skirtas naudoti proliferacinės ligos gydymui subjekt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  <w:t>11. Konjugatas pagal 10 punktą, kur liga yra vėžys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2. Konjugatas pagal bet kurį iš 1 - 8 punktų derinyje su rituksimabu, skirtas naudoti vėžio gydymui subjekt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3. Farmacinė kompozicija, apimanti konjugatą pagal bet kurį iš 1 - 8 punktų ir farmaciniu požiūriu priimtiną skiediklį, nešiklį arba užpild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  <w:szCs w:val="24"/>
        </w:rPr>
      </w:pPr>
      <w:r>
        <w:rPr>
          <w:rFonts w:cs="Arial" w:ascii="Helvetica" w:hAnsi="Helvetica"/>
          <w:bCs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  <w:szCs w:val="24"/>
        </w:rPr>
        <w:t>14. Farmacinė kompozicija pagal 13 punktą, papildomai apimanti terapiškai veiksmingą chemoterapinio agento kiek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6:00Z</dcterms:created>
  <dc:creator>AAA@aaabsc.onmicrosoft.com</dc:creator>
  <dc:description/>
  <cp:keywords/>
  <dc:language>en-US</dc:language>
  <cp:lastModifiedBy>Vida Šalnienė</cp:lastModifiedBy>
  <dcterms:modified xsi:type="dcterms:W3CDTF">2018-12-05T09:28:00Z</dcterms:modified>
  <cp:revision>3</cp:revision>
  <dc:subject/>
  <dc:title>EP2906298</dc:title>
</cp:coreProperties>
</file>