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1. 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drawing>
          <wp:inline distT="0" distB="0" distL="0" distR="0">
            <wp:extent cx="239014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2"/>
          <w:lang w:eastAsia="lt-LT"/>
        </w:rPr>
        <w:t xml:space="preserve"> yra pirimidilas, kuris yra pasirinktinai pakeistas vienu arba daugiau iš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2"/>
          <w:lang w:eastAsia="lt-LT"/>
        </w:rPr>
        <w:t xml:space="preserve"> alkilo, halogeno, hidroksi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1-6 </w:t>
      </w:r>
      <w:r>
        <w:rPr>
          <w:rFonts w:cs="Arial" w:ascii="Helvetica" w:hAnsi="Helvetica"/>
          <w:sz w:val="20"/>
          <w:szCs w:val="22"/>
          <w:lang w:eastAsia="lt-LT"/>
        </w:rPr>
        <w:t>hidroksialkilo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ilo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3-6 </w:t>
      </w:r>
      <w:r>
        <w:rPr>
          <w:rFonts w:cs="Arial" w:ascii="Helvetica" w:hAnsi="Helvetica"/>
          <w:sz w:val="20"/>
          <w:szCs w:val="22"/>
          <w:lang w:eastAsia="lt-LT"/>
        </w:rPr>
        <w:t>cikloalkilo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alkoksi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oksi, ciano arba -SO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8</w:t>
      </w:r>
      <w:r>
        <w:rPr>
          <w:rFonts w:cs="Arial" w:ascii="Helvetica" w:hAnsi="Helvetica"/>
          <w:sz w:val="20"/>
          <w:szCs w:val="22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yra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3-6 </w:t>
      </w:r>
      <w:r>
        <w:rPr>
          <w:rFonts w:cs="Arial" w:ascii="Helvetica" w:hAnsi="Helvetica"/>
          <w:sz w:val="20"/>
          <w:szCs w:val="22"/>
          <w:lang w:eastAsia="lt-LT"/>
        </w:rPr>
        <w:t>cikloalkil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3-6 </w:t>
      </w:r>
      <w:r>
        <w:rPr>
          <w:rFonts w:cs="Arial" w:ascii="Helvetica" w:hAnsi="Helvetica"/>
          <w:sz w:val="20"/>
          <w:szCs w:val="22"/>
          <w:lang w:eastAsia="lt-LT"/>
        </w:rPr>
        <w:t>ciklohetalkil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il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oksi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alkoksi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2"/>
          <w:lang w:eastAsia="lt-LT"/>
        </w:rPr>
        <w:t xml:space="preserve"> alkenil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2"/>
          <w:lang w:eastAsia="lt-LT"/>
        </w:rPr>
        <w:t xml:space="preserve"> alkinilas, 6-naris heteroarilas, fenilas arba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alkilas, pasirinktinai pakeistas vienu arba daugiau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9</w:t>
      </w:r>
      <w:r>
        <w:rPr>
          <w:rFonts w:cs="Arial" w:ascii="Helvetica" w:hAnsi="Helvetica"/>
          <w:sz w:val="20"/>
          <w:szCs w:val="22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2"/>
          <w:lang w:eastAsia="lt-LT"/>
        </w:rPr>
        <w:t xml:space="preserve"> yra vandenilis, fluor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alkilas arba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il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2"/>
          <w:lang w:eastAsia="lt-LT"/>
        </w:rPr>
        <w:t xml:space="preserve"> kartu su anglimi, prie kurios jie yra prijungti, sudaro cikloheksilą, tetrahidropiranilą, piperazinilą, piperidinilą, morfolinilą, pirolidinilą, azetidinilą, homomorfolinilą, homopiperidinilą arba homopiperazinilą, kurių kiekvienas yra pasirinktinai pakeistas vienu arba daugiau iš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2"/>
          <w:lang w:eastAsia="lt-LT"/>
        </w:rPr>
        <w:t xml:space="preserve"> alkilo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2"/>
          <w:lang w:eastAsia="lt-LT"/>
        </w:rPr>
        <w:t xml:space="preserve"> alkenilo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2"/>
          <w:lang w:eastAsia="lt-LT"/>
        </w:rPr>
        <w:t xml:space="preserve"> cikloalkilo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1-6 </w:t>
      </w:r>
      <w:r>
        <w:rPr>
          <w:rFonts w:cs="Arial" w:ascii="Helvetica" w:hAnsi="Helvetica"/>
          <w:sz w:val="20"/>
          <w:szCs w:val="22"/>
          <w:lang w:eastAsia="lt-LT"/>
        </w:rPr>
        <w:t>alkoksi, okso, -N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2"/>
          <w:lang w:eastAsia="lt-LT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2"/>
          <w:lang w:eastAsia="lt-LT"/>
        </w:rPr>
        <w:t xml:space="preserve"> arba fluor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2"/>
          <w:lang w:eastAsia="lt-LT"/>
        </w:rPr>
        <w:t xml:space="preserve"> yra halogen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ilas, ciano, ciklopropil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alkiloksi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iloksi, SO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8</w:t>
      </w:r>
      <w:r>
        <w:rPr>
          <w:rFonts w:cs="Arial" w:ascii="Helvetica" w:hAnsi="Helvetica"/>
          <w:sz w:val="20"/>
          <w:szCs w:val="22"/>
          <w:lang w:eastAsia="lt-LT"/>
        </w:rPr>
        <w:t>, -N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2"/>
          <w:lang w:eastAsia="lt-LT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2"/>
          <w:lang w:eastAsia="lt-LT"/>
        </w:rPr>
        <w:t xml:space="preserve"> arba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1-6 </w:t>
      </w:r>
      <w:r>
        <w:rPr>
          <w:rFonts w:cs="Arial" w:ascii="Helvetica" w:hAnsi="Helvetica"/>
          <w:sz w:val="20"/>
          <w:szCs w:val="22"/>
          <w:lang w:eastAsia="lt-LT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2"/>
          <w:lang w:eastAsia="lt-LT"/>
        </w:rPr>
        <w:t xml:space="preserve"> yra halogen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1-6 </w:t>
      </w:r>
      <w:r>
        <w:rPr>
          <w:rFonts w:cs="Arial" w:ascii="Helvetica" w:hAnsi="Helvetica"/>
          <w:sz w:val="20"/>
          <w:szCs w:val="22"/>
          <w:lang w:eastAsia="lt-LT"/>
        </w:rPr>
        <w:t>alkil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ilas, ciano, -SO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8</w:t>
      </w:r>
      <w:r>
        <w:rPr>
          <w:rFonts w:cs="Arial" w:ascii="Helvetica" w:hAnsi="Helvetica"/>
          <w:sz w:val="20"/>
          <w:szCs w:val="22"/>
          <w:lang w:eastAsia="lt-LT"/>
        </w:rPr>
        <w:t>, -N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2"/>
          <w:lang w:eastAsia="lt-LT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2"/>
          <w:lang w:eastAsia="lt-LT"/>
        </w:rPr>
        <w:t>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2"/>
          <w:lang w:eastAsia="lt-LT"/>
        </w:rPr>
        <w:t xml:space="preserve"> alkoksi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oksi arba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3-6 </w:t>
      </w:r>
      <w:r>
        <w:rPr>
          <w:rFonts w:cs="Arial" w:ascii="Helvetica" w:hAnsi="Helvetica"/>
          <w:sz w:val="20"/>
          <w:szCs w:val="22"/>
          <w:lang w:eastAsia="lt-LT"/>
        </w:rPr>
        <w:t>ciklo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2"/>
          <w:lang w:eastAsia="lt-LT"/>
        </w:rPr>
        <w:t xml:space="preserve"> nepriklausomai vienas nuo kito yra vandenilis arba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1-6 </w:t>
      </w:r>
      <w:r>
        <w:rPr>
          <w:rFonts w:cs="Arial" w:ascii="Helvetica" w:hAnsi="Helvetica"/>
          <w:sz w:val="20"/>
          <w:szCs w:val="22"/>
          <w:lang w:eastAsia="lt-LT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8</w:t>
      </w:r>
      <w:r>
        <w:rPr>
          <w:rFonts w:cs="Arial" w:ascii="Helvetica" w:hAnsi="Helvetica"/>
          <w:sz w:val="20"/>
          <w:szCs w:val="22"/>
          <w:lang w:eastAsia="lt-LT"/>
        </w:rPr>
        <w:t xml:space="preserve"> yra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2"/>
          <w:lang w:eastAsia="lt-LT"/>
        </w:rPr>
        <w:t xml:space="preserve"> alkil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3-6 </w:t>
      </w:r>
      <w:r>
        <w:rPr>
          <w:rFonts w:cs="Arial" w:ascii="Helvetica" w:hAnsi="Helvetica"/>
          <w:sz w:val="20"/>
          <w:szCs w:val="22"/>
          <w:lang w:eastAsia="lt-LT"/>
        </w:rPr>
        <w:t>cikloalkilas arba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9</w:t>
      </w:r>
      <w:r>
        <w:rPr>
          <w:rFonts w:cs="Arial" w:ascii="Helvetica" w:hAnsi="Helvetica"/>
          <w:sz w:val="20"/>
          <w:szCs w:val="22"/>
          <w:lang w:eastAsia="lt-LT"/>
        </w:rPr>
        <w:t xml:space="preserve"> yra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1-6 </w:t>
      </w:r>
      <w:r>
        <w:rPr>
          <w:rFonts w:cs="Arial" w:ascii="Helvetica" w:hAnsi="Helvetica"/>
          <w:sz w:val="20"/>
          <w:szCs w:val="22"/>
          <w:lang w:eastAsia="lt-LT"/>
        </w:rPr>
        <w:t>alkil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2"/>
          <w:lang w:eastAsia="lt-LT"/>
        </w:rPr>
        <w:t xml:space="preserve"> cikloalkilas, -N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10</w:t>
      </w:r>
      <w:r>
        <w:rPr>
          <w:rFonts w:cs="Arial" w:ascii="Helvetica" w:hAnsi="Helvetica"/>
          <w:sz w:val="20"/>
          <w:szCs w:val="22"/>
          <w:lang w:eastAsia="lt-LT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11</w:t>
      </w:r>
      <w:r>
        <w:rPr>
          <w:rFonts w:cs="Arial" w:ascii="Helvetica" w:hAnsi="Helvetica"/>
          <w:sz w:val="20"/>
          <w:szCs w:val="22"/>
          <w:lang w:eastAsia="lt-LT"/>
        </w:rPr>
        <w:t>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ilas arba 3-7 narių heterociklilas, kuris yra pasirinktinai pakeistas vienu arba daugiau iš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1-6 </w:t>
      </w:r>
      <w:r>
        <w:rPr>
          <w:rFonts w:cs="Arial" w:ascii="Helvetica" w:hAnsi="Helvetica"/>
          <w:sz w:val="20"/>
          <w:szCs w:val="22"/>
          <w:lang w:eastAsia="lt-LT"/>
        </w:rPr>
        <w:t>alkilo, halogeno, hidroksi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ilo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3-6 </w:t>
      </w:r>
      <w:r>
        <w:rPr>
          <w:rFonts w:cs="Arial" w:ascii="Helvetica" w:hAnsi="Helvetica"/>
          <w:sz w:val="20"/>
          <w:szCs w:val="22"/>
          <w:lang w:eastAsia="lt-LT"/>
        </w:rPr>
        <w:t>cikloalkilo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alkoksi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oksi arba cian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10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11</w:t>
      </w:r>
      <w:r>
        <w:rPr>
          <w:rFonts w:cs="Arial" w:ascii="Helvetica" w:hAnsi="Helvetica"/>
          <w:sz w:val="20"/>
          <w:szCs w:val="22"/>
          <w:lang w:eastAsia="lt-LT"/>
        </w:rPr>
        <w:t>, nepriklausomai vienas nuo kito, yra vandenilis arba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1-6 </w:t>
      </w:r>
      <w:r>
        <w:rPr>
          <w:rFonts w:cs="Arial" w:ascii="Helvetica" w:hAnsi="Helvetica"/>
          <w:sz w:val="20"/>
          <w:szCs w:val="22"/>
          <w:lang w:eastAsia="lt-LT"/>
        </w:rPr>
        <w:t>alkil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10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11</w:t>
      </w:r>
      <w:r>
        <w:rPr>
          <w:rFonts w:cs="Arial" w:ascii="Helvetica" w:hAnsi="Helvetica"/>
          <w:sz w:val="20"/>
          <w:szCs w:val="22"/>
          <w:lang w:eastAsia="lt-LT"/>
        </w:rPr>
        <w:t xml:space="preserve"> kartu su azotu, prie kurio jie yra prijungti, sudaro piperazinilą, piperidinilą, morfolinilą, pirolidinilą, azetidinilą, homomorfolinilą, homopiperidinilą arba homopiperazinilą, kurių kiekvienas yra pasirinktinai pakeistas vienu arba daugiau iš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1-6 </w:t>
      </w:r>
      <w:r>
        <w:rPr>
          <w:rFonts w:cs="Arial" w:ascii="Helvetica" w:hAnsi="Helvetica"/>
          <w:sz w:val="20"/>
          <w:szCs w:val="22"/>
          <w:lang w:eastAsia="lt-LT"/>
        </w:rPr>
        <w:t>alkilo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 xml:space="preserve">1-6 </w:t>
      </w:r>
      <w:r>
        <w:rPr>
          <w:rFonts w:cs="Arial" w:ascii="Helvetica" w:hAnsi="Helvetica"/>
          <w:sz w:val="20"/>
          <w:szCs w:val="22"/>
          <w:lang w:eastAsia="lt-LT"/>
        </w:rPr>
        <w:t>alkoksi, okso arba fluoro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kur n yra 0-3; 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. Junginys pagal 1 punktą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2"/>
          <w:lang w:eastAsia="lt-LT"/>
        </w:rPr>
        <w:t xml:space="preserve"> kartu su anglimi, prie kurios jie yra prijungti, sudaro pasirinktinai pakeistą piperazin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3. Junginys pagal 1 punktą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2"/>
          <w:lang w:eastAsia="lt-LT"/>
        </w:rPr>
        <w:t xml:space="preserve"> kartu su anglimi, prie kurios jie yra prijungti, sudaro pasirinktinai pakeistą piperidin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4. Junginys pagal 1 punktą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2"/>
          <w:lang w:eastAsia="lt-LT"/>
        </w:rPr>
        <w:t xml:space="preserve"> kartu su anglimi, prie kurios jie yra prijungti, sudaro pasirinktinai pakeistą morfolin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5. Junginys pagal 1 punktą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2"/>
          <w:lang w:eastAsia="lt-LT"/>
        </w:rPr>
        <w:t xml:space="preserve"> kartu su anglimi, prie kurios jie yra prijungti, sudaro pasirinktinai pakeistą pirolidin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6. Junginys pagal 1 punktą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2"/>
          <w:lang w:eastAsia="lt-LT"/>
        </w:rPr>
        <w:t xml:space="preserve"> kartu su anglimi, prie kurios jie yra prijungti, sudaro pasirinktinai pakeistą piro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7. Junginys pagal 1 punktą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 xml:space="preserve">3 </w:t>
      </w:r>
      <w:r>
        <w:rPr>
          <w:rFonts w:cs="Arial" w:ascii="Helvetica" w:hAnsi="Helvetica"/>
          <w:sz w:val="20"/>
          <w:szCs w:val="22"/>
          <w:lang w:eastAsia="lt-LT"/>
        </w:rPr>
        <w:t>kartu su anglimi, prie kurios jie yra prijungti, sudaro pasirinktinai pakeistą imidaz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8. Junginys pagal 1 punktą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2"/>
          <w:lang w:eastAsia="lt-LT"/>
        </w:rPr>
        <w:t xml:space="preserve"> kartu su anglimi, prie kurios jie yra prijungti, sudaro pasirinktinai pakeistą homomorfolin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9. Junginys pagal 1 punktą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2"/>
          <w:lang w:eastAsia="lt-LT"/>
        </w:rPr>
        <w:t xml:space="preserve"> kartu su anglimi, prie kurios jie yra prijungti, sudaro pasirinktinai pakeistą homopiperidin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10. Junginys pagal 1 punktą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2"/>
          <w:lang w:eastAsia="lt-LT"/>
        </w:rPr>
        <w:t xml:space="preserve"> kartu su anglimi, prie kurios jie yra prijungti, sudaro pasirinktinai pakeistą homopiperazin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11. Junginys pagal 1 punktą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2"/>
          <w:lang w:eastAsia="lt-LT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2"/>
          <w:lang w:eastAsia="lt-LT"/>
        </w:rPr>
        <w:t xml:space="preserve"> kartu su anglimi, prie kurios jie yra prijungti, sudaro pasirinktinai pakeistą azetidin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12. Junginys pagal bet kurį iš 1 - 11 punktų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2"/>
          <w:lang w:eastAsia="lt-LT"/>
        </w:rPr>
        <w:t xml:space="preserve"> yra chloras, metilas arba trifluor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13. Junginys pagal bet kurį iš 1 - 12 punktų, kur n yra 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14. Junginys pagal bet kurį iš 1 - 12 punktų, kur n yra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15. Junginys pagal bet kurį iš 1 - 12 punktų, kur n yra 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16. Junginys pagal bet kurį iš 1 - 15 punktų, kur R</w:t>
      </w:r>
      <w:r>
        <w:rPr>
          <w:rFonts w:cs="Arial" w:ascii="Helvetica" w:hAnsi="Helvetica"/>
          <w:sz w:val="20"/>
          <w:szCs w:val="22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2"/>
          <w:lang w:eastAsia="lt-LT"/>
        </w:rPr>
        <w:t xml:space="preserve"> yra fluoras, chlor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2"/>
          <w:lang w:eastAsia="lt-LT"/>
        </w:rPr>
        <w:t xml:space="preserve"> alkilas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ilas, ciano,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2"/>
          <w:lang w:eastAsia="lt-LT"/>
        </w:rPr>
        <w:t xml:space="preserve"> alkoksi arba C</w:t>
      </w:r>
      <w:r>
        <w:rPr>
          <w:rFonts w:cs="Arial" w:ascii="Helvetica" w:hAnsi="Helvetica"/>
          <w:sz w:val="20"/>
          <w:szCs w:val="22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2"/>
          <w:lang w:eastAsia="lt-LT"/>
        </w:rPr>
        <w:t xml:space="preserve"> fluoralkoks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17. Junginys, parinktas iš grupės, susidedančios iš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4-(4-chlor-fenil)-tetrahidro-piran-4-ilmetil]-5-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4-(4-chlor-fenil)-tetrahidro-piran-4-ilmetil]-5-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[4-(4-chlor-fenil)-tetrahidro-piran-4-ilmetil]-2,3-dimetil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N-[4-(4-chlor-fenil)-tetrahidro-piran-4-ilmetil]-2-metoksi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6-dichlor-N-[4-(4-chlor-fenil)-tetrahidro-piran-4-ilmetil]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[4-(4-chlor-fenil)-tetrahidro-piran-4-ilmetil]-2-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(1-piridin-3-il-ciklopentilmetil)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5-metil-N-(1-piridin-3-il-ciklopentilmetil)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[4-(4-chlor-fenil)-tetrahidro-piran-4-ilmetil]-2-trifluor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metil-N-(1-piridin-3-il-ciklopentilmetil)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[4-(4-chlor-fenil)-tetrahidro-piran-4-ilmetil]-2-fluor-3-trifluor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3-chlor-N-[4-(4-chlor-fenil)-tetrahidro-piran-4-ilmetil]-2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[4-(4-chlor-fenil)-tetrahidro-piran-4-ilmetil]-2,5-di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1-(4-metoksi-fenil)-ciklopentilmetil]-5-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1-(4-metoksi-fenil)-ciklopentilmetil]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[1-(4-metoksi-fenil)-ciklopentilmetil]-2-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[1-(4-metoksi-fenil)-ciklopentilmetil]-2,3-di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5-metil-N-(1-metil-4-fenil-piperidin-4-ilmetil)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metil-N-(1-metil-4-fenil-piperidin-4-ilmetil)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[4-(4-chlor-fenil)-tetrahidro-piran-4-ilmetil]-2,3,5-tri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[4-(4-chlor-fenil)-1-metil-piperidin-4-ilmetil]-2-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4-metil-2-(6-metil-piridin-3-il)-pentil]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metil-N-[4-metil-2-(6-metil-piridin-3-il)-pentil]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metil-N-[4-metil-2-(6-metil-piridin-3-il)-pentil]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5-metil-N-[4-(6-metil-piridin-3-il)-tetrahidro-piran-4-ilmetil]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5-brom-2-chlor-N-[4-(4-chlor-fenil)-tetrahidro-piran-4-ilmetil]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4-(4-chlor-fenil)-tetrahidro-piran-4-ilmetil]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[4,4-difluor-1-(6-fluor-3-piridil)cikloheksil]m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[4,4-difluor-1-(6-fluor-3-piridil)cikloheksil]m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4,4-difluor-1-(6-fluor-3-piridil)cikloheksil]metil]-6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4,4-difluor-1-(6-fluor-3-piridil)cikloheksil]metil]-5-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4,4-difluor-1-(6-fluor-3-piridil)cikloheksil]metil]-5-(trifluor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N-((4,4-difluor-1-(6-fluorpiridin-3-il)cikloheksil)metil)-2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((4,4-difluor-1-(6-fluorpiridin-3-il)cikloheksil)metil)-2-fluor-3-metoksi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((4,4-difluor-1-(6-fluorpiridin-3-il)cikloheksil)metil)-5-(metilsulfonil)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((4,4-difluor-1-(6-fluorpiridin-3-il)cikloheksil)metil)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((4,4-difluor-1-(6-fluorpiridin-3-il)cikloheksil)metil)-2-fluor-5-metoksi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((4,4-difluor-1-(6-fluorpiridin-3-il)cikloheksil)metil)-2-fluor-3-metil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N-((4,4-difluor-1-(6-fluorpiridin-3-il)cikloheksil)metil)-2,5-di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5-dichlor-N-((4,4-difluor-1-(6-fluorpiridin-3-il)cikloheksil)metil)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((4,4-difluor-1-(6-fluorpiridin-3-il)cikloheksil)metil)-5-metoksi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N-((4,4-difluor-1-(6-fluorpiridin-3-il)cikloheksil)metil)-2,3-di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((4-(4-chlorfenil)tetrahidro-2H-piran-4-il)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((4-(4-(trifluormetil)fenil)tetrahidro-2H-piran-4-il)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((4,4-difluor-1-(6-(trifluormetil)piridin-3-il)cikloheksil)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((4-(6-(trifluormetil) piridin-3-il)tetrahidro-2H-piran-4-il)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((1-(6-ciklopropilpiridin-3-il)-4,4-difluorcikloheksil)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((4,4-difluor-1-(6-metoksipiridin-3-il)cikloheksil)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iano-N-((4,4-difluor-1-(6-(trifluormetil)piridin-3-il)cikloheksil)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((4,4-difluor-1-(6-(trifluormetil)piridin-3-il)cikloheksil)metil)-4-(metilsulfon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N-((4,4-difluor-1-(6-(trifluormetil)piridin-3-il)cikloheksil)metil)-2-metil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(2-ciklopropil-2-(6-(trifluormetil)piridin-3-il)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N-((4,4-difluor-1-(6-(trifluormetil) piridin-3-il)cikloheksil)metil)-2-(metilsulfon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((4,4-difluor-1-(5-fluorpiridin-3-il)cikloheksil)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3-ciklopropil-2-[6-(trifluormetil)-3-pirid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3-ciklopropil-2-[6-(trifluormetil)-3-pirid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N-((4,4-difluor-1-(6-(trifluormetil)piridin-3-il)cikloheksil)metil)-3-fluor-2-metil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N-((4,4-difluor-1-(6-(trifluormetil)piridin-3-il)cikloheksil)metil)-3-metoksi-2-metil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N-((4,4-difluor-1-(6-(trifluormetil)piridin-3-il)cikloheksil)metil)-5-fluor-2-metil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N-((4,4-difluor-1-(6-(trifluormetil)piridin-3-il)cikloheksil)metil)-2-metil-5-(trifluor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3-brom-N-((4,4-difluor-1-(6-(trifluormetil)piridin-3-il)cikloheksil)metil)-2-metil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((4,4-difluor-1-(6-(trifluormetil)piridin-3-il)cikloheksil)metil)-3-metil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3-ciano-N-((4,4-difluor-1-(6-(trifluormetil)piridin-3-il)cikloheksil)metil)-2-metil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(2-(5-chlorpiridin-3-il)-3-ciklopropilprop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(2-(4-chlorfenil)-2-fenil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3-ciklopropil-2-(2,6-dimetil-3-piridil)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2-(2-metilpirimidin-5-il)-3-[1-(trifluormetil)cikloprop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6-(trifluormetil)-3-pirid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N-[3-ciklopropil-2-[6-(trifluormetil)-3-pirid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,3-dichlor-N-[3-ciklopropil-2-[6-(trifluormetil)-3-pirid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,3-dichlor-N-[3-ciklopropil-2-[6-(trifluormetil)-3-pirid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3-[1-(trifluormetil)ciklopropil]-2-[6-(trifluormetil)-3-pirid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2-(6-ciklopropil-3-piridil)-3-[1-(trifluormetil)cikloprop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2-(6-ciklopropil-3-piridil)-3-[1-(difluormetil)cikloprop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6-(trifluormetil)-3-piridil]propil]-3-(trifluor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N-[3-ciklopropil-2-[6-(trifluormetil)-3-piridil]propil]-3-(trifluor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3-[1-(difluormetil)ciklopropil]-2-[6-(trifluormetil)-3-pirid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,3-dichlor-N-[2-(2-metilpirimidin-5-il)-3-[1-(trifluormetil)cikloprop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,3-dichlor-N-[2-(2-metilpirimidin-5-il)-3-[1-(trifluormetil)cikloprop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N-[2-(2-metilpirimidin-5-il)-3-[1-(trifluormetil)cikloprop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2-(2-metilpirimidin-5-il)-3-[1-(trifluormetil)cikloprop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2-(6-ciklopropil-3-piridil)-3-[1-(trifluormetil)cikloprop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N-[2-(6-ciklopropil-3-piridil)-3-[1-(trifluormetil)ciklopropil]propil]-2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3-ciklopropil-2-(2-metilpirimidin-5-il)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3-ciklopropil-2-(2-metilpirimidin-5-il)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3-[1-(trifluormetil)ciklopropil]-2-[6-(trifluormetil)-3-pirid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fluor-N-[3-[1-(trifluormetil)ciklopropil]-2-[6-(trifluormetil)-3-pirid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[4,4-difluor-1-(2-metilpirimidin-5-il)cikloheksil]m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[4,4-difluor-1-(2-metilpirimidin-5-il)cikloheksil]m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3-ciklopropil-2-[2-(trifluormetil)pirimidin-5-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[4,4-difluor-1-[6-(1-hidroksi-1-metil-etil)-3-piridil]cikloheksil]m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[4,4-difluor-1-[6-(1-hidroksi-1-metil-etil)-3-piridil]cikloheksil]m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6-(trifluormetil)-3-piridil]propil]-3-metoksi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N-[3-ciklopropil-2-[6-(trifluormetil)-3-piridil]propil]-3-metoksi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6-(trifluormetil)-3-piridil]propil]-6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N-[3-ciklopropil-2-[6-(trifluormetil)-3-piridil]propil]-6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N-[3-ciklopropil-2-[6-(trifluormetil)-3-piridil]propil]-2-metoksi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N-[3-ciklopropil-2-[6-(trifluormetil)-3-piridil]propil]-2-metoksi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N-[3-ciklopropil-2-[6-(trifluormetil)-3-piridil]propil]-2,6-di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N-[3-ciklopropil-2-[6-(trifluormetil)-3-piridil]propil]-2,6-di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6-(trifluormetil)-3-piridil]propil]-5-metilsulfonil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3-ciklopropil-2-[6-(trifluormetil)-3-piridil]propil]-5-metilsulfonil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((4,4-difluor-1-(4-metil-1H-imidazol-1-il)cikloheksil)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6-(trifluormetil)-3-piridil]propil]-3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 (-)-chloro-N-[3-ciklopropil-2-[6-(trifluormetil)-3-piridil]propil]-3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3-ciklopropil-2-(6-fluor-3-piridil)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3-ciklopropil-2-(6-fluor-3-piridil)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N-(1-(1-(6-brompiridin-3-il)-4,4-difluorcikloheksil)etil)-2,3-dichlor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3-dichlor-N-[3-ciklopropil-2-(2-metilpirimidin-5-il)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3-dichlor-N-[3-ciklopropil-2-(2-metilpirimidin-5-il)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((4,4-difluor-1-(6-(trifluormetil)piridin-3-il)cikloheksil)metil)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((4,4-difluor-1-(6-metilpiridin-3-il)cikloheksil)metil)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((4,4-difluor-1-(6-(trifluormetil)piridin-3-il)cikloheksil)metil)-3-metoksi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((4,4-difluor-1-(6-(trifluormetil)piridin-3-il)cikloheksil)metil)-3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((4,4-difluor-1-(6-fluorpiridin-3-il)cikloheksil)metil)-3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3-chlor-N-((4,4-difluor-1-(6-(trifluormetil)piridin-3-il)cikloheksil)metil)-2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3-chlor-N-((4,4-difluor-1-(6-fluorpiridin-3-il)cikloheksil)metil)-2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3-chlor-N-(3-ciklopropil-2-(6-(trifluormetil)piridin-3-il)propil)-2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(3-ciklopropil-2-(6-(trifluormetil)piridin-3-il)propil)-4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6-dichlor-N-(3-ciklopropil-2-(6-(trifluormetil)piridin-3-il)propil)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3-ciklopropil-2-metil-2-[2-(trifluormetil)pirimidin-5-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3-ciklopropil-2-metil-2-[2-(trifluormetil)pirimidin-5-il]propil]-3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3-dichlor-N-[3-ciklopropil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3-dichlor-N-[3-ciklopropil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3-ciklopropil-2-[2-(trifluormetil)pirimidin-5-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2-(trifluormetil)pirimidin-5-il]propil]-3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N-[3-ciklopropil-2-[2-(trifluormetil)pirimidin-5-il]propil]-3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2-(trifluormetil)pirimidin-5-il]propil]-6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2-(4-chlorfenil)-2-tetrahidropiran-4-il-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2-(4-chlorfenil)-2-tetrahidropiran-4-il-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2-(4-chlorfenil)-2-tetrahidropiran-4-il-etil]-6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2-(4-chlorfenil)-2-tetrahidropiran-4-il-etil]-3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6-dichlor-N-(3-ciklopropil-2-(2-(trifluormetil)pirimidin-5-il)propil)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(3-ciklopropil-2-(2-(trifluormetil)pirimidin-5-il)prop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(3-ciklopropil-2-(2-(trifluormetil)pirimidin-5-il)propil)-3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(3-ciklopropil-2-(2-(trifluormetil)pirimidin-5-il)propil)-6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[4-[2-(trifluormetil)pirimidin-5-il]tetrahidropiran-4-il]m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[4-[2-(trifluormetil)pirimidin-5-il]tetrahidropiran-4-il]m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6-fluor-N-[[4-[2-(trifluormetil)pirimidin-5-il] tetrahidropiran-4-il]m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3-ciklopropil-2-[2-(trifluormetil)pirimidin-5-il]propil]-3-metoksi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2-(trifluormetil)pirimidin-5-il]propil]-3-metoksi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N-[3-ciklopropil-2-[2-(trifluormetil)pirimidin-5-il]propil]-3-metoksi-2-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N-[3-ciklopropil-2-[2-(trifluormetil)pirimidin-5-il]propil]-3-metoksi-2-metil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3-(1-fluorciklopropil)-2-[6-(tr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6-dichlor-N-[3-ciklopropil-2-[6-(tr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6-dichlor-N-[3-ciklopropil-2-[6-(tr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6-dichlor-N-[3-ciklopropil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6-dichlor-N-[3-ciklopropil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3-(1-fluorociklopropil)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2-(2-metilpirimidin-5-il)-2-(4-piridil)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2-(2-metilpirimidin-5-il)-2-(4-piridil)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6-fluor-N-[2-(2-metilpirimidin-5-il)-2-(4-piridil)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3-fluor-N-[2-(2-metilpirimidin-5-il)-2-(4-piridil)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6-dichlor-N-[3-ciklopropil-2-(2-metilpirimidin-5-il)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6-dichlor-N-[3-ciklopropil-2-(2-metilpirimidin-5-il)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3-ciklopropil-2-metil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3-ciklopropil-2-metil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[4,4-difluor-1-[2-(trifluormetil)pirimidin-5-il]cikloheksil]m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3-ciklopropil-2-metil-2-[2-(trifluormetil)pirimidin-5-il]propil]-3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N-[3-ciklopropil-2-metil-2-[2-(trifluormetil)pirimidin-5-il]propil]-3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3-dichlor-N-[3-ciklopropil-2-metil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3-dichlor-N-[2-(2-metilpirimidin-5-il)-2-tetrahidropiran-4-il-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3-dichlor-N-[2-(2-metilpirimidin-5-il)-2-tetrahidropiran-4-il-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2-(2-metilpirimidin-5-il)-2-tetrahidropiran-4-il-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2-(2-metilpirimidin-5-il)-2-tetrahidropiran-4-il-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2-(4,4-difluorcikloheksil)-2-(2-metilpirimidin-5-il)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2-(4,4-difluorcikloheksil)-2-(2-metilpirimidin-5-il)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3-[1-(trifluormetil)ciklopropil]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6-fluor-N-[2-(2-metilpirimidin-5-il)-2-tetrahidropiran-4-il-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3-fluor-N-[2-(2-metilpirimidin-5-il)-2-tetrahidropiran-4-il-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2-(4,4-difluoricikloheksil)-2-(2-metilpirimidin-5-il)etil]-6-fluor-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2-(4,4-difluorcikloheksil)-2-(2-metilpirimidin-5-il)etil]-3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3-[1-(trifluormetil)ciklopropil]-2-[6-(tr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3-[1-(trifluormetil)ciklopropil]-2-[6-(tr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3-dichlor-N-[3-[1-(trifluormetil)ciklopropil]-2-[6-(tr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3-dichlor-N-[3-[1-(trifluormetil)ciklopropil]-2-[6-(tr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3-fluor-N-[3-[1-(trifluormetil)ciklopropil]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3-fluor-N-[3-[1-(trifluormetil)ciklopropil]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3-dichlor-N-[3-[1-(trifluormetil)ciklopropil]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3-dichlor-N-[3-[1-(trifluormetil)ciklopropil]-2-[2-(tr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3-fluor-N-[3-[1-(trifluormetil)ciklopropil]-2-[6-(tr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3-fluor-N-[3-[1-(trifluormetil)ciklopropil]-2-[6-(tr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3-dichlor-N-[3-ciklopropil-2-[6-(1-hidroksi-1-metil-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3-dichlor-N-[3-ciklopropil-2-[6-(1-hidroksi-1-metil-etil)-3-piridil]prop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,3-dichlor-N-[2-tetrahidropiran-4-il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,3-dichlor-N-[2-tetrahidropiran-4-il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2-tetrahidropiran-4-il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N-[2-tetrahidropiran-4-il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6-fluor-N-[2-tetrahidropiran-4-il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6-fluor-N-[2-tetrahidropiran-4-il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3-fluor-N-[2-tetrahidropiran-4-il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3-fluor-N-[2-tetrahidropiran-4-il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,6-dichlor-N-[2-fenil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,6-dichlor-N-[2-fenil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4-dichlor-N-(2-fenil-2-(6-(trifluormetil)piridin-3-il)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6-fluor-N-[1-[4-(2-metilpirimidin-5-il)tetrahidropiran-4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3-fluor-N-[1-[4-(2-metilpirimidin-5-il)tetrahidropiran-4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((3-(2-metilpirimidin-5-il)tetrahidrofuran-3-il)metil)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,3-dichlor-N-[2-(4-fluorfenil)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,3-dichlor-N-[2-(4-fluorfenil)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6-fluor-N-[2-(4-fluorfenil)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6-fluor-N-[2-(4-fluorfenil)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3-fluor-N-[2-(4-fluorfenil)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3-fluor-N-[2-(4-fluorfenil)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2-(4-fluorfenil)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N-[2-(4-fluorfenil)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2-(4-piridil)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2-(4-piridil)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-chlor-N-[2-(4-piridil)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2,3-dichlor-N-[2-(4-piridil)-2-[6-(trifluormetil)-3-pirid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,3-dichlor-N-[2-(4-fluorfenil)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,3-dichlor-N-[2-(4-fluorfenil)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+)2-chlor-N-[2-(4-fluorfenil)-2-[2-(trifluormetil)pirimidin-5-il]etil] benzamid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(-)2-chlor-N-[2-(4-fluorfenil)-2-[2-(trifluormetil)pirimidin-5-il]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1-[4,4-difluor-1-(2-metilpirimidin-5-il)cikloheksil]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[1-[4,4-difluor-1-(2-metilpirimidin-5-il)cikloheksil]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6-fluor-N-[2-(4-fluorfenil)-2-[2-(trifluormetil)pirimidin-5-il]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6-fluor-N-[2-(4-fluorfenil)-2-[2-(trifluormetil)pirimidin-5-il]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3-fluor-N-[2-(4-fluorfenil)-2-[2-(trifluormetil)pirimidin-5-il]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3-fluor-N-[2-(4-fluorfenil)-2-[2-(trifluormetil)pirimidin-5-il]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1-[4,4-difluor-1-(2-metilpirimidin-5-il)cikloheksil]etil]-6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-chlor-N-1-[4,4-difluor-1-(2-metilpirimidin-5-il)cikloheksil]etil]-3-fluor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3-dichlor-N-[2-(4,4-difluorcikloheksil)-2-(2-metilpirimidin-5-il)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3-dichlor-N-[2-(4,4-difluorcikloheksil)-2-(2-metilpirimidin-5-il)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2-(4,4-difluorcikloheksil)-2-[2-(trifluormetil)pirimidin-5-il]etil]-3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2-(4,4-difluorcikloheksil)-2-[2-(trifluormetil)pirimidin-5-il]etil]-3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2-(4,4-difluorcikloheksil)-2-[2-(trifluormetil)pirimidin-5-il]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2-(4,4-difluorcikloheksil)-2-[2-(trifluormetil)pirimidin-5-il]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3-dichlor-N-[2-(4,4-difluorcikloheksil)-2-[2-(trifluormetil)pirimidin-5-il]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3-dichlor-N-[2-(4,4-difluorcikloheksil)-2-[2-(trifluormetil)pirimidin-5-il]e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2-(4,4-difluorcikloheksil)-2-[2-(trifluormetil)pirimidin-5-il]etil]-6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2-(4,4-difluorcikloheksil)-2-[2-(trifluormetil)pirimidin-5-il]etil]-6-fluor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[4-metoksi-2-[2-(trifluormetil)pirimidin-5-il]but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3-dichlor-N-(2-fenil-2-piridazin-4-il-etil)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2,4-dichlor-N-(2-fenil-2-piridazin-4-il-etil)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3-dichlor-N-[3-ciklopropil-2-[2-(d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3-dichlor-N-[3-ciklopropil-2-[2-(difluormetil)pirimidin-5-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6-(d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3-ciklopropil-2-[6-(d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,3-dichlor-N-[3-ciklopropil-2-[6-(d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,3-dichlor-N-[3-ciklopropil-2-[6-(difluormetil)-3-piridil]propil] 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+)2-chlor-N-[3-ciklopropil-2-[6-(difluormetil)-3-piridil]propil]-3-fluor-benz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  <w:t>(-)2-chlor-N-[3-ciklopropil-2-[6-(difluormetil)-3-piridil]propil]-3-fluor-benzamido ir N-[4,4-difluor-1-(6-fluor-piridin-3-il)-cikloheksilmetil]-2-fluor-benzam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eastAsia="lt-LT"/>
        </w:rPr>
      </w:pPr>
      <w:r>
        <w:rPr>
          <w:rFonts w:cs="Arial" w:ascii="Helvetica" w:hAnsi="Helvetica"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eastAsia="lt-LT"/>
        </w:rPr>
        <w:t>18. Farmacinė kompozicija, apimanti junginį pagal bet kurį iš 1 - 17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4:00Z</dcterms:created>
  <dc:creator>Aïcha ORS</dc:creator>
  <dc:description/>
  <cp:keywords/>
  <dc:language>en-US</dc:language>
  <cp:lastModifiedBy>Vida Šalnienė</cp:lastModifiedBy>
  <cp:lastPrinted>2018-03-07T19:48:00Z</cp:lastPrinted>
  <dcterms:modified xsi:type="dcterms:W3CDTF">2018-03-09T12:15:00Z</dcterms:modified>
  <cp:revision>3</cp:revision>
  <dc:subject/>
  <dc:title/>
</cp:coreProperties>
</file>