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1. Peptido junginys, kurio formulė (I):</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Z-R</w:t>
      </w:r>
      <w:r>
        <w:rPr>
          <w:rFonts w:cs="Helvetica" w:ascii="Helvetica" w:hAnsi="Helvetica"/>
          <w:szCs w:val="24"/>
          <w:vertAlign w:val="superscript"/>
          <w:lang w:val="lt-LT" w:eastAsia="en-GB"/>
        </w:rPr>
        <w:t>2</w:t>
      </w:r>
      <w:r>
        <w:rPr>
          <w:rFonts w:cs="Helvetica" w:ascii="Helvetica" w:hAnsi="Helvetica"/>
          <w:szCs w:val="24"/>
          <w:lang w:val="lt-LT" w:eastAsia="en-GB"/>
        </w:rPr>
        <w:t xml:space="preserve">    (I)</w:t>
      </w:r>
    </w:p>
    <w:p>
      <w:pPr>
        <w:pStyle w:val="Normal"/>
        <w:spacing w:lineRule="auto" w:line="360"/>
        <w:jc w:val="both"/>
        <w:rPr/>
      </w:pPr>
      <w:r>
        <w:rPr>
          <w:rFonts w:cs="Helvetica" w:ascii="Helvetica" w:hAnsi="Helvetica"/>
          <w:szCs w:val="24"/>
          <w:lang w:val="lt-LT" w:eastAsia="en-GB"/>
        </w:rPr>
        <w:t>kur Z yra peptido fragmentas, kurio formulė (II):</w:t>
      </w:r>
    </w:p>
    <w:p>
      <w:pPr>
        <w:pStyle w:val="Normal"/>
        <w:spacing w:lineRule="auto" w:line="360"/>
        <w:jc w:val="center"/>
        <w:rPr>
          <w:rFonts w:ascii="Helvetica" w:hAnsi="Helvetica" w:cs="Helvetica"/>
          <w:szCs w:val="24"/>
          <w:lang w:val="lt-LT" w:eastAsia="en-GB"/>
        </w:rPr>
      </w:pPr>
      <w:r>
        <w:rPr>
          <w:rFonts w:cs="Helvetica" w:ascii="Helvetica" w:hAnsi="Helvetica"/>
          <w:szCs w:val="24"/>
          <w:lang w:val="lt-LT" w:eastAsia="en-US"/>
        </w:rPr>
        <w:drawing>
          <wp:inline distT="0" distB="0" distL="0" distR="0">
            <wp:extent cx="4130040" cy="69405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 t="-14" r="-2" b="-14"/>
                    <a:stretch>
                      <a:fillRect/>
                    </a:stretch>
                  </pic:blipFill>
                  <pic:spPr bwMode="auto">
                    <a:xfrm>
                      <a:off x="0" y="0"/>
                      <a:ext cx="4130040" cy="694055"/>
                    </a:xfrm>
                    <a:prstGeom prst="rect">
                      <a:avLst/>
                    </a:prstGeom>
                  </pic:spPr>
                </pic:pic>
              </a:graphicData>
            </a:graphic>
          </wp:inline>
        </w:drawing>
      </w:r>
    </w:p>
    <w:p>
      <w:pPr>
        <w:pStyle w:val="Normal"/>
        <w:spacing w:lineRule="auto" w:line="360"/>
        <w:jc w:val="both"/>
        <w:rPr/>
      </w:pPr>
      <w:r>
        <w:rPr>
          <w:rFonts w:cs="Helvetica" w:ascii="Helvetica" w:hAnsi="Helvetica"/>
          <w:szCs w:val="24"/>
          <w:lang w:val="lt-LT" w:eastAsia="en-GB"/>
        </w:rPr>
        <w:t>X2 žymi aminorūgšties liekaną, pasirinktą iš Ser, D-Ser ir Aib;</w:t>
      </w:r>
    </w:p>
    <w:p>
      <w:pPr>
        <w:pStyle w:val="Normal"/>
        <w:spacing w:lineRule="auto" w:line="360"/>
        <w:jc w:val="both"/>
        <w:rPr/>
      </w:pPr>
      <w:r>
        <w:rPr>
          <w:rFonts w:cs="Helvetica" w:ascii="Helvetica" w:hAnsi="Helvetica"/>
          <w:szCs w:val="24"/>
          <w:lang w:val="lt-LT" w:eastAsia="en-GB"/>
        </w:rPr>
        <w:t>X3 žymi aminorūgšties liekaną, pasirinktą iš Gln, His ir α-amino-funkcionalizuoto Gln, kur Gln gali būti funkcionalizuotas taip, kad H α-NH</w:t>
      </w:r>
      <w:r>
        <w:rPr>
          <w:rFonts w:cs="Helvetica" w:ascii="Helvetica" w:hAnsi="Helvetica"/>
          <w:szCs w:val="24"/>
          <w:vertAlign w:val="subscript"/>
          <w:lang w:val="lt-LT" w:eastAsia="en-GB"/>
        </w:rPr>
        <w:t>2</w:t>
      </w:r>
      <w:r>
        <w:rPr>
          <w:rFonts w:cs="Helvetica" w:ascii="Helvetica" w:hAnsi="Helvetica"/>
          <w:szCs w:val="24"/>
          <w:lang w:val="lt-LT" w:eastAsia="en-GB"/>
        </w:rPr>
        <w:t xml:space="preserve"> grupėje turi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o pakaitą;</w:t>
      </w:r>
    </w:p>
    <w:p>
      <w:pPr>
        <w:pStyle w:val="Normal"/>
        <w:spacing w:lineRule="auto" w:line="360"/>
        <w:jc w:val="both"/>
        <w:rPr/>
      </w:pPr>
      <w:r>
        <w:rPr>
          <w:rFonts w:cs="Helvetica" w:ascii="Helvetica" w:hAnsi="Helvetica"/>
          <w:szCs w:val="24"/>
          <w:lang w:val="lt-LT" w:eastAsia="en-GB"/>
        </w:rPr>
        <w:t>X14 žymi aminorūgšties liekaną, pasirinktą iš Lys, Orn, Dab ir Dap, 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 yra funkcionalizuota su -C(O)-R</w:t>
      </w:r>
      <w:r>
        <w:rPr>
          <w:rFonts w:cs="Helvetica" w:ascii="Helvetica" w:hAnsi="Helvetica"/>
          <w:szCs w:val="24"/>
          <w:vertAlign w:val="superscript"/>
          <w:lang w:val="lt-LT" w:eastAsia="en-GB"/>
        </w:rPr>
        <w:t>5</w:t>
      </w:r>
      <w:r>
        <w:rPr>
          <w:rFonts w:cs="Helvetica" w:ascii="Helvetica" w:hAnsi="Helvetica"/>
          <w:szCs w:val="24"/>
          <w:lang w:val="lt-LT" w:eastAsia="en-GB"/>
        </w:rPr>
        <w:t>;</w:t>
      </w:r>
    </w:p>
    <w:p>
      <w:pPr>
        <w:pStyle w:val="Normal"/>
        <w:spacing w:lineRule="auto" w:line="360"/>
        <w:jc w:val="both"/>
        <w:rPr/>
      </w:pPr>
      <w:r>
        <w:rPr>
          <w:rFonts w:cs="Helvetica" w:ascii="Helvetica" w:hAnsi="Helvetica"/>
          <w:szCs w:val="24"/>
          <w:lang w:val="lt-LT" w:eastAsia="en-GB"/>
        </w:rPr>
        <w:t>X15 žymi aminorūgšties liekaną, pasirinktą iš Glu ir Asp;</w:t>
      </w:r>
    </w:p>
    <w:p>
      <w:pPr>
        <w:pStyle w:val="Normal"/>
        <w:spacing w:lineRule="auto" w:line="360"/>
        <w:jc w:val="both"/>
        <w:rPr/>
      </w:pPr>
      <w:r>
        <w:rPr>
          <w:rFonts w:cs="Helvetica" w:ascii="Helvetica" w:hAnsi="Helvetica"/>
          <w:szCs w:val="24"/>
          <w:lang w:val="lt-LT" w:eastAsia="en-GB"/>
        </w:rPr>
        <w:t>X16 žymi aminorūgšties liekaną, pasirinktą iš Ser, Lys ir Glu;</w:t>
      </w:r>
    </w:p>
    <w:p>
      <w:pPr>
        <w:pStyle w:val="Normal"/>
        <w:spacing w:lineRule="auto" w:line="360"/>
        <w:jc w:val="both"/>
        <w:rPr/>
      </w:pPr>
      <w:r>
        <w:rPr>
          <w:rFonts w:cs="Helvetica" w:ascii="Helvetica" w:hAnsi="Helvetica"/>
          <w:szCs w:val="24"/>
          <w:lang w:val="lt-LT" w:eastAsia="en-GB"/>
        </w:rPr>
        <w:t>X17 žymi aminorūgšties liekaną, pasirinktą iš Arg, Glu, Gln, Leu ir Lys;</w:t>
      </w:r>
    </w:p>
    <w:p>
      <w:pPr>
        <w:pStyle w:val="Normal"/>
        <w:spacing w:lineRule="auto" w:line="360"/>
        <w:jc w:val="both"/>
        <w:rPr/>
      </w:pPr>
      <w:r>
        <w:rPr>
          <w:rFonts w:cs="Helvetica" w:ascii="Helvetica" w:hAnsi="Helvetica"/>
          <w:szCs w:val="24"/>
          <w:lang w:val="lt-LT" w:eastAsia="en-GB"/>
        </w:rPr>
        <w:t>X18 žymi aminorūgšties liekaną, pasirinktą iš Arg ir Ala;</w:t>
      </w:r>
    </w:p>
    <w:p>
      <w:pPr>
        <w:pStyle w:val="Normal"/>
        <w:spacing w:lineRule="auto" w:line="360"/>
        <w:jc w:val="both"/>
        <w:rPr/>
      </w:pPr>
      <w:r>
        <w:rPr>
          <w:rFonts w:cs="Helvetica" w:ascii="Helvetica" w:hAnsi="Helvetica"/>
          <w:szCs w:val="24"/>
          <w:lang w:val="lt-LT" w:eastAsia="en-GB"/>
        </w:rPr>
        <w:t>X20 žymi aminorūgšties liekaną, pasirinktą iš Gln, Arg, Lys ir Aib;</w:t>
      </w:r>
    </w:p>
    <w:p>
      <w:pPr>
        <w:pStyle w:val="Normal"/>
        <w:spacing w:lineRule="auto" w:line="360"/>
        <w:jc w:val="both"/>
        <w:rPr/>
      </w:pPr>
      <w:r>
        <w:rPr>
          <w:rFonts w:cs="Helvetica" w:ascii="Helvetica" w:hAnsi="Helvetica"/>
          <w:szCs w:val="24"/>
          <w:lang w:val="lt-LT" w:eastAsia="en-GB"/>
        </w:rPr>
        <w:t>X21 žymi aminorūgšties liekaną, pasirinktą iš Asp, Leu ir Glu;</w:t>
      </w:r>
    </w:p>
    <w:p>
      <w:pPr>
        <w:pStyle w:val="Normal"/>
        <w:spacing w:lineRule="auto" w:line="360"/>
        <w:jc w:val="both"/>
        <w:rPr/>
      </w:pPr>
      <w:r>
        <w:rPr>
          <w:rFonts w:cs="Helvetica" w:ascii="Helvetica" w:hAnsi="Helvetica"/>
          <w:szCs w:val="24"/>
          <w:lang w:val="lt-LT" w:eastAsia="en-GB"/>
        </w:rPr>
        <w:t>X28 žymi aminorūgšties liekaną, pasirinktą iš Asn, Arg, Lys, Aib, Ser, Glu, Asp ir Al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9 žymi aminorūgšties liekaną, pasirinktą iš Gly, Ala, D-Ala ir Thr;</w:t>
      </w:r>
    </w:p>
    <w:p>
      <w:pPr>
        <w:pStyle w:val="Normal"/>
        <w:spacing w:lineRule="auto" w:line="360"/>
        <w:jc w:val="both"/>
        <w:rPr/>
      </w:pPr>
      <w:r>
        <w:rPr>
          <w:rFonts w:cs="Helvetica" w:ascii="Helvetica" w:hAnsi="Helvetica"/>
          <w:szCs w:val="24"/>
          <w:lang w:val="lt-LT" w:eastAsia="en-GB"/>
        </w:rPr>
        <w:t>X35 žymi aminorūgšties liekaną, pasirinktą iš Ala arba Glu;</w:t>
      </w:r>
    </w:p>
    <w:p>
      <w:pPr>
        <w:pStyle w:val="Normal"/>
        <w:spacing w:lineRule="auto" w:line="360"/>
        <w:jc w:val="both"/>
        <w:rPr/>
      </w:pPr>
      <w:r>
        <w:rPr>
          <w:rFonts w:cs="Helvetica" w:ascii="Helvetica" w:hAnsi="Helvetica"/>
          <w:szCs w:val="24"/>
          <w:lang w:val="lt-LT" w:eastAsia="en-GB"/>
        </w:rPr>
        <w:t xml:space="preserve">X39 yra Ser arba jo nėr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40 arba nėra, arba žymi Lys, 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 gali būti funkcionalizuota su -C(O)-R</w:t>
      </w:r>
      <w:r>
        <w:rPr>
          <w:rFonts w:cs="Helvetica" w:ascii="Helvetica" w:hAnsi="Helvetica"/>
          <w:szCs w:val="24"/>
          <w:vertAlign w:val="superscript"/>
          <w:lang w:val="lt-LT" w:eastAsia="en-GB"/>
        </w:rPr>
        <w:t>5</w:t>
      </w:r>
      <w:r>
        <w:rPr>
          <w:rFonts w:cs="Helvetica" w:ascii="Helvetica" w:hAnsi="Helvetica"/>
          <w:szCs w:val="24"/>
          <w:lang w:val="lt-LT" w:eastAsia="en-GB"/>
        </w:rPr>
        <w:t>; ir</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lipofilinis fragmentas, pasirinktas iš aciklinės linijinės arba šakotosios, prisotintos arba neprisotintos (C</w:t>
      </w:r>
      <w:r>
        <w:rPr>
          <w:rFonts w:cs="Helvetica" w:ascii="Helvetica" w:hAnsi="Helvetica"/>
          <w:szCs w:val="24"/>
          <w:vertAlign w:val="subscript"/>
          <w:lang w:val="lt-LT" w:eastAsia="en-GB"/>
        </w:rPr>
        <w:t>4</w:t>
      </w:r>
      <w:r>
        <w:rPr>
          <w:rFonts w:cs="Helvetica" w:ascii="Helvetica" w:hAnsi="Helvetica"/>
          <w:szCs w:val="24"/>
          <w:lang w:val="lt-LT" w:eastAsia="en-GB"/>
        </w:rPr>
        <w:t>-C</w:t>
      </w:r>
      <w:r>
        <w:rPr>
          <w:rFonts w:cs="Helvetica" w:ascii="Helvetica" w:hAnsi="Helvetica"/>
          <w:szCs w:val="24"/>
          <w:vertAlign w:val="subscript"/>
          <w:lang w:val="lt-LT" w:eastAsia="en-GB"/>
        </w:rPr>
        <w:t>30</w:t>
      </w:r>
      <w:r>
        <w:rPr>
          <w:rFonts w:cs="Helvetica" w:ascii="Helvetica" w:hAnsi="Helvetica"/>
          <w:szCs w:val="24"/>
          <w:lang w:val="lt-LT" w:eastAsia="en-GB"/>
        </w:rPr>
        <w:t>)-angliavandenilio grupės ir (arba) ciklinės prisotintos, neprisotintos arba aromatinės grupės, kur lipofilinis fragmentas gali būti prijungtas prie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s linkeriu, pasirinktu iš (β-Ala)</w:t>
      </w:r>
      <w:r>
        <w:rPr>
          <w:rFonts w:cs="Helvetica" w:ascii="Helvetica" w:hAnsi="Helvetica"/>
          <w:szCs w:val="24"/>
          <w:vertAlign w:val="subscript"/>
          <w:lang w:val="lt-LT" w:eastAsia="en-GB"/>
        </w:rPr>
        <w:t>1-4</w:t>
      </w:r>
      <w:r>
        <w:rPr>
          <w:rFonts w:cs="Helvetica" w:ascii="Helvetica" w:hAnsi="Helvetica"/>
          <w:szCs w:val="24"/>
          <w:lang w:val="lt-LT" w:eastAsia="en-GB"/>
        </w:rPr>
        <w:t>, (γ-Glu)</w:t>
      </w:r>
      <w:r>
        <w:rPr>
          <w:rFonts w:cs="Helvetica" w:ascii="Helvetica" w:hAnsi="Helvetica"/>
          <w:szCs w:val="24"/>
          <w:vertAlign w:val="subscript"/>
          <w:lang w:val="lt-LT" w:eastAsia="en-GB"/>
        </w:rPr>
        <w:t>1-4</w:t>
      </w:r>
      <w:r>
        <w:rPr>
          <w:rFonts w:cs="Helvetica" w:ascii="Helvetica" w:hAnsi="Helvetica"/>
          <w:szCs w:val="24"/>
          <w:lang w:val="lt-LT" w:eastAsia="en-GB"/>
        </w:rPr>
        <w:t>, (ε-Ahx)</w:t>
      </w:r>
      <w:r>
        <w:rPr>
          <w:rFonts w:cs="Helvetica" w:ascii="Helvetica" w:hAnsi="Helvetica"/>
          <w:szCs w:val="24"/>
          <w:vertAlign w:val="subscript"/>
          <w:lang w:val="lt-LT" w:eastAsia="en-GB"/>
        </w:rPr>
        <w:t>1-4</w:t>
      </w:r>
      <w:r>
        <w:rPr>
          <w:rFonts w:cs="Helvetica" w:ascii="Helvetica" w:hAnsi="Helvetica"/>
          <w:szCs w:val="24"/>
          <w:lang w:val="lt-LT" w:eastAsia="en-GB"/>
        </w:rPr>
        <w:t xml:space="preserve"> arba (GABA)</w:t>
      </w:r>
      <w:r>
        <w:rPr>
          <w:rFonts w:cs="Helvetica" w:ascii="Helvetica" w:hAnsi="Helvetica"/>
          <w:szCs w:val="24"/>
          <w:vertAlign w:val="subscript"/>
          <w:lang w:val="lt-LT" w:eastAsia="en-GB"/>
        </w:rPr>
        <w:t xml:space="preserve">1-4 </w:t>
      </w:r>
      <w:r>
        <w:rPr>
          <w:rFonts w:cs="Helvetica" w:ascii="Helvetica" w:hAnsi="Helvetica"/>
          <w:szCs w:val="24"/>
          <w:lang w:val="lt-LT" w:eastAsia="en-GB"/>
        </w:rPr>
        <w:t>visose stereoizomerinėse formose;</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žymi peptido junginio N galinę grupę ir yra pasirinktas iš NH</w:t>
      </w:r>
      <w:r>
        <w:rPr>
          <w:rFonts w:cs="Helvetica" w:ascii="Helvetica" w:hAnsi="Helvetica"/>
          <w:szCs w:val="24"/>
          <w:vertAlign w:val="subscript"/>
          <w:lang w:val="lt-LT" w:eastAsia="en-GB"/>
        </w:rPr>
        <w:t>2</w:t>
      </w:r>
      <w:r>
        <w:rPr>
          <w:rFonts w:cs="Helvetica" w:ascii="Helvetica" w:hAnsi="Helvetica"/>
          <w:szCs w:val="24"/>
          <w:lang w:val="lt-LT" w:eastAsia="en-GB"/>
        </w:rPr>
        <w:t xml:space="preserve"> ir mono- arba bis-funkcionalizuoto 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žymi peptido junginio C-galinę grupę ir yra pasirinktas iš: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i) OH arba funkcionalizuoto OH; ir</w:t>
      </w:r>
    </w:p>
    <w:p>
      <w:pPr>
        <w:pStyle w:val="Normal"/>
        <w:spacing w:lineRule="auto" w:line="360"/>
        <w:jc w:val="both"/>
        <w:rPr/>
      </w:pPr>
      <w:r>
        <w:rPr>
          <w:rFonts w:cs="Helvetica" w:ascii="Helvetica" w:hAnsi="Helvetica"/>
          <w:szCs w:val="24"/>
          <w:lang w:val="lt-LT" w:eastAsia="en-GB"/>
        </w:rPr>
        <w:t>(ii) NH</w:t>
      </w:r>
      <w:r>
        <w:rPr>
          <w:rFonts w:cs="Helvetica" w:ascii="Helvetica" w:hAnsi="Helvetica"/>
          <w:szCs w:val="24"/>
          <w:vertAlign w:val="subscript"/>
          <w:lang w:val="lt-LT" w:eastAsia="en-GB"/>
        </w:rPr>
        <w:t>2</w:t>
      </w:r>
      <w:r>
        <w:rPr>
          <w:rFonts w:cs="Helvetica" w:ascii="Helvetica" w:hAnsi="Helvetica"/>
          <w:szCs w:val="24"/>
          <w:lang w:val="lt-LT" w:eastAsia="en-GB"/>
        </w:rPr>
        <w:t xml:space="preserve"> arba mono- arba bis-funkcionalizuoto 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pPr>
      <w:r>
        <w:rPr>
          <w:rFonts w:cs="Helvetica" w:ascii="Helvetica" w:hAnsi="Helvetica"/>
          <w:szCs w:val="24"/>
          <w:lang w:val="lt-LT" w:eastAsia="en-GB"/>
        </w:rPr>
        <w:t>arba jo druska arba solvatas ir kur junginys yra dvejopo poveikio GLP-1 ir glikagono receptoriaus agonistas.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w:t>
      </w:r>
      <w:r>
        <w:rPr>
          <w:rFonts w:cs="Helvetica" w:ascii="Helvetica" w:hAnsi="Helvetica"/>
          <w:b/>
          <w:bCs/>
          <w:szCs w:val="24"/>
          <w:lang w:val="lt-LT" w:eastAsia="en-GB"/>
        </w:rPr>
        <w:t xml:space="preserve"> </w:t>
      </w:r>
      <w:r>
        <w:rPr>
          <w:rFonts w:cs="Helvetica" w:ascii="Helvetica" w:hAnsi="Helvetica"/>
          <w:szCs w:val="24"/>
          <w:lang w:val="lt-LT" w:eastAsia="en-GB"/>
        </w:rPr>
        <w:t>Junginys pagal 1 punktą, ku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4 žymi aminorūgšties liekaną, pasirinktą iš Lys, Orn, Dab ir Dap, 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 yra funkcionalizuota su -C(O)-R</w:t>
      </w:r>
      <w:r>
        <w:rPr>
          <w:rFonts w:cs="Helvetica" w:ascii="Helvetica" w:hAnsi="Helvetica"/>
          <w:szCs w:val="24"/>
          <w:vertAlign w:val="superscript"/>
          <w:lang w:val="lt-LT" w:eastAsia="en-GB"/>
        </w:rPr>
        <w:t>5</w:t>
      </w:r>
      <w:r>
        <w:rPr>
          <w:rFonts w:cs="Helvetica" w:ascii="Helvetica" w:hAnsi="Helvetica"/>
          <w:szCs w:val="24"/>
          <w:lang w:val="lt-LT" w:eastAsia="en-GB"/>
        </w:rPr>
        <w:t>;</w:t>
      </w:r>
    </w:p>
    <w:p>
      <w:pPr>
        <w:pStyle w:val="Normal"/>
        <w:spacing w:lineRule="auto" w:line="360"/>
        <w:jc w:val="both"/>
        <w:rPr/>
      </w:pPr>
      <w:r>
        <w:rPr>
          <w:rFonts w:cs="Helvetica" w:ascii="Helvetica" w:hAnsi="Helvetica"/>
          <w:szCs w:val="24"/>
          <w:lang w:val="lt-LT" w:eastAsia="en-GB"/>
        </w:rPr>
        <w:t>X40 žymi Lys, 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 gali būti funkcionalizuota su -C(O)-R</w:t>
      </w:r>
      <w:r>
        <w:rPr>
          <w:rFonts w:cs="Helvetica" w:ascii="Helvetica" w:hAnsi="Helvetica"/>
          <w:szCs w:val="24"/>
          <w:vertAlign w:val="superscript"/>
          <w:lang w:val="lt-LT" w:eastAsia="en-GB"/>
        </w:rPr>
        <w:t>5</w:t>
      </w:r>
      <w:r>
        <w:rPr>
          <w:rFonts w:cs="Helvetica" w:ascii="Helvetica" w:hAnsi="Helvetica"/>
          <w:szCs w:val="24"/>
          <w:lang w:val="lt-LT" w:eastAsia="en-GB"/>
        </w:rPr>
        <w:t>, ir -C(O)-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pasirinkta iš: (S)-4-karboksi-4-heksadekanoilamino-butirilo, (S)-4-karboksi-4-oktadekanoilamino-butirilo, 4-heksadekanoilamino-butirilo, 4-{3-[(R)-2,5,7,8-tetrametil-2-((4R,8R)-4,8,12-trimetiltridecil)chroman-6-iloksikarbonil]-propionilamino}butirilo, 4-oktadekanoilamino-butirilo, 4-((Z)-oktadec-9-enoilamino)-butirilo, 6-[(4,4-difenil-cikloheksiloksi)hidroksi-fosforiloksi]heksanoilo, heksadekanoilo, (S)-4-karboksi-4-(15-karboksi-pentadekanoilamino)butirilo, (S)-4-karboksi-4-{3-[3-((2S,3R,4S,5R)-5-karboksi-2,3,4,5-tetrahidroksi-pentanoilamino)-propionilamino]propionilamino}butirilo, (S)-4-karboksi-4-{3-[(R)-2,5,7,8-tetrametil-2-((4R,8R)-4,8,12-trimetiltridecil)-chroman-6-iloksikarbonil]propionilamino}butirilo, (S)-4-karboksi-4-((9Z,12Z)-oktadeka-9,12-dienoilamino)butirilo, (S)-4-karboksi-4-[6-((2S,3R,4S,5R)-5-karboksi-2,3,4,5-tetrahidroksi-pentanoilamino)-heksanoilamino]-butirilo, (S)-4-karboksi-4-((2S,3R,4S,5R)-5-karboksi-2,3,4,5-tetrahidroksi-pentanoilamino)-butirilo, (S)-4-karboksi-4-tetradekanoilamino-butirilo, (S)-4-(11-benziloksikarbonil-undekanoilamino)-4-karboksi-butirilo, (S)-4-karboksi-4-[11-((2S,3R,4R,5R)-2,3,4,5,6-pentahidroksi-heksilkarbamoil)-undekanoilamino]butirilo, (S)-4-karboksi-4-((Z)-oktadec-9-enoilamino)-butirilo, (S)-4-karboksi-4-(4-dodeciloksi-benzoilamino)butirilo, (S)-4-karboksi-4-henikosanoilamino-butirilo, (S)-4-karboksi-4-dokosanoilamino-butirilo, (S)-4-karboksi-4-((Z)-nonadec-10-enoilamino)butirilo, (S)-4-karboksi-4-(4-deciloksi-benzoilamino)butirilo, (S)-4-karboksi-4-[(4'-oktiloksi-bifenil-4-karbonil)amino]butirilo, (S)-4-karboksi-4-(12-fenil-dodekanoilamino)-butirilo, (S)-4-karboksi-4-ikozanoilamino-butirilo, (S)-4-karboksi-4-((S)-4-karboksi-4-heksadekanoilamino-butirilamino)butirilo, (S)-4-karboksi-4-((S)-4-karboksi-4-oktadekanoilamino-butirilamino)butirilo, 3-(3-oktadekanoilamino-propionilamino)-propionilo, 3-(3-heksadekanoilamino-propionilamino)-propionilo, 3-heksadekanoilamino-propionilo, (S)-4-karboksi-4-[(R)-4-((3R,5S,7R,8R,9R,10S,12S, 13R,14R,17R)-3,7,12-trihidroksi-8,10,13-trimetil-heksadekahidro-ciklopenta[a]fenantren-17-il)-pentanoilamino]butirilo, (S)-4-karboksi-4-[(R)-4-((3R,5R,8R,9S,10S,13R,14S,17R)-3-hidroksi-10,13-dimetilheksadekahidro-ciklopenta[a]fenantren-17-il)pentanoilamino]butirilo, (S)-4-karboksi-4-((9S,10R)-9,10,16-trihidroksiheksadekanoilamino)butirilo, tetradekanoilo, 11-karboksi-undekanoilo, 11-benziloksikarbonil-undekanoilo, (S)-4-karboksi-4-((S)-4-karboksi-4-tetradekanoilamino-butirilamino)butirilo, 6-[hidroksi-(naftalen-2-iloksi)fosforiloksi]-heksanoilo, 6-[hidroksi-(5-fenil-pentiloksi)fosforiloksi]heksanoilo, 4-(naftalen-2-sulfonilamino)-4-okso-butirilo, 4-(bifenil-4-sulfonilamino)-4-okso-butirilo, (S)-4-karboksi-4-{(S)-4-karboksi-4-[2-(2-{2-[2-(2-{2-[(S)-4-karboksi-4-(17-karboksi-heptadekanoilamino)-butirilamino]-etoksi}etoksi)acetilamino]etoksi}etoksi)-acetilamino]-butirilamino}butirilo, (S)-4-karboksi-4-[2-(2-{2-[2-(2-{2-[(S)-4-karboksi-4-(17-karboksi-heptadekanoilamino)-butirilamino]etoksi}etoksi)-acetilamino]etoksi}-etoksi)-acetilamino]butirilo, (S)-4-karboksi-2-{(S)-4-karboksi-2-[2-(2-{2-[2-(2-{2-[(S)-4-karboksi-4-(17-karboksi-heptadekanoilamino)butirilamino]-etoksi}-etoksi)-acetilamino]-etoksi}etoksi)acetilamino]butirilamino}butirilo, (S)-4-karboksi-2-[2-(2-{2-[2-(2-{2-[(S)-4-karboksi-4-(17-karboksi-heptadekanoilamino)-butirilamino]-etoksi}etoksi)acetilamino]-etoksi}etoksi)-acetilamino]butirilo, (S)-4-karboksi-4-{(S)-4-karboksi-4-[2-(2-{2-[(S)-4-karboksi-4-(17-karboksiheptadekanoilamino)-butirilamino]etoksi}etoksi)-acetilamino]-butirilamino}butirilo, (S)-4-karboksi-4-[2-(2-{2-[(S)-4-karboksi-4-(17-karboksi-heptadekanoilamino)butirilamino]etoksi}etoksi)-acetilamino]-butirilo, (S)-4-karboksi-2-{(S)-4-karboksi-2-[2-(2-{2-[(S)-4-karboksi-4-(17-karboksi-heptadekanoilamino)butirilamino]etoksi}etoksi)-acetilamino]butirilamino}butirilo, (S)-4-karboksi-2-[2-(2-{2-[(S)-4-karboksi-4-(17-karboksi-heptadekanoilamino)butirilamino]etoksi}etoksi)-acetilamino]butirilo, 2-(2-{2-[2-(2-{2-[(S)-4-karboksi-4-(17-karboksi-heptadekanoilamino)-butirilamino]etoksi}-etoksi)acetilamino]etoksi}etoksi)-acetilo, 2-(2-{2-[(S)-4-karboksi-4-(17-karboksi-heptadekanoilamino)-butirilamino]etoksi}etoksi)acetilo, (S)-4-karboksi-4-((S)-4-karboksi-4-{(S)-4-karboksi-4-[(S)-4-karboksi-4-(19-karboksi-nonadekanoilamino)-butirilamino]-butirilamino}butirilamino)butirilo, 2-(2-{2-[2-(2-{2-[(S)-4-karboksi-4-(16-1H-tetrazol-5-il-heksadekanoilamino)butirilamino]etoksi}etoksi)acetilamino]-etoksi}etoksi)acetilo, 2-(2-{2-[2-(2-{2-[(S)-4-karboksi-4-(16-karboksi-heksadekanoilamino)butirilamino]etoksi}etoksi)acetilamino]etoksi}-etoksi)acetilo, (S)-4-karboksi-4-{(S)-4-karboksi-4-[(S)-4-karboksi-4-(17-karboksi-heptadekanoilamino)-butirilamino]butirilamino}butirilo, (S)-4-karboksi-4-((S)-4-karboksi-4-{2-[2-(2-{2-[2-(2-{(S)-4-karboksi-4-[10-(4-karboksi-fenoksi)dekanoilamino]butirilamino}etoksi)-etoksi]acetilamino}-etoksi)etoksi]acetilamino}butirilo, (S)-4-karboksi-4-{(S)-4-karboksi-4-[2-(2-{2-[2-(2-{2-[(S)-4-karboksi-4-(7-karboksi-heptanoilamino)-butirilamino]-etoksi}etoksi)acetilamino]etoksi}etoksi)acetilamino]butirilamino}butirilo, (S)-4-karboksi-4-{(S)-4-karboksi-4-[2-(2-{2-[2-(2-{2-[(S)-4-karboksi-4-(11-karboksi-undekanoilamino)butirilamino]etoksi}etoksi)acetilamino]etoksi}etoksi)acetilamino]-butirilamino}butirilo, (S)-4-karboksi-4-{(S)-4-karboksi-4-[2-(2-{2-[2-(2-{2-[(S)-4-karboksi-4-(13-karboksi-tridekanoilamino)-butirilamino]etoksi}etoksi)-acetilamino]etoksi}etoksi)acetilamino]butirilamino}-butirilo, (S)-4-karboksi-4-{(S)-4-karboksi-4-[2-(2-{2-[2-(2-{2-[(S)-4-karboksi-4-(15-karboksi-pentadekanoilamino)-butirilamino]etoksi}etoksi)-acetilamino]etoksi}etoksi)acetilamino]butirilamino}butirilo, ir (S)-4-karboksi-4-{(S)-4-karboksi-4-[2-(2-{2-[2-(2-{2-[(S)-4-karboksi-4-(19-karboksi-nonadekanoilamino)butirilamino]etoksi}etoksi)acetilamino]etoksi}etoksi)-acetilamino]-butirilamino}butiril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 Junginys pagal bet kurį vieną iš 1-2 punktų ku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NH</w:t>
      </w:r>
      <w:r>
        <w:rPr>
          <w:rFonts w:cs="Helvetica" w:ascii="Helvetica" w:hAnsi="Helvetica"/>
          <w:szCs w:val="24"/>
          <w:vertAlign w:val="subscript"/>
          <w:lang w:val="lt-LT" w:eastAsia="en-GB"/>
        </w:rPr>
        <w:t>2</w:t>
      </w:r>
      <w:r>
        <w:rPr>
          <w:rFonts w:cs="Helvetica" w:ascii="Helvetica" w:hAnsi="Helvetica"/>
          <w:szCs w:val="24"/>
          <w:lang w:val="lt-LT" w:eastAsia="en-GB"/>
        </w:rPr>
        <w:t>;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4.</w:t>
      </w:r>
      <w:r>
        <w:rPr>
          <w:rFonts w:cs="Helvetica" w:ascii="Helvetica" w:hAnsi="Helvetica"/>
          <w:b/>
          <w:bCs/>
          <w:szCs w:val="24"/>
          <w:lang w:val="lt-LT" w:eastAsia="en-GB"/>
        </w:rPr>
        <w:t xml:space="preserve"> </w:t>
      </w:r>
      <w:r>
        <w:rPr>
          <w:rFonts w:cs="Helvetica" w:ascii="Helvetica" w:hAnsi="Helvetica"/>
          <w:szCs w:val="24"/>
          <w:lang w:val="lt-LT" w:eastAsia="en-GB"/>
        </w:rPr>
        <w:t xml:space="preserve">Junginys pagal bet kurį vieną iš 1-3 punktų, kur </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X14 yra Lys, kuris yra funkcionalizuotas su -C(O)R</w:t>
      </w:r>
      <w:r>
        <w:rPr>
          <w:rFonts w:cs="Helvetica" w:ascii="Helvetica" w:hAnsi="Helvetica"/>
          <w:szCs w:val="24"/>
          <w:vertAlign w:val="superscript"/>
          <w:lang w:val="lt-LT" w:eastAsia="en-GB"/>
        </w:rPr>
        <w:t>5</w:t>
      </w:r>
      <w:r>
        <w:rPr>
          <w:rFonts w:cs="Helvetica" w:ascii="Helvetica" w:hAnsi="Helvetica"/>
          <w:szCs w:val="24"/>
          <w:lang w:val="lt-LT" w:eastAsia="en-GB"/>
        </w:rPr>
        <w:t>, ku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kaip nurodyta bet kuriame viename iš 1-2 punktų.</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5.</w:t>
      </w:r>
      <w:r>
        <w:rPr>
          <w:rFonts w:cs="Helvetica" w:ascii="Helvetica" w:hAnsi="Helvetica"/>
          <w:b/>
          <w:bCs/>
          <w:szCs w:val="24"/>
          <w:lang w:val="lt-LT" w:eastAsia="en-GB"/>
        </w:rPr>
        <w:t xml:space="preserve"> </w:t>
      </w:r>
      <w:r>
        <w:rPr>
          <w:rFonts w:cs="Helvetica" w:ascii="Helvetica" w:hAnsi="Helvetica"/>
          <w:szCs w:val="24"/>
          <w:lang w:val="lt-LT" w:eastAsia="en-GB"/>
        </w:rPr>
        <w:t>Junginys pagal bet kurį vieną iš 1, 3, 4 punktų, kur</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X14 yra Lys, kuris yra funkcionalizuotas su -C(O)R</w:t>
      </w:r>
      <w:r>
        <w:rPr>
          <w:rFonts w:cs="Helvetica" w:ascii="Helvetica" w:hAnsi="Helvetica"/>
          <w:szCs w:val="24"/>
          <w:vertAlign w:val="superscript"/>
          <w:lang w:val="lt-LT" w:eastAsia="en-GB"/>
        </w:rPr>
        <w:t>5</w:t>
      </w:r>
      <w:r>
        <w:rPr>
          <w:rFonts w:cs="Helvetica" w:ascii="Helvetica" w:hAnsi="Helvetica"/>
          <w:szCs w:val="24"/>
          <w:lang w:val="lt-LT" w:eastAsia="en-GB"/>
        </w:rPr>
        <w:t>, ku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apima lipofilinį fragmentą, aciklinę linijinės arba šakotosios grandinės prisotitą (C</w:t>
      </w:r>
      <w:r>
        <w:rPr>
          <w:rFonts w:cs="Helvetica" w:ascii="Helvetica" w:hAnsi="Helvetica"/>
          <w:szCs w:val="24"/>
          <w:vertAlign w:val="subscript"/>
          <w:lang w:val="lt-LT" w:eastAsia="en-GB"/>
        </w:rPr>
        <w:t>12</w:t>
      </w:r>
      <w:r>
        <w:rPr>
          <w:rFonts w:cs="Helvetica" w:ascii="Helvetica" w:hAnsi="Helvetica"/>
          <w:szCs w:val="24"/>
          <w:lang w:val="lt-LT" w:eastAsia="en-GB"/>
        </w:rPr>
        <w:t>-C</w:t>
      </w:r>
      <w:r>
        <w:rPr>
          <w:rFonts w:cs="Helvetica" w:ascii="Helvetica" w:hAnsi="Helvetica"/>
          <w:szCs w:val="24"/>
          <w:vertAlign w:val="subscript"/>
          <w:lang w:val="lt-LT" w:eastAsia="en-GB"/>
        </w:rPr>
        <w:t>22</w:t>
      </w:r>
      <w:r>
        <w:rPr>
          <w:rFonts w:cs="Helvetica" w:ascii="Helvetica" w:hAnsi="Helvetica"/>
          <w:szCs w:val="24"/>
          <w:lang w:val="lt-LT" w:eastAsia="en-GB"/>
        </w:rPr>
        <w:t>)-angliavandenilio grupę, prijungtą tiesiogiai prie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s arba prijungtą prie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s per linkerį, pasirinktą iš grupės, susidedančios iš ß-Ala, γ-Glu, ß-Ala-ß-Ala ir γ-Glu-γ-Glu visose stereoizomerinėse formose.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6.</w:t>
      </w:r>
      <w:r>
        <w:rPr>
          <w:rFonts w:cs="Helvetica" w:ascii="Helvetica" w:hAnsi="Helvetica"/>
          <w:b/>
          <w:bCs/>
          <w:szCs w:val="24"/>
          <w:lang w:val="lt-LT" w:eastAsia="en-GB"/>
        </w:rPr>
        <w:t xml:space="preserve"> </w:t>
      </w:r>
      <w:r>
        <w:rPr>
          <w:rFonts w:cs="Helvetica" w:ascii="Helvetica" w:hAnsi="Helvetica"/>
          <w:szCs w:val="24"/>
          <w:lang w:val="lt-LT" w:eastAsia="en-GB"/>
        </w:rPr>
        <w:t>Junginys pagal bet kurį vieną iš 1-5 punktų, ku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 žymi aminorūgšties liekaną, pasirinktą iš D-Ser ir Aib;</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3 žymi Gln;</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4 žymi aminorūgšties liekaną, pasirinktą iš Lys ir Orn;</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 yra funkcionalizuota su -C(O)-R</w:t>
      </w:r>
      <w:r>
        <w:rPr>
          <w:rFonts w:cs="Helvetica" w:ascii="Helvetica" w:hAnsi="Helvetica"/>
          <w:szCs w:val="24"/>
          <w:vertAlign w:val="superscript"/>
          <w:lang w:val="lt-LT" w:eastAsia="en-GB"/>
        </w:rPr>
        <w:t>5</w:t>
      </w:r>
      <w:r>
        <w:rPr>
          <w:rFonts w:cs="Helvetica" w:ascii="Helvetica" w:hAnsi="Helvetica"/>
          <w:szCs w:val="24"/>
          <w:lang w:val="lt-LT" w:eastAsia="en-GB"/>
        </w:rPr>
        <w:t>;</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5 žymi aminorūgšties liekaną, pasirinktą iš Glu ir Asp;</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6 žymi aminorūgšties liekaną, pasirinktą iš Ser ir Glu;</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7 žymi aminorūgšties liekaną, pasirinktą iš Arg, Gln ir Ly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8 žymi aminorūgšties liekaną, pasirinktą iš Arg ir Al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0 žymi aminorūgšties liekaną, pasirinktą iš Gln, Arg, Lys ir Aib;</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1 žymi aminorūgšties liekaną, pasirinktą iš Asp, Leu ir Glu;</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8 žymi aminorūgšties liekaną, pasirinktą iš Asn, Arg, Lys, Aib, Ser ir Al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9 žymi aminorūgšties liekaną, pasirinktą iš Gly, Ala arba Th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35 žymi Al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X39 yra Ser arba jo nėra;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40 arba nėra, arba žymi Lys, 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 gali būti funkcionalizuota su -C(O)-R</w:t>
      </w:r>
      <w:r>
        <w:rPr>
          <w:rFonts w:cs="Helvetica" w:ascii="Helvetica" w:hAnsi="Helvetica"/>
          <w:szCs w:val="24"/>
          <w:vertAlign w:val="superscript"/>
          <w:lang w:val="lt-LT" w:eastAsia="en-GB"/>
        </w:rPr>
        <w:t>5</w:t>
      </w:r>
      <w:r>
        <w:rPr>
          <w:rFonts w:cs="Helvetica" w:ascii="Helvetica" w:hAnsi="Helvetica"/>
          <w:szCs w:val="24"/>
          <w:lang w:val="lt-LT" w:eastAsia="en-GB"/>
        </w:rPr>
        <w:t>; ir -C(O)-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kaip nurodyta 1 punkte.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7.</w:t>
      </w:r>
      <w:r>
        <w:rPr>
          <w:rFonts w:cs="Helvetica" w:ascii="Helvetica" w:hAnsi="Helvetica"/>
          <w:b/>
          <w:bCs/>
          <w:szCs w:val="24"/>
          <w:lang w:val="lt-LT" w:eastAsia="en-GB"/>
        </w:rPr>
        <w:t xml:space="preserve"> </w:t>
      </w:r>
      <w:r>
        <w:rPr>
          <w:rFonts w:cs="Helvetica" w:ascii="Helvetica" w:hAnsi="Helvetica"/>
          <w:szCs w:val="24"/>
          <w:lang w:val="lt-LT" w:eastAsia="en-GB"/>
        </w:rPr>
        <w:t>Junginys pagal bet kurį vieną iš 1-6 punktų, kur:</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X20 žymi aminorūgšties liekaną, pasirinktą iš Gln, Lys ir Aib.</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8. Junginys pagal bet kurį vieną iš 1-7 punktų, ku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 žymi aminorūgšties liekaną, pasirinktą iš D-Ser ir Aib;</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3 žymi Gln;</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4 žymi Lys, 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 gali būti funkcionalizuota viena iš grupių, pasirinktų iš 3-(3-oktadekanoilamino-propionilamino)propionilo, 4-heksadekanoilamino-butirilo, 4-{3-[(R)-2,5,7,8-tetrametil-2-((4R,8R)-4,8,12-trimetiltridecil)chroman-6-iloksikarbonil]propionilamino}-butirilo, 4-oktadekanoilamino-butirilo, 4-((Z)-oktadec-9-enoilamino)butirilo, heksadekanoilo, (S)-4-karboksi-4-((Z)-oktadec-9-enoilamino)butirilo, (S)-4-karboksi-4-(4-dodeciloksi-benzoilamino)butirilo, (S)-4-karboksi-4-henikosanoilamino-butirilo, (S)-4-karboksi-4-dokozanoilamino-butirilo, (S)-4-karboksi-4-((Z)-nonadec-10-enoilamino)butirilo, (S)-4-karboksi-4-(4-deciloksibenzoilamino)butirilo, (S)-4-karboksi-4-[(4'-oktiloksi-bifenil-4-karbonil)amino]butirilo, (S)-4-karboksi-4-(12-fenildodekanoilamino)-butirilo, (S)-4-karboksi-4-((S)-4-karboksi-4-heksadekanoilamino-butirilamino)butirilo, (S)-4-karboksi-4-((S)-4-karboksi-4-oktadekanoilamino-butirilamino)butirilo, (S)-4-karboksi-4-{3-[(R)-2,5,7,8-tetrametil-2-((4R,8R)-4,8,12-trimetiltridecil)-chroman-6-iloksikarbonil]-propionilamino}butirilo, (S)-4-karboksi-4-((9Z,12Z)-oktadeka-9,12-dienoilamino)-butirilo, (S)-4-karboksi-4-oktadekanoilamino-butirilo ir (S)-4-karboksi-4-heksadekanoilaminobutiril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5 žymi Glu;</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6 žymi Se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7 žymi aminorūgšties liekaną, pasirinktą iš Arg, Gln ir Ly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8 žymi Al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0 žymi Gln;</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1 žymi Asp;</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8 žymi Al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9 žymi Gly;</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35 žymi Al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39 žymi Ser;</w:t>
      </w:r>
    </w:p>
    <w:p>
      <w:pPr>
        <w:pStyle w:val="Normal"/>
        <w:spacing w:lineRule="auto" w:line="360"/>
        <w:jc w:val="both"/>
        <w:rPr/>
      </w:pPr>
      <w:r>
        <w:rPr>
          <w:rFonts w:cs="Helvetica" w:ascii="Helvetica" w:hAnsi="Helvetica"/>
          <w:szCs w:val="24"/>
          <w:lang w:val="lt-LT" w:eastAsia="en-GB"/>
        </w:rPr>
        <w:t>X40 nėr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9.</w:t>
      </w:r>
      <w:r>
        <w:rPr>
          <w:rFonts w:cs="Helvetica" w:ascii="Helvetica" w:hAnsi="Helvetica"/>
          <w:b/>
          <w:bCs/>
          <w:szCs w:val="24"/>
          <w:lang w:val="lt-LT" w:eastAsia="en-GB"/>
        </w:rPr>
        <w:t xml:space="preserve"> </w:t>
      </w:r>
      <w:r>
        <w:rPr>
          <w:rFonts w:cs="Helvetica" w:ascii="Helvetica" w:hAnsi="Helvetica"/>
          <w:szCs w:val="24"/>
          <w:lang w:val="lt-LT" w:eastAsia="en-GB"/>
        </w:rPr>
        <w:t xml:space="preserve">Junginys pagal bet kurį vieną iš 1-5 punktų, kur: </w:t>
      </w:r>
    </w:p>
    <w:p>
      <w:pPr>
        <w:pStyle w:val="Normal"/>
        <w:spacing w:lineRule="auto" w:line="360"/>
        <w:jc w:val="both"/>
        <w:rPr/>
      </w:pPr>
      <w:r>
        <w:rPr>
          <w:rFonts w:cs="Helvetica" w:ascii="Helvetica" w:hAnsi="Helvetica"/>
          <w:szCs w:val="24"/>
          <w:lang w:val="lt-LT" w:eastAsia="en-GB"/>
        </w:rPr>
        <w:t>X2 žymi Aib;</w:t>
      </w:r>
    </w:p>
    <w:p>
      <w:pPr>
        <w:pStyle w:val="Normal"/>
        <w:spacing w:lineRule="auto" w:line="360"/>
        <w:jc w:val="both"/>
        <w:rPr/>
      </w:pPr>
      <w:r>
        <w:rPr>
          <w:rFonts w:cs="Helvetica" w:ascii="Helvetica" w:hAnsi="Helvetica"/>
          <w:szCs w:val="24"/>
          <w:lang w:val="lt-LT" w:eastAsia="en-GB"/>
        </w:rPr>
        <w:t>X3 žymi Gln;</w:t>
      </w:r>
    </w:p>
    <w:p>
      <w:pPr>
        <w:pStyle w:val="Normal"/>
        <w:spacing w:lineRule="auto" w:line="360"/>
        <w:jc w:val="both"/>
        <w:rPr/>
      </w:pPr>
      <w:r>
        <w:rPr>
          <w:rFonts w:cs="Helvetica" w:ascii="Helvetica" w:hAnsi="Helvetica"/>
          <w:szCs w:val="24"/>
          <w:lang w:val="lt-LT" w:eastAsia="en-GB"/>
        </w:rPr>
        <w:t>X14 žymi Lys, 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 yra funkcionalizuota, ypatingai su (S)-4-karboksi-4-heksadekanoilaminobutirilu ir (S)-4-karboksi-4-oktadekanoilamino-butirilu;</w:t>
      </w:r>
    </w:p>
    <w:p>
      <w:pPr>
        <w:pStyle w:val="Normal"/>
        <w:spacing w:lineRule="auto" w:line="360"/>
        <w:jc w:val="both"/>
        <w:rPr/>
      </w:pPr>
      <w:r>
        <w:rPr>
          <w:rFonts w:cs="Helvetica" w:ascii="Helvetica" w:hAnsi="Helvetica"/>
          <w:szCs w:val="24"/>
          <w:lang w:val="lt-LT" w:eastAsia="en-GB"/>
        </w:rPr>
        <w:t>X15 žymi aminorūgšties liekaną, pasirinktą iš Asp ir Glu;</w:t>
      </w:r>
    </w:p>
    <w:p>
      <w:pPr>
        <w:pStyle w:val="Normal"/>
        <w:spacing w:lineRule="auto" w:line="360"/>
        <w:jc w:val="both"/>
        <w:rPr/>
      </w:pPr>
      <w:r>
        <w:rPr>
          <w:rFonts w:cs="Helvetica" w:ascii="Helvetica" w:hAnsi="Helvetica"/>
          <w:szCs w:val="24"/>
          <w:lang w:val="lt-LT" w:eastAsia="en-GB"/>
        </w:rPr>
        <w:t>X16 žymi aminorūgšties liekaną, pasirinktą iš Ser ir Glu;</w:t>
      </w:r>
    </w:p>
    <w:p>
      <w:pPr>
        <w:pStyle w:val="Normal"/>
        <w:spacing w:lineRule="auto" w:line="360"/>
        <w:jc w:val="both"/>
        <w:rPr/>
      </w:pPr>
      <w:r>
        <w:rPr>
          <w:rFonts w:cs="Helvetica" w:ascii="Helvetica" w:hAnsi="Helvetica"/>
          <w:szCs w:val="24"/>
          <w:lang w:val="lt-LT" w:eastAsia="en-GB"/>
        </w:rPr>
        <w:t>X17 žymi aminorūgšties liekaną, pasirinktą iš Gln ir Lys;</w:t>
      </w:r>
    </w:p>
    <w:p>
      <w:pPr>
        <w:pStyle w:val="Normal"/>
        <w:spacing w:lineRule="auto" w:line="360"/>
        <w:jc w:val="both"/>
        <w:rPr/>
      </w:pPr>
      <w:r>
        <w:rPr>
          <w:rFonts w:cs="Helvetica" w:ascii="Helvetica" w:hAnsi="Helvetica"/>
          <w:szCs w:val="24"/>
          <w:lang w:val="lt-LT" w:eastAsia="en-GB"/>
        </w:rPr>
        <w:t>X18 žymi Ala;</w:t>
      </w:r>
    </w:p>
    <w:p>
      <w:pPr>
        <w:pStyle w:val="Normal"/>
        <w:spacing w:lineRule="auto" w:line="360"/>
        <w:jc w:val="both"/>
        <w:rPr/>
      </w:pPr>
      <w:r>
        <w:rPr>
          <w:rFonts w:cs="Helvetica" w:ascii="Helvetica" w:hAnsi="Helvetica"/>
          <w:szCs w:val="24"/>
          <w:lang w:val="lt-LT" w:eastAsia="en-GB"/>
        </w:rPr>
        <w:t>X20 žymi aminorūgšties liekaną, pasirinktą iš Gln ir Lys;</w:t>
      </w:r>
    </w:p>
    <w:p>
      <w:pPr>
        <w:pStyle w:val="Normal"/>
        <w:spacing w:lineRule="auto" w:line="360"/>
        <w:jc w:val="both"/>
        <w:rPr/>
      </w:pPr>
      <w:r>
        <w:rPr>
          <w:rFonts w:cs="Helvetica" w:ascii="Helvetica" w:hAnsi="Helvetica"/>
          <w:szCs w:val="24"/>
          <w:lang w:val="lt-LT" w:eastAsia="en-GB"/>
        </w:rPr>
        <w:t>X21 žymi aminorūgšties liekaną, pasirinktą iš Asp ir Leu;</w:t>
      </w:r>
    </w:p>
    <w:p>
      <w:pPr>
        <w:pStyle w:val="Normal"/>
        <w:spacing w:lineRule="auto" w:line="360"/>
        <w:jc w:val="both"/>
        <w:rPr/>
      </w:pPr>
      <w:r>
        <w:rPr>
          <w:rFonts w:cs="Helvetica" w:ascii="Helvetica" w:hAnsi="Helvetica"/>
          <w:szCs w:val="24"/>
          <w:lang w:val="lt-LT" w:eastAsia="en-GB"/>
        </w:rPr>
        <w:t>X28 žymi Ala;</w:t>
      </w:r>
    </w:p>
    <w:p>
      <w:pPr>
        <w:pStyle w:val="Normal"/>
        <w:spacing w:lineRule="auto" w:line="360"/>
        <w:jc w:val="both"/>
        <w:rPr/>
      </w:pPr>
      <w:r>
        <w:rPr>
          <w:rFonts w:cs="Helvetica" w:ascii="Helvetica" w:hAnsi="Helvetica"/>
          <w:szCs w:val="24"/>
          <w:lang w:val="lt-LT" w:eastAsia="en-GB"/>
        </w:rPr>
        <w:t>X29 žymi aminorūgšties liekaną, pasirinktą iš Gly ir D-Ala;</w:t>
      </w:r>
    </w:p>
    <w:p>
      <w:pPr>
        <w:pStyle w:val="Normal"/>
        <w:spacing w:lineRule="auto" w:line="360"/>
        <w:jc w:val="both"/>
        <w:rPr/>
      </w:pPr>
      <w:r>
        <w:rPr>
          <w:rFonts w:cs="Helvetica" w:ascii="Helvetica" w:hAnsi="Helvetica"/>
          <w:szCs w:val="24"/>
          <w:lang w:val="lt-LT" w:eastAsia="en-GB"/>
        </w:rPr>
        <w:t>X35 žymi Ala;</w:t>
      </w:r>
    </w:p>
    <w:p>
      <w:pPr>
        <w:pStyle w:val="Normal"/>
        <w:spacing w:lineRule="auto" w:line="360"/>
        <w:jc w:val="both"/>
        <w:rPr/>
      </w:pPr>
      <w:r>
        <w:rPr>
          <w:rFonts w:cs="Helvetica" w:ascii="Helvetica" w:hAnsi="Helvetica"/>
          <w:szCs w:val="24"/>
          <w:lang w:val="lt-LT" w:eastAsia="en-GB"/>
        </w:rPr>
        <w:t>X39 žymi Ser;</w:t>
      </w:r>
    </w:p>
    <w:p>
      <w:pPr>
        <w:pStyle w:val="Normal"/>
        <w:spacing w:lineRule="auto" w:line="360"/>
        <w:jc w:val="both"/>
        <w:rPr/>
      </w:pPr>
      <w:r>
        <w:rPr>
          <w:rFonts w:cs="Helvetica" w:ascii="Helvetica" w:hAnsi="Helvetica"/>
          <w:szCs w:val="24"/>
          <w:lang w:val="lt-LT" w:eastAsia="en-GB"/>
        </w:rPr>
        <w:t xml:space="preserve">X40 nėr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0. Junginys pagal bet kurį vieną iš 1-5 punktų, ku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 žymi D-Se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3 žymi Gln;</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4 žymi Lys, 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 yra funkcionalizuota, ypatingai, su (S)-4-karboksi-4-heksadekanoilaminobutirilu arba heksadekanoilu;</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5 žymi aminorūgšties liekaną, pasirinktą iš Glu ir Asp;</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6 žymi aminorūgšties liekaną, pasirinktą iš Ser ir Glu;</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7 žymi aminorūgšties liekaną, pasirinktą iš Arg, Glu ir Ly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8 žymi aminorūgšties liekaną, pasirinktą iš Arg ir Al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0 žymi aminorūgšties liekaną, pasirinktą iš Gln, Lys ir Aib;</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1 žymi aminorūgšties liekaną, pasirinktą iš Asp ir Leu;</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8 žymi aminorūgšties liekaną, pasirinktą iš Ala ir Asn;</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9 žymi Gly;</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35 žymi Al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39 žymi Ser;</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X40 nėra.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1.</w:t>
      </w:r>
      <w:r>
        <w:rPr>
          <w:rFonts w:cs="Helvetica" w:ascii="Helvetica" w:hAnsi="Helvetica"/>
          <w:b/>
          <w:bCs/>
          <w:szCs w:val="24"/>
          <w:lang w:val="lt-LT" w:eastAsia="en-GB"/>
        </w:rPr>
        <w:t xml:space="preserve"> </w:t>
      </w:r>
      <w:r>
        <w:rPr>
          <w:rFonts w:cs="Helvetica" w:ascii="Helvetica" w:hAnsi="Helvetica"/>
          <w:szCs w:val="24"/>
          <w:lang w:val="lt-LT" w:eastAsia="en-GB"/>
        </w:rPr>
        <w:t>Junginys pagal bet kurį vieną iš 1-5 punktų, ku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 žymi aminorūgšties liekaną, pasirinktą iš Aib ir D-Se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3 žymi aminorūgšties liekaną, pasirinktą iš Gln ir Hi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4 žymi Lys, 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 yra funkcionaliuota viena iš grupių, pasirinktų iš (S)-4-karboksi-4-heksadekanoilamino-butirilo, (S)-4-karboksi-4-oktadekanoilamino-butirilo, (S)-4-karboksi-4-((S)-4-karboksi-4-heksadekanoilamino-butirilamino)butirilo, (S)-4-karboksi-4-((S)-4-karboksi-4-oktadekanoilamino-butirilamino)butirilo, 3-(3-oktadekanoilamino-propionilamino)propionilo, 3-(3-heksadekanoilamino-propionilamino)propionilo, (S)-4-karboksi-4-henikozanoilamino-butirilo, 4-heksadekanoilamino-butirilo ir 4-oktadekanoilamino-butirilo,</w:t>
        <w:br/>
        <w:t>X15 žymi aminorūgšties liekaną, pasirinktą iš Asp ir Glu;</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6 žymi aminorūgšties liekaną, pasirinktą iš Ser ir Glu;</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7 žymi aminorūgšties liekaną, pasirinktą iš Arg, Gln, Lys ir Leu;</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8 žymi aminorūgšties liekaną, pasirinktą iš Arg ir Al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0 žymi aminorūgšties liekaną, pasirinktą iš Gln, Aib ir Ly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1 žymi aminorūgšties liekaną, pasirinktą iš Asp ir Glu;</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8 žymi aminorūgšties liekaną, pasirinktą iš Asn, Ser, Aib, Ala ir Arg;</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9 žymi aminorūgšties liekaną, pasirinktą iš Gly, Thr, Ala ir D-Al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35 žymi Al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39 žymi Ser; ir</w:t>
      </w:r>
    </w:p>
    <w:p>
      <w:pPr>
        <w:pStyle w:val="Normal"/>
        <w:spacing w:lineRule="auto" w:line="360"/>
        <w:jc w:val="both"/>
        <w:rPr/>
      </w:pPr>
      <w:r>
        <w:rPr>
          <w:rFonts w:cs="Helvetica" w:ascii="Helvetica" w:hAnsi="Helvetica"/>
          <w:szCs w:val="24"/>
          <w:lang w:val="lt-LT" w:eastAsia="en-GB"/>
        </w:rPr>
        <w:t>X40 nėr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2.</w:t>
      </w:r>
      <w:r>
        <w:rPr>
          <w:rFonts w:cs="Helvetica" w:ascii="Helvetica" w:hAnsi="Helvetica"/>
          <w:b/>
          <w:bCs/>
          <w:szCs w:val="24"/>
          <w:lang w:val="lt-LT" w:eastAsia="en-GB"/>
        </w:rPr>
        <w:t xml:space="preserve"> </w:t>
      </w:r>
      <w:r>
        <w:rPr>
          <w:rFonts w:cs="Helvetica" w:ascii="Helvetica" w:hAnsi="Helvetica"/>
          <w:szCs w:val="24"/>
          <w:lang w:val="lt-LT" w:eastAsia="en-GB"/>
        </w:rPr>
        <w:t xml:space="preserve">Junginys pagal bet kurį vieną iš 1-7 punktų, kur: </w:t>
      </w:r>
    </w:p>
    <w:p>
      <w:pPr>
        <w:pStyle w:val="Normal"/>
        <w:spacing w:lineRule="auto" w:line="360"/>
        <w:jc w:val="both"/>
        <w:rPr/>
      </w:pPr>
      <w:r>
        <w:rPr>
          <w:rFonts w:cs="Helvetica" w:ascii="Helvetica" w:hAnsi="Helvetica"/>
          <w:szCs w:val="24"/>
          <w:lang w:val="lt-LT" w:eastAsia="en-GB"/>
        </w:rPr>
        <w:t>funkcionalizuotas Lys 14-toje padėtyje yra funkcionalizuotas prie savo ε-amino grupės su -C(O)-R</w:t>
      </w:r>
      <w:r>
        <w:rPr>
          <w:rFonts w:cs="Helvetica" w:ascii="Helvetica" w:hAnsi="Helvetica"/>
          <w:szCs w:val="24"/>
          <w:vertAlign w:val="superscript"/>
          <w:lang w:val="lt-LT" w:eastAsia="en-GB"/>
        </w:rPr>
        <w:t>5</w:t>
      </w:r>
      <w:r>
        <w:rPr>
          <w:rFonts w:cs="Helvetica" w:ascii="Helvetica" w:hAnsi="Helvetica"/>
          <w:szCs w:val="24"/>
          <w:lang w:val="lt-LT" w:eastAsia="en-GB"/>
        </w:rPr>
        <w:t>, ir -C(O)-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S)-4-karboksi-4-heksadekanoilamino-butirilas, (S)-4-karboksi-4-oktadekanoilamino-butirilas, heksadekanoilas arba oktadekanoil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3.</w:t>
      </w:r>
      <w:r>
        <w:rPr>
          <w:rFonts w:cs="Helvetica" w:ascii="Helvetica" w:hAnsi="Helvetica"/>
          <w:b/>
          <w:bCs/>
          <w:szCs w:val="24"/>
          <w:lang w:val="lt-LT" w:eastAsia="en-GB"/>
        </w:rPr>
        <w:t xml:space="preserve"> </w:t>
      </w:r>
      <w:r>
        <w:rPr>
          <w:rFonts w:cs="Helvetica" w:ascii="Helvetica" w:hAnsi="Helvetica"/>
          <w:szCs w:val="24"/>
          <w:lang w:val="lt-LT" w:eastAsia="en-GB"/>
        </w:rPr>
        <w:t>Junginys pagal 12 punktą, ku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 žymi aminorūgšties liekaną, pasirinktą iš Aib ir D-Se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3 žymi Gln;</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4 žymi Lys, 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 yra funkcionalizuota su viena iš grupių, pasirinktų iš (S)-4-karboksi-4-heksadekanoilamino-butirilo, (S)-4-karboksi-4-oktadekanoilamino-butirilo, heksadekanoilo ir oktadekanoilo;</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5 žymi Glu;</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6 žymi Se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7 žymi aminorūgšties liekaną, pasirinktą iš Arg, Gln ir Ly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18 žymi Al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0 žymi Gln;</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1 žymi Asp;</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8 žymi Al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29 žymi Gly;</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35 žymi Al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X39 žymi Ser; ir</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X40 nėr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4.</w:t>
      </w:r>
      <w:r>
        <w:rPr>
          <w:rFonts w:cs="Helvetica" w:ascii="Helvetica" w:hAnsi="Helvetica"/>
          <w:b/>
          <w:bCs/>
          <w:szCs w:val="24"/>
          <w:lang w:val="lt-LT" w:eastAsia="en-GB"/>
        </w:rPr>
        <w:t xml:space="preserve"> </w:t>
      </w:r>
      <w:r>
        <w:rPr>
          <w:rFonts w:cs="Helvetica" w:ascii="Helvetica" w:hAnsi="Helvetica"/>
          <w:szCs w:val="24"/>
          <w:lang w:val="lt-LT" w:eastAsia="en-GB"/>
        </w:rPr>
        <w:t xml:space="preserve">Junginys pagal bet kurį vieną iš 1-5 punktų, kur: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 žymi Aib;</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3 žymi Gln;</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4 žymi Lys, 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 yra funkcionalizuota, ypatingai, su (S)-4-karboksi-4-henikozanoilaminobutirilu ir (S)-4-karboksi-4-oktadekanoilaminobutirilu;</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5 žymi Asp;</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6 žymi aminorūgšties liekaną, pasirinktą iš Lys ir Glu;</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7 žymi aminorūgšties liekaną, pasirinktą iš Arg ir Glu;</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18 žymi aminorūgšties liekaną, pasirinktą iš Ala ir Arg;</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0 žymi aminorūgšties liekaną, pasirinktą iš Gln ir Ly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1 žymi aminorūgšties liekaną, pasirinktą iš Asp ir Leu;</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8 žymi Al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29 žymi aminorūgšties liekaną, pasirinktą iš Gly ir D-Al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35 žymi Al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X39 žymi Ser;</w:t>
      </w:r>
    </w:p>
    <w:p>
      <w:pPr>
        <w:pStyle w:val="Normal"/>
        <w:spacing w:lineRule="auto" w:line="360"/>
        <w:jc w:val="both"/>
        <w:rPr/>
      </w:pPr>
      <w:r>
        <w:rPr>
          <w:rFonts w:cs="Helvetica" w:ascii="Helvetica" w:hAnsi="Helvetica"/>
          <w:szCs w:val="24"/>
          <w:lang w:val="lt-LT" w:eastAsia="en-GB"/>
        </w:rPr>
        <w:t>X40 nėr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5. Junginys pagal bet kurį vieną iš 1-14 punktų, pasirinktas iš junginių, kurių sekos SEQ ID NO.: 4-10, 16-22, 24-81, 84-129, 133-164, 166-181,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6.</w:t>
      </w:r>
      <w:r>
        <w:rPr>
          <w:rFonts w:cs="Helvetica" w:ascii="Helvetica" w:hAnsi="Helvetica"/>
          <w:b/>
          <w:bCs/>
          <w:szCs w:val="24"/>
          <w:lang w:val="lt-LT" w:eastAsia="en-GB"/>
        </w:rPr>
        <w:t xml:space="preserve"> </w:t>
      </w:r>
      <w:r>
        <w:rPr>
          <w:rFonts w:cs="Helvetica" w:ascii="Helvetica" w:hAnsi="Helvetica"/>
          <w:szCs w:val="24"/>
          <w:lang w:val="lt-LT" w:eastAsia="en-GB"/>
        </w:rPr>
        <w:t>Junginys pagal bet kurį vieną iš 1-14 punktų, pasirinktą iš junginių, kurių sekos SEQ ID NO.: 4-10, 16-22, 24-81, 84-129, 133-164, 166-181, 196-205, 207-223, 226-229, arba jo druska arba solva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7. Junginys pagal 1 punktą, kur junginys yra atvaizduotas seka SEQ ID NO.: 24, arba jo druska arba solva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8. Junginys pagal 1 punktą, kur junginys yra atvaizduotas seka SEQ ID NO.: 35, arba jo druska arba solva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9. Junginys pagal 1 punktą, kur junginys yra atvaizduotas seka SEQ ID NO.: 36, arba jo druska arba solva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0. Junginys pagal 1 punktą, kur junginys yra atvaizduotas seka SEQ ID NO.: 44, arba jo druska arba solva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1.</w:t>
      </w:r>
      <w:r>
        <w:rPr>
          <w:rFonts w:cs="Helvetica" w:ascii="Helvetica" w:hAnsi="Helvetica"/>
          <w:b/>
          <w:bCs/>
          <w:szCs w:val="24"/>
          <w:lang w:val="lt-LT" w:eastAsia="en-GB"/>
        </w:rPr>
        <w:t xml:space="preserve"> </w:t>
      </w:r>
      <w:r>
        <w:rPr>
          <w:rFonts w:cs="Helvetica" w:ascii="Helvetica" w:hAnsi="Helvetica"/>
          <w:szCs w:val="24"/>
          <w:lang w:val="lt-LT" w:eastAsia="en-GB"/>
        </w:rPr>
        <w:t>Junginys pagal 1 punktą, kur junginys yra atvaizduotas seka SEQ ID NO.: 97, arba jo druska arba solva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2. Junginys pagal bet kurį vieną iš 1-21 punktų, kuris pasižymi aukštu tirpumu prie rūgštinių pH dydžių, pavyzdžiui, prie pH 4,5 25°C temperatūroje, ir (arba) prie fiziologinių pH dydžių, pavyzdžiui, prie pH 7,4 25°C temperatūroje, kur tirpumas prie minėto pH dydžio ir (arba) pH dydžių yra, ypatingai, bent 0,5 mg/ml arba bent 1,0 mg/ml.</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3. Junginys pagal bet kurį vieną iš 1-22 punktų, skirtas naudoti medicinoje, ypatingai žmogaus medicinoje.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4.</w:t>
      </w:r>
      <w:r>
        <w:rPr>
          <w:rFonts w:cs="Helvetica" w:ascii="Helvetica" w:hAnsi="Helvetica"/>
          <w:b/>
          <w:bCs/>
          <w:szCs w:val="24"/>
          <w:lang w:val="lt-LT" w:eastAsia="en-GB"/>
        </w:rPr>
        <w:t xml:space="preserve"> </w:t>
      </w:r>
      <w:r>
        <w:rPr>
          <w:rFonts w:cs="Helvetica" w:ascii="Helvetica" w:hAnsi="Helvetica"/>
          <w:szCs w:val="24"/>
          <w:lang w:val="lt-LT" w:eastAsia="en-GB"/>
        </w:rPr>
        <w:t>Junginys pagal 23 punktą, kuris yra kaip veiklusis agentas farmacinėje kompozicijoje kartu su bent vienu farmaciniu požiūriu priimtinu nešikliu.</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5.</w:t>
      </w:r>
      <w:r>
        <w:rPr>
          <w:rFonts w:cs="Helvetica" w:ascii="Helvetica" w:hAnsi="Helvetica"/>
          <w:b/>
          <w:bCs/>
          <w:szCs w:val="24"/>
          <w:lang w:val="lt-LT" w:eastAsia="en-GB"/>
        </w:rPr>
        <w:t xml:space="preserve"> </w:t>
      </w:r>
      <w:r>
        <w:rPr>
          <w:rFonts w:cs="Helvetica" w:ascii="Helvetica" w:hAnsi="Helvetica"/>
          <w:szCs w:val="24"/>
          <w:lang w:val="lt-LT" w:eastAsia="en-GB"/>
        </w:rPr>
        <w:t xml:space="preserve">Junginys, skirtas naudoti pagal 23 arba 24 punktą kartu su bent vienu papildomu terapiškai veiksmingu agentu, kur papildomas terapiškai veiksmingas agentas yra pasirinktas iš grupės, susidedančios iš insulino ir insulino darinių, GLP-1, GLP-1 analogų ir GLP-1 receptoriaus agonistų, su polimeru sujungtų GLP-1 ir GLP-1 analogų, dvejopo poveikio GLP1/GIP agonistų, PYY3-36 arba jo analogų, kasos polipeptido arba jo analogų, gliukagono receptoriaus agonistų, GIP receptoriaus agonistų arba antagonistų, grelino antagonistų arba atvirkštinių agonistų, ksenino ir jo analogų, DDP-IV slopiklių, SGLT2 slopiklių, dvejopo poveikio SGLT2/SGLT1 slopiklių, biguanidų tiazolidindionų, dvejopo poveikio PPAR agonistų, sulfonilkarbamidų, meglitinidų, alfa-gliukozidazės slopiklių, amilino ir amilino analogų, GPR119 agonistų, GPR40 agonistų, GPR120 agonistų, GPR142 agonistų, sisteminių arba mažai absorbuojamų TGR5 agonistų, cikloseto, 11-beta-HSD slopiklių, gliukokinazės aktyvintojų, DGAT slopiklių, baltymo tirozinfosfatazės 1 slopiklių, gliukozės-6-fosfatazės slopiklių, fruktozės-1,6-bisfosfatazės slopiklių, glikogeno fosforilazės slopiklių, fosfoenolpiruvato karboksikinazės slopiklių, gliukogeno sintazės kinazės slopiklių, piruvato dehidrogenazės kinazės slopiklių, alfa2-antagonistų, CCR-2 antagonistų, </w:t>
      </w:r>
      <w:r>
        <w:rPr>
          <w:rStyle w:val="Emphasis"/>
          <w:rFonts w:cs="Helvetica" w:ascii="Helvetica" w:hAnsi="Helvetica"/>
          <w:i w:val="false"/>
          <w:iCs w:val="false"/>
          <w:szCs w:val="24"/>
          <w:shd w:fill="FFFFFF" w:val="clear"/>
          <w:lang w:val="lt-LT"/>
        </w:rPr>
        <w:t>gliukozės transporterio-4</w:t>
      </w:r>
      <w:r>
        <w:rPr>
          <w:rStyle w:val="Emphasis"/>
          <w:rFonts w:cs="Arial" w:ascii="Helvetica" w:hAnsi="Helvetica"/>
          <w:b/>
          <w:bCs/>
          <w:i w:val="false"/>
          <w:iCs w:val="false"/>
          <w:color w:val="6A6A6A"/>
          <w:shd w:fill="FFFFFF" w:val="clear"/>
          <w:lang w:val="lt-LT"/>
        </w:rPr>
        <w:t xml:space="preserve"> </w:t>
      </w:r>
      <w:r>
        <w:rPr>
          <w:rFonts w:cs="Helvetica" w:ascii="Helvetica" w:hAnsi="Helvetica"/>
          <w:szCs w:val="24"/>
          <w:lang w:val="lt-LT" w:eastAsia="en-GB"/>
        </w:rPr>
        <w:t xml:space="preserve">moduliatorių, somatostatino receptoriaus 3 agonistų, HMG-CoA-reduktazės slopiklių, fibratų, nikotinio rūgšties ir jos darinių, nikotino rūgšties receptoriaus 1 agonistų, PPAR-alfa, gama arba alfa/gama agonistų arba moduliatorių, PPAR-delta agonistų, ACAT slopiklių, cholesterolio absorbcijos slopiklių, tulžies rūgštį surišančių medžiagų, IBAT slopiklių, MTP slopiklių, PCSK9 modulatorių, LDL receptoriaus teigiamų reguliatorių su kepenims selektyvaus tiroidinio hormono receptoriaus β agonistais, HDL dididinančių junginių, lipidų metabolizmo modulatorių, PLA2 slopiklių, ApoA-I stiprintojų, tiroidinio hormono receptoriaus agonistų, cholesterolio sintezės slopiklių, omega-3 riebalų rūgščių ir jų darinių, veikliųjų medžiagų, skirtų nutukimo gydymui, tokių kaip sibutraminas, tezofenzinas, orlistatas, CB-1 receptoriaus antagonistų, MCH-1 antagonistų, MC4 receptoriaus agonistų ir </w:t>
      </w:r>
      <w:r>
        <w:rPr>
          <w:rFonts w:cs="Helvetica" w:ascii="Helvetica" w:hAnsi="Helvetica"/>
          <w:szCs w:val="24"/>
          <w:shd w:fill="FFFFFF" w:val="clear"/>
          <w:lang w:val="lt-LT"/>
        </w:rPr>
        <w:t>dalinių agonistų</w:t>
      </w:r>
      <w:r>
        <w:rPr>
          <w:rFonts w:cs="Helvetica" w:ascii="Helvetica" w:hAnsi="Helvetica"/>
          <w:szCs w:val="24"/>
          <w:lang w:val="lt-LT" w:eastAsia="en-GB"/>
        </w:rPr>
        <w:t xml:space="preserve">, NPY5 arba NPY2 antagonistų, NPY4 agonistų, beta-3-agonistų, leptino arba leptino mimetikų, 5HT2c receptoriaus agonistų arba derinių iš bupropiono/naltreksono (CONTRAVE), bupropiono/zonizamido (EMPATIC), bupropiono/fentermino arba pramlintido/metreleptino, QNEXA (fentermino + topiramato), lipazės slopiklių, </w:t>
      </w:r>
      <w:r>
        <w:rPr>
          <w:rStyle w:val="Emphasis"/>
          <w:rFonts w:cs="Helvetica" w:ascii="Helvetica" w:hAnsi="Helvetica"/>
          <w:i w:val="false"/>
          <w:iCs w:val="false"/>
          <w:szCs w:val="24"/>
          <w:shd w:fill="FFFFFF" w:val="clear"/>
          <w:lang w:val="lt-LT"/>
        </w:rPr>
        <w:t>angiogenezės</w:t>
      </w:r>
      <w:r>
        <w:rPr>
          <w:rFonts w:cs="Helvetica" w:ascii="Helvetica" w:hAnsi="Helvetica"/>
          <w:szCs w:val="24"/>
          <w:lang w:val="lt-LT" w:eastAsia="en-GB"/>
        </w:rPr>
        <w:t xml:space="preserve"> slopiklių, H3 antagonistų, AgRP slopiklių, trigubo monoamino absorbcijos slopiklių (norepinefrino ir acetilcholino), MetAP2 slopiklių, kalcio kanalo blokatoriaus diltiazemo nazalinių kompozicijų, prišprasmio agento prieš fibroblasto augimo faktoriaus receptoriaus 4 gamybą, nukreipto į peptidą-1 prohibitino, vaistų nuo aukšto kraujo spaudimo, lėtinio širdies nepakankamumo arba aterosklerozės, tokių kaip angiotenzino II receptoriaus antagonistų, ACE slopiklių, ECE slopiklių, diuretikų, beta-blokatorių, kalcio antagonistų, centrinio veikimo hipertenzinių agentų, alfa-2-adrenerginio receptoriaus antagonistų, neutralios endopeptidazės slopiklių, </w:t>
      </w:r>
      <w:r>
        <w:rPr>
          <w:rStyle w:val="Emphasis"/>
          <w:rFonts w:cs="Helvetica" w:ascii="Helvetica" w:hAnsi="Helvetica"/>
          <w:i w:val="false"/>
          <w:iCs w:val="false"/>
          <w:szCs w:val="24"/>
          <w:shd w:fill="FFFFFF" w:val="clear"/>
          <w:lang w:val="lt-LT"/>
        </w:rPr>
        <w:t>trombocitų agregacijos slopiklių.</w:t>
      </w:r>
      <w:r>
        <w:rPr>
          <w:rFonts w:cs="Helvetica" w:ascii="Helvetica" w:hAnsi="Helvetica"/>
          <w:szCs w:val="24"/>
          <w:lang w:val="lt-LT" w:eastAsia="en-GB"/>
        </w:rPr>
        <w:t xml:space="preserve">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6. Junginys, skirtas naudoti pagal 23 arba 24 punktą kartu su bent vienu papildomu terapiškai veiksmingu agentu, kur papildomas terapiškai veiksmingas agentas yra, optimaliai, GLP-1 junginys ir (arba) insulino junginys ir (arba) virškinimo trakto peptida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7. Junginys, skirtas naudoti pagal 23 arba 24 punktą kartu su bent vienu papildomu terapiškai veiksmingu agentu, kur papildomas terapiškai veiksmingas agentas yra, optimaliai, insulinas arba insulino dariny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8. Junginys, skirtas naudoti pagal 23 arba 24 punktą, kur farmacinė kompozicija yra skirta parenteraliniam skyrimui, pageidautina vienos dozės injekcijos formoje, optimaliai švirkštimo form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29. Junginys, skirtas naudoti pagal bet kurį vieną iš 23-28 punktų hiperglikemijos, 2 tipo diabeto, gliukozes tolerancijos pablogėjimo, 1 tipo diabeto, nutukimo, metabolinio sindromo ir neurodegeneracinių sutrikimų gydymui arba profilaktikai, ypatingai, 2 tipo diabeto ligos sulaikymui arba progresavimo prevencijai, metabolinio sindromo gydymui, nutukimo gydymui arba antsvorio prevencijai, maisto vartojimo mažinimui, </w:t>
      </w:r>
      <w:r>
        <w:rPr>
          <w:rFonts w:cs="Helvetica" w:ascii="Helvetica" w:hAnsi="Helvetica"/>
          <w:szCs w:val="24"/>
          <w:shd w:fill="FFFFFF" w:val="clear"/>
          <w:lang w:val="lt-LT"/>
        </w:rPr>
        <w:t>energijos eikvojimo didinimui,</w:t>
      </w:r>
      <w:r>
        <w:rPr>
          <w:rFonts w:cs="Georgia" w:ascii="Helvetica" w:hAnsi="Helvetica"/>
          <w:color w:val="000000"/>
          <w:szCs w:val="18"/>
          <w:shd w:fill="FFFFFF" w:val="clear"/>
          <w:lang w:val="lt-LT"/>
        </w:rPr>
        <w:t xml:space="preserve"> </w:t>
      </w:r>
      <w:r>
        <w:rPr>
          <w:rFonts w:cs="Helvetica" w:ascii="Helvetica" w:hAnsi="Helvetica"/>
          <w:szCs w:val="24"/>
          <w:lang w:val="lt-LT" w:eastAsia="en-GB"/>
        </w:rPr>
        <w:t>kūno masės mažinimui, 2 tipo diabeto gliukozės tolerancijos mažėjimo (IGT) progresavimo prevencijai; 2 tipo diabeto nuo insulino priklausomo diabeto progresavimo prevencijai; apetito reguliavimui; sotumo sukėlimui; kūno masės atsikūrimo prevencijai po sėkmingo kūno masės numetimo; ligos arba būklės, susijusios su viršsvoriu arba nutukimu, gydymui; bulimijos gydymui;</w:t>
      </w:r>
      <w:r>
        <w:rPr>
          <w:rFonts w:cs="Arial" w:ascii="Helvetica" w:hAnsi="Helvetica"/>
          <w:color w:val="545454"/>
          <w:shd w:fill="FFFFFF" w:val="clear"/>
          <w:lang w:val="lt-LT"/>
        </w:rPr>
        <w:t xml:space="preserve"> </w:t>
      </w:r>
      <w:r>
        <w:rPr>
          <w:rFonts w:cs="Helvetica" w:ascii="Helvetica" w:hAnsi="Helvetica"/>
          <w:szCs w:val="24"/>
          <w:shd w:fill="FFFFFF" w:val="clear"/>
          <w:lang w:val="lt-LT"/>
        </w:rPr>
        <w:t>besaikio valgymo gydymui</w:t>
      </w:r>
      <w:r>
        <w:rPr>
          <w:rFonts w:cs="Helvetica" w:ascii="Helvetica" w:hAnsi="Helvetica"/>
          <w:szCs w:val="24"/>
          <w:lang w:val="lt-LT" w:eastAsia="en-GB"/>
        </w:rPr>
        <w:t xml:space="preserve">; aterosklerozės, hipertenzijos, IGT, dislipidemijos, koronarinės širdies ligos, kepenų steatozės gydymui, apsinuodijimo beta blokatoriais gydymui.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30. Junginys, skirtas naudoti pagal bet kurį vieną iš 23-29 punktų, skirtas hiperglikemijos, 2 tipo diabeto, nutukimo ir metabolinio sindromo gydymui arba profilaktikai arba kūno masės mažinimui.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1. Junginys, skirtas naudoti pagal bet kurį vieną iš 23-29 punktų, skirtas nutukimo ir diabeto gydymui vienu metu.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FooterChar">
    <w:name w:val="Footer Char"/>
    <w:qFormat/>
    <w:rPr>
      <w:sz w:val="20"/>
      <w:szCs w:val="20"/>
    </w:rPr>
  </w:style>
  <w:style w:type="character" w:styleId="BalloonTextChar">
    <w:name w:val="Balloon Text Char"/>
    <w:qFormat/>
    <w:rPr>
      <w:sz w:val="0"/>
      <w:szCs w:val="0"/>
    </w:rPr>
  </w:style>
  <w:style w:type="character" w:styleId="Ft">
    <w:name w:val="f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8:00Z</dcterms:created>
  <dc:creator/>
  <dc:description/>
  <cp:keywords/>
  <dc:language>en-US</dc:language>
  <cp:lastModifiedBy/>
  <dcterms:modified xsi:type="dcterms:W3CDTF">2017-11-14T07:34:00Z</dcterms:modified>
  <cp:revision>1</cp:revision>
  <dc:subject/>
  <dc:title/>
</cp:coreProperties>
</file>