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. Vektorius, apimantis nukleotidų seką, išdėstytą sekoje SEQ ID Nr. 19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2. Vektorius pagal 1 punktą, kur minėtas vektorius yra adenovirus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3. Farmacinė kompozicija, apimant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) vektorių pagal 2 punktą; ir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i) farmaciniu požiūriu priimtiną pagalbinę medžiagą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kur kompozicijos sudėtyje nėra kito tipo adenoviruso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4. Farmacinė kompozicija pagal 3 punktą, kur kompozicija yra suformuota kaip sterili, injekcinė forma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5. Vektorius pagal 2 punktą arba farmacinė kompozicija pagal 3 arba 4 punktą, skirta naudoti angiogenezės arba neovaskuliarizacijos navike slopinimui, mažinimui arba susilpninimui, asmeniui, kuriam reikalingas gydymas, kur asmeniui turi būti skiriamas veiksmingas vektoriaus kieki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6. Vektorius, skirtas naudojimui, arba farmacinė kompozicija, skirta naudojimui pagal 5 punktą, kur veiksmingas vektoriaus kiekis yra nuo maždaug 10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9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iki maždaug 10</w:t>
      </w:r>
      <w:r>
        <w:rPr>
          <w:rFonts w:eastAsia="Times New Roman" w:cs="Arial" w:ascii="Helvetica" w:hAnsi="Helvetica"/>
          <w:sz w:val="20"/>
          <w:szCs w:val="24"/>
          <w:vertAlign w:val="superscript"/>
          <w:lang w:eastAsia="lt-LT"/>
        </w:rPr>
        <w:t>15</w:t>
      </w: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 viruso dalelių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7. Vektorius arba farmacinė kompozicija, skirta naudojimui pagal 5 arba 6 punktą, kur vektorius arba farmacinė kompozicija turi būti skiriama sistemiškai arba vietiškai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8. Vektorius, skirtas naudojimui, arba farmacinė kompozicija, skirta naudojimui pagal bet kurį iš 5-7 punktų, kur asmeniui beto, dar reikia skirti veiksmingą kiekį vieno arba daugiau chemoterapinių agentų arba spindulinę terapij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9. Vektorius, skirtas naudojimui arba farmacinė kompozicija, skirta naudojimui pagal 8 punktą, kur vienas arba daugiau chemoterapinių agentų arba spindulinė terapija turi būti skiriami prieš, vienu metu, arba po vektoriaus arba farmacinės kompozicijos įvedimo į organizmą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0. Vektorius, skirtas naudojimui arba farmacinė kompozicija, skirta naudojimui pagal 8 arba 9 punktą, kur vienas arba daugiau chemoterapinių agentų yra parinkti iš grupės, susidedančios iš acivicino; aklarubicino; akodazolio hidrochlorido; akronino; adriamicino; adozelesino; aldesleukino; alimtos; altretamino; ambomicino; ametantrono acetato; aminoglutetimido; amsakrino; anastrozolo; antramicino; asparaginazės; asperlino; azacitidino; azetepos; azotomicino; batimastato; benzodepos; bikalutamido; bisantreno hidrochlorido; bisnafido dimezilato; bevacizumabo, bizelesino; bleomicino sulfato; brekvinaro natrio; bropirimino; busulfano; kaktinomicino; kalusterono; karacemido; karbetimero; karboplatinos; karmustino; karubicino hidrochlorido; karzelesino; cedefingolio; chlorambucilo; cirolemicinas; cisplatinos; kladribino; krisnatolio mezilato; ciklofosfamido; citarabino; dakarbazino; daktinomicino; daunorubicino hidrochlorido; decitabino; deksormaplatinos; dezaguanino; dezaguanino mezilato; diazikvono; docetakselio; doksorubicino; doksorubicino hidrochlorido; droloksifeno; droloksifeno citrato; dromostanolono propionato; duazomicino; edatreksato; eflornitino hidrochlorido; elsamitrucino; enloplatinos; enpromato; epipropidino; epirubicino hidrochlorido; erbulozolo; esorubicino hidrochlorido; estramustino; estramustino natrio fosfato; etanidazolo; etoposido; etoposido fosfato; etoprino; fadrozolio hidrochlorido; fazarabino; fenretinido; floksuridino; fludarabino fosfato; fluorouracilio; flurocitabino; foskvidono; fostriecino natrio; gemcitabino; gemcitabino hidrochlorido; hidroksiurijos; idarubicino hidrochlorido; ifosfamido; ilmofosino; interferono alfa-2a; interferono alfa-2b; interferono alfa-nl; interferono alfa-n3; interferono beta-i a; interferono gamma-i b; iproplatinos; irinotekano hidrochlorido; lanreotido acetato; letrozolo; leuprolido acetato; liarozolio hidrochlorido; lometreksolio natrio; lomustino; losoksantrono hidrochlorido; masoprokolo; maitansino; mechloretamino hidrochlorido; megestrolio acetato; melengestrolio acetato; melfalano; menogarilio; merkaptopurino; metotreksato; metotreksato natrio; metoprino; meturedepos; mitindomido; mitokarcino; mitokromino; mitogilino; mitomalcino; mitomicino; mitospero; mitotano; mitoksantrono hidrochlorido; mikofenolio rūgšties; nokodazolo; nogalamicino; ormaplatinos; oksisurano; pazotinibo; paklitakselio; pegaspargazės; peliomicino; pentamustino; peplomicino sulfato; perfosfamido; pipobromano; piposulfano; piroksantrono hidrochlorido; plikamicino; plomestano; porfimero natrio; porfiromicino; prednimustino; prokarbazino hidrochlorido; puromicino; puromicino hidrochlorido; pirazofurino; riboprino; rogletimido; safingolio; safingolio hidrochlorido; semustino; simtrazeno; sorafinibo; sparfosato natrio; sparsomicino; spirogermanio hidrochlorido; spiromustino; spiroplatinos; streptonigrino; streptozocino; sulofenuro; sunitinibo; talisomicino; taksolio; tekogalano natrio; tegafuro; teloksantrono hidrochlorido; temoporfino; teniposido; teroksirono; testolaktono; tiamiprino; tioguanino; tiotepos; tiazofuirino; tirapazamino; topotekano hidrochlorido; toremifeno citrato; trestolono acetato; triciribino fosfato; trimetreksato; trimetreksato gliukuronato; triptorelino; tubulozolio hidrochlorido; garstyčių uracilo; uredepos; vapreotido; verteporfino; vinbastino sulfato; vinkristino sulfato; vindezino; vindezino sulfato; vinepidino sulfato; vinglicino sulfato; vinleurozino sulfato; vinorelbino tartrato; vinrozidino sulfato; vinzolidino sulfato; vorozolio; zeniplatinos; zinostatino; ir zorubicino hidrochlorido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1. Vektorius, skirtas naudojimui arba farmacinė kompozicija, skirta naudojimui pagal 8 arba 9 punktą, kur chemoterapinis agentas yra su albuminu sujungtas paklitakseli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2. Vektorius, skirtas naudojimui arba farmacinė kompozicija, skirta naudojimui pagal bet kurį iš 5-11 punktų, kur chemoterapinis agentas yra bevacizumab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 xml:space="preserve">13. Vektorius, skirtas naudojimui, arba farmacinė kompozicija, skirta naudojimui pagal bet kurį iš 5-12 punktų, kur navikas yr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) kilęs iš arba yra susijęs su skydliaukės vėžiu, neuroendokrininiu vėžiu, glioblastoma, moterų ginekologiniu vėžiu, bet kokiu jų deriniu ar jų metastazėmis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(ii) kilęs iš arba susijęs su plaučių vėžiu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  <w:t>14. Vektorius, skirtas naudojimui arba farmacinė kompozicija, skirta naudojimui pagal bet kurį iš 5-13 punktų, kur vektorius arba farmacinė kompozicija turi būti skiriama asmeniui parenteraliai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sz w:val="20"/>
          <w:szCs w:val="24"/>
          <w:lang w:eastAsia="lt-LT"/>
        </w:rPr>
      </w:pPr>
      <w:r>
        <w:rPr>
          <w:rFonts w:eastAsia="Times New Roman" w:cs="Arial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Helvetica" w:hAnsi="Helvetica"/>
          <w:sz w:val="20"/>
          <w:szCs w:val="24"/>
          <w:lang w:eastAsia="lt-LT"/>
        </w:rPr>
        <w:t>15. Vektorius pagal 2 punktą arba farmacinė kompozicija pagal 3 arba 4 punktą, skirta naudoti, siekiant pratęsti asmens, kuriam reikalingas gydymas, bendrą išgyvenamumą, kur asmuo turi auglį ar metastazes, susijusius su moters ginekologiniu vėžiu arba kilusius iš j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">
    <w:name w:val="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5:00Z</dcterms:created>
  <dc:creator>user</dc:creator>
  <dc:description/>
  <dc:language>en-US</dc:language>
  <cp:lastModifiedBy>Y</cp:lastModifiedBy>
  <dcterms:modified xsi:type="dcterms:W3CDTF">2018-12-17T09:45:00Z</dcterms:modified>
  <cp:revision>2</cp:revision>
  <dc:subject/>
  <dc:title/>
</cp:coreProperties>
</file>