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Kieta kompozicija, kurios sudėtyje yra bent vienas dažiklis kartu su mažiausiai viena fiziologiškai priimtina pagalbine medžiaga, kuri apima:</w:t>
      </w:r>
    </w:p>
    <w:p>
      <w:pPr>
        <w:pStyle w:val="Normal"/>
        <w:spacing w:lineRule="auto" w:line="360" w:before="0" w:after="0"/>
        <w:contextualSpacing/>
        <w:jc w:val="both"/>
        <w:rPr>
          <w:rFonts w:ascii="Helvetica" w:hAnsi="Helvetica" w:cs="Arial"/>
          <w:szCs w:val="24"/>
        </w:rPr>
      </w:pPr>
      <w:r>
        <w:rPr>
          <w:rFonts w:cs="Arial" w:ascii="Helvetica" w:hAnsi="Helvetica"/>
          <w:szCs w:val="24"/>
        </w:rPr>
        <w:t>a) matricą, apimančią lipofilinius junginius, kurių lydymosi temperatūra yra žemesnė nei 90 °C ir, pasirinktinai, amfifilinius junginius, į kuriuos bent iš dalies yra įtrauktas bent vienas minėtas dažiklis;</w:t>
      </w:r>
    </w:p>
    <w:p>
      <w:pPr>
        <w:pStyle w:val="Normal"/>
        <w:spacing w:lineRule="auto" w:line="360" w:before="0" w:after="0"/>
        <w:contextualSpacing/>
        <w:jc w:val="both"/>
        <w:rPr>
          <w:rFonts w:ascii="Helvetica" w:hAnsi="Helvetica" w:cs="Arial"/>
          <w:szCs w:val="24"/>
        </w:rPr>
      </w:pPr>
      <w:r>
        <w:rPr>
          <w:rFonts w:cs="Arial" w:ascii="Helvetica" w:hAnsi="Helvetica"/>
          <w:szCs w:val="24"/>
        </w:rPr>
        <w:t>b) išorinę matricą, apimančią hidrofilinius junginius, kuriuose lipofilinė matrica ir, pasirinktinai, amfifilinė matrica yra disperguotos;</w:t>
      </w:r>
    </w:p>
    <w:p>
      <w:pPr>
        <w:pStyle w:val="Normal"/>
        <w:spacing w:lineRule="auto" w:line="360" w:before="0" w:after="0"/>
        <w:contextualSpacing/>
        <w:jc w:val="both"/>
        <w:rPr>
          <w:rFonts w:ascii="Helvetica" w:hAnsi="Helvetica" w:cs="Arial"/>
          <w:szCs w:val="24"/>
        </w:rPr>
      </w:pPr>
      <w:r>
        <w:rPr>
          <w:rFonts w:cs="Arial" w:ascii="Helvetica" w:hAnsi="Helvetica"/>
          <w:szCs w:val="24"/>
        </w:rPr>
        <w:t>c) pasirinktinai, kitokias fiziologiškai priimtinas pagalbines medžiagas;</w:t>
      </w:r>
    </w:p>
    <w:p>
      <w:pPr>
        <w:pStyle w:val="Normal"/>
        <w:spacing w:lineRule="auto" w:line="360" w:before="0" w:after="0"/>
        <w:contextualSpacing/>
        <w:jc w:val="both"/>
        <w:rPr>
          <w:rFonts w:ascii="Helvetica" w:hAnsi="Helvetica" w:cs="Arial"/>
          <w:szCs w:val="24"/>
        </w:rPr>
      </w:pPr>
      <w:r>
        <w:rPr>
          <w:rFonts w:cs="Arial" w:ascii="Helvetica" w:hAnsi="Helvetica"/>
          <w:szCs w:val="24"/>
        </w:rPr>
        <w:t>d) pasirinktinai, skrandžio turiniui atsparią dangą, skirtą panaudoti endoskopiniame vertinime, b e s i s k i r i a n č i ą tuo, kad keturios, šešios arba aštuonios vienetinės jo dozės yra įvedamos žmonėms per burną, kur minėtam žmogui per 48 valandas iki endoskopinio įvertinimo įvedamas bendras kiekis lygus nuo 100 iki 200 mg bent vieno minėto dažiklio;</w:t>
      </w:r>
    </w:p>
    <w:p>
      <w:pPr>
        <w:pStyle w:val="Normal"/>
        <w:spacing w:lineRule="auto" w:line="360" w:before="0" w:after="0"/>
        <w:contextualSpacing/>
        <w:jc w:val="both"/>
        <w:rPr>
          <w:rFonts w:ascii="Helvetica" w:hAnsi="Helvetica" w:cs="Arial"/>
          <w:szCs w:val="24"/>
        </w:rPr>
      </w:pPr>
      <w:r>
        <w:rPr>
          <w:rFonts w:cs="Arial" w:ascii="Helvetica" w:hAnsi="Helvetica"/>
          <w:szCs w:val="24"/>
        </w:rPr>
        <w:t>kur aštuonios vienetinės jo dozės, kurių kiekvienoje yra 25 mg pagal svorį bent vieno minėto dažiklio, arba</w:t>
      </w:r>
    </w:p>
    <w:p>
      <w:pPr>
        <w:pStyle w:val="Normal"/>
        <w:spacing w:lineRule="auto" w:line="360" w:before="0" w:after="0"/>
        <w:contextualSpacing/>
        <w:jc w:val="both"/>
        <w:rPr>
          <w:rFonts w:ascii="Helvetica" w:hAnsi="Helvetica" w:cs="Arial"/>
          <w:szCs w:val="24"/>
        </w:rPr>
      </w:pPr>
      <w:r>
        <w:rPr>
          <w:rFonts w:cs="Arial" w:ascii="Helvetica" w:hAnsi="Helvetica"/>
          <w:szCs w:val="24"/>
        </w:rPr>
        <w:t>kur keturios vienetinės jo dozės, kurių kiekvienoje yra 50 mg pagal svorį bent vieno minėto dažiklio, arba</w:t>
      </w:r>
    </w:p>
    <w:p>
      <w:pPr>
        <w:pStyle w:val="Normal"/>
        <w:spacing w:lineRule="auto" w:line="360" w:before="0" w:after="0"/>
        <w:contextualSpacing/>
        <w:jc w:val="both"/>
        <w:rPr>
          <w:rFonts w:ascii="Helvetica" w:hAnsi="Helvetica" w:cs="Arial"/>
          <w:szCs w:val="24"/>
        </w:rPr>
      </w:pPr>
      <w:r>
        <w:rPr>
          <w:rFonts w:cs="Arial" w:ascii="Helvetica" w:hAnsi="Helvetica"/>
          <w:szCs w:val="24"/>
        </w:rPr>
        <w:t>kur šešios vienetinės jo dozės, kurių kiekvienoje yra 25 mg pagal svorį bent vieno minėto dažiklio, arba</w:t>
      </w:r>
    </w:p>
    <w:p>
      <w:pPr>
        <w:pStyle w:val="Normal"/>
        <w:spacing w:lineRule="auto" w:line="360" w:before="0" w:after="0"/>
        <w:contextualSpacing/>
        <w:jc w:val="both"/>
        <w:rPr>
          <w:rFonts w:ascii="Helvetica" w:hAnsi="Helvetica" w:cs="Arial"/>
          <w:szCs w:val="24"/>
        </w:rPr>
      </w:pPr>
      <w:r>
        <w:rPr>
          <w:rFonts w:cs="Arial" w:ascii="Helvetica" w:hAnsi="Helvetica"/>
          <w:szCs w:val="24"/>
        </w:rPr>
        <w:t>kur keturios vienetinės jo dozės, kurių kiekvienoje yra 25 mg pagal svorį bent vieno minėto dažiklio, yra įvedamos minėtam žmogui prieš endoskopinį įvertinimą; ir</w:t>
      </w:r>
    </w:p>
    <w:p>
      <w:pPr>
        <w:pStyle w:val="Normal"/>
        <w:spacing w:lineRule="auto" w:line="360" w:before="0" w:after="0"/>
        <w:contextualSpacing/>
        <w:jc w:val="both"/>
        <w:rPr>
          <w:rFonts w:ascii="Helvetica" w:hAnsi="Helvetica" w:cs="Arial"/>
          <w:szCs w:val="24"/>
        </w:rPr>
      </w:pPr>
      <w:r>
        <w:rPr>
          <w:rFonts w:cs="Arial" w:ascii="Helvetica" w:hAnsi="Helvetica"/>
          <w:szCs w:val="24"/>
        </w:rPr>
        <w:t>kur minėtas bent vienas dažiklis yra metileno mėlynas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Kieta kompozicija, skirta panaudoti pagal 1 punktą, kurioje yra vienetinės dozės, įvedamos minėtam žmogui per 24 valandas iki endoskopinio įvertinim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Kieta kompozicija, skirta panaudoti pagal 1 arba 2 punktą, kur minėtas metileno mėlynasis yra bevandenis metileno mėlynasis arba jo hidra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Kieta kompozicija, skirta panaudoti pagal 1 arba 2 punktą, kur vienetinės jos dozės yra suformuotos kaip tabletės, pirmiau kaip padengtos tabletės, pirmiausiai kaip nuo skrandžio turinio apsaugotos padengtos tablet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Kieta kompozicija, skirta panaudoti pagal 1 arba 2 punktą, kur jos vienetinės dozės, kur kiekvienoje iš jų yra 25 mg pagal svorį bent vieno minėto dažiklio, yra įvedamos minėtam žmogui prieš endoskopinį įvertinimą frakcionuota tvarka žarnyno valymo preparato vartojimo pradžioje ir (arba) jo metu, ir (arba) pabaig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Kieta kompozicija, skirta panaudoti pagal 5 punktą, kur žarnyno valymo preparatas yra sudarytas iš 2 litrų arba didesnio tūrio tirpalo, kurio sudėtyje yra druskų PEG arba tirpalo vidurius laisvinančiųjų preparatų pagrindu, arba tirpalo vidurius laisvinančiųjų preparatų pagrind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Kieta kompozicija, skirta panaudoti pagal 4 punktą, kur tabletes vartoja pats pacientas tiksliai nustatyta tvarka žarnyno valymo preparato vartojimo pradžioje, jo metu ir pabaig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Kieta kompozicija, skirta panaudoti pagal 1 arba 2 punktą, kur aštuonios išradimo kompozicijos vienetinės dozės, kurių kiekvienoje yra 25 mg pagal svorį minėto bent vieno dažiklio, yra įvedamos žmogui per burną pagal frakcionuotą schemą, kur bendras 200 mg minėto bent vieno dažiklio kiekis yra įvedamas minėtam žmogui prieš endoskopinį įvertinimą, įvedant:</w:t>
      </w:r>
    </w:p>
    <w:p>
      <w:pPr>
        <w:pStyle w:val="Normal"/>
        <w:spacing w:lineRule="auto" w:line="360" w:before="0" w:after="0"/>
        <w:contextualSpacing/>
        <w:jc w:val="both"/>
        <w:rPr>
          <w:rFonts w:ascii="Helvetica" w:hAnsi="Helvetica" w:cs="Arial"/>
          <w:szCs w:val="24"/>
        </w:rPr>
      </w:pPr>
      <w:r>
        <w:rPr>
          <w:rFonts w:cs="Arial" w:ascii="Helvetica" w:hAnsi="Helvetica"/>
          <w:szCs w:val="24"/>
        </w:rPr>
        <w:t>- 0 kietų geriamųjų kompozicijų po pirmojo litro valymo tirpalo suvartojimo;</w:t>
      </w:r>
    </w:p>
    <w:p>
      <w:pPr>
        <w:pStyle w:val="Normal"/>
        <w:spacing w:lineRule="auto" w:line="360" w:before="0" w:after="0"/>
        <w:contextualSpacing/>
        <w:jc w:val="both"/>
        <w:rPr>
          <w:rFonts w:ascii="Helvetica" w:hAnsi="Helvetica" w:cs="Arial"/>
          <w:szCs w:val="24"/>
        </w:rPr>
      </w:pPr>
      <w:r>
        <w:rPr>
          <w:rFonts w:cs="Arial" w:ascii="Helvetica" w:hAnsi="Helvetica"/>
          <w:szCs w:val="24"/>
        </w:rPr>
        <w:t>- 3 kietas geriamąsias kompozicijas po antrojo litro valymo tirpalo suvartojimo;</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 3 kietas geriamąsias kompozicijas po trečiojo litro valymo tirpalo suvartojimo; ir </w:t>
      </w:r>
    </w:p>
    <w:p>
      <w:pPr>
        <w:pStyle w:val="Normal"/>
        <w:spacing w:lineRule="auto" w:line="360" w:before="0" w:after="0"/>
        <w:contextualSpacing/>
        <w:jc w:val="both"/>
        <w:rPr>
          <w:rFonts w:ascii="Helvetica" w:hAnsi="Helvetica" w:cs="Arial"/>
          <w:szCs w:val="24"/>
        </w:rPr>
      </w:pPr>
      <w:r>
        <w:rPr>
          <w:rFonts w:cs="Arial" w:ascii="Helvetica" w:hAnsi="Helvetica"/>
          <w:szCs w:val="24"/>
        </w:rPr>
        <w:t>- 2 kietas geriamąsias kompozicijas po ketvirto (paskutiniojo) litro valymo tirpalo suvartojim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Kieta kompozicija, skirta panaudoti pagal 1 arba 2 punktą, kur aštuonios išradimo kompozicijos vienetinės dozės, kurių kiekvienoje yra 25 mg pagal svorį minėto bent vieno dažiklio, yra įvedamos žmogui per burną pagal frakcionuotą schemą, kur bendras 200 mg minėto bent vieno dažiklio kiekis yra įvedamas minėtam žmogui prieš endoskopinį įvertinimą, įvedant:</w:t>
      </w:r>
    </w:p>
    <w:p>
      <w:pPr>
        <w:pStyle w:val="Normal"/>
        <w:spacing w:lineRule="auto" w:line="360" w:before="0" w:after="0"/>
        <w:contextualSpacing/>
        <w:jc w:val="both"/>
        <w:rPr>
          <w:rFonts w:ascii="Helvetica" w:hAnsi="Helvetica" w:cs="Arial"/>
          <w:szCs w:val="24"/>
        </w:rPr>
      </w:pPr>
      <w:r>
        <w:rPr>
          <w:rFonts w:cs="Arial" w:ascii="Helvetica" w:hAnsi="Helvetica"/>
          <w:szCs w:val="24"/>
        </w:rPr>
        <w:t>- 0 kietų geriamųjų kompozicijų po pirmojo litro valymo tirpalo suvartojimo;</w:t>
      </w:r>
    </w:p>
    <w:p>
      <w:pPr>
        <w:pStyle w:val="Normal"/>
        <w:spacing w:lineRule="auto" w:line="360" w:before="0" w:after="0"/>
        <w:contextualSpacing/>
        <w:jc w:val="both"/>
        <w:rPr>
          <w:rFonts w:ascii="Helvetica" w:hAnsi="Helvetica" w:cs="Arial"/>
          <w:szCs w:val="24"/>
        </w:rPr>
      </w:pPr>
      <w:r>
        <w:rPr>
          <w:rFonts w:cs="Arial" w:ascii="Helvetica" w:hAnsi="Helvetica"/>
          <w:szCs w:val="24"/>
        </w:rPr>
        <w:t>- 2 kietas geriamąsias kompozicijas po antrojo litro valymo tirpalo suvartojimo;</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 3 kietas geriamąsias kompozicijas po trečiojo litro valymo tirpalo suvartojimo; ir </w:t>
      </w:r>
    </w:p>
    <w:p>
      <w:pPr>
        <w:pStyle w:val="Normal"/>
        <w:spacing w:lineRule="auto" w:line="360" w:before="0" w:after="0"/>
        <w:contextualSpacing/>
        <w:jc w:val="both"/>
        <w:rPr>
          <w:rFonts w:ascii="Helvetica" w:hAnsi="Helvetica" w:cs="Arial"/>
          <w:szCs w:val="24"/>
        </w:rPr>
      </w:pPr>
      <w:r>
        <w:rPr>
          <w:rFonts w:cs="Arial" w:ascii="Helvetica" w:hAnsi="Helvetica"/>
          <w:szCs w:val="24"/>
        </w:rPr>
        <w:t>- 3 kietas geriamąsias kompozicijas po ketvirto (paskutiniojo) litro valymo tirpalo suvartojim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Kieta kompozicija, skirta panaudoti pagal 1 arba 2 punktą, kur aštuonios išradimo kompozicijos vienetinės dozės, kurių kiekvienoje yra 25 mg pagal svorį minėto bent vieno dažiklio, yra įvedamos žmogui per burną pagal frakcionuotą schemą, kur bendras 200 mg minėto bent vieno dažiklio kiekis yra įvedamas minėtam žmogui prieš endoskopinį įvertinimą, įvedant:</w:t>
      </w:r>
    </w:p>
    <w:p>
      <w:pPr>
        <w:pStyle w:val="Normal"/>
        <w:spacing w:lineRule="auto" w:line="360" w:before="0" w:after="0"/>
        <w:contextualSpacing/>
        <w:jc w:val="both"/>
        <w:rPr>
          <w:rFonts w:ascii="Helvetica" w:hAnsi="Helvetica" w:cs="Arial"/>
          <w:szCs w:val="24"/>
        </w:rPr>
      </w:pPr>
      <w:r>
        <w:rPr>
          <w:rFonts w:cs="Arial" w:ascii="Helvetica" w:hAnsi="Helvetica"/>
          <w:szCs w:val="24"/>
        </w:rPr>
        <w:t>- 0 kietų geriamųjų kompozicijų po pirmojo litro valymo tirpalo suvartojimo;</w:t>
      </w:r>
    </w:p>
    <w:p>
      <w:pPr>
        <w:pStyle w:val="Normal"/>
        <w:spacing w:lineRule="auto" w:line="360" w:before="0" w:after="0"/>
        <w:contextualSpacing/>
        <w:jc w:val="both"/>
        <w:rPr>
          <w:rFonts w:ascii="Helvetica" w:hAnsi="Helvetica" w:cs="Arial"/>
          <w:szCs w:val="24"/>
        </w:rPr>
      </w:pPr>
      <w:r>
        <w:rPr>
          <w:rFonts w:cs="Arial" w:ascii="Helvetica" w:hAnsi="Helvetica"/>
          <w:szCs w:val="24"/>
        </w:rPr>
        <w:t>- 4 kietas geriamąsias kompozicijas po antrojo litro valymo tirpalo suvartojimo;</w:t>
      </w:r>
    </w:p>
    <w:p>
      <w:pPr>
        <w:pStyle w:val="Normal"/>
        <w:spacing w:lineRule="auto" w:line="360" w:before="0" w:after="0"/>
        <w:contextualSpacing/>
        <w:jc w:val="both"/>
        <w:rPr/>
      </w:pPr>
      <w:r>
        <w:rPr>
          <w:rFonts w:cs="Arial" w:ascii="Helvetica" w:hAnsi="Helvetica"/>
          <w:szCs w:val="24"/>
        </w:rPr>
        <w:t xml:space="preserve">- 4 kietas geriamąsias kompozicijas po trečiojo litro valymo tirpalo suvartojimo; ir </w:t>
      </w:r>
    </w:p>
    <w:p>
      <w:pPr>
        <w:pStyle w:val="Normal"/>
        <w:spacing w:lineRule="auto" w:line="360" w:before="0" w:after="0"/>
        <w:contextualSpacing/>
        <w:jc w:val="both"/>
        <w:rPr/>
      </w:pPr>
      <w:r>
        <w:rPr>
          <w:rFonts w:cs="Arial" w:ascii="Helvetica" w:hAnsi="Helvetica"/>
          <w:szCs w:val="24"/>
        </w:rPr>
        <w:t>- 0 kietų geriamųjų kompozicijų po ketvirto (paskutiniojo) litro valymo tirpalo suvartojim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Kieta kompozicija, skirta panaudoti pagal 1 arba 2 punktą, kur valymo tirpalas yra druskos ir (arba) poliglikolio tirpalas, geriau polietilenglikolio vandeninis tirpa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Kieta kompozicija, skirta panaudoti pagal bet kurį ankstesnį punktą, endoskopiniam uždegiminių, opinių, priešneoplastinių, displastinių ir (arba) neoplastinių patologijų ir (arba) virškinamojo trakto pakitimų įvertinimui, pageidautina storosios žarn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Kieta kompozicija pagal 12 punktą, naudojama žarnyno gleivinės pakitimo aptikimo patobulinimui, įvertinant vėžio formas, priešvėžines formas, intervalinius vėžius, adenomas, karcinomas, dantytuosius pakitimus, intraepitelines neoplazijas, displazijas, polipus, pseudopolipus, prepolipus arba skirtingas uždegimines patologijas ir (arba) išplitusius, plokščios formos, turinčius kojelę pakitim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Kieta kompozicija pagal 12 punktą, naudojama dešiniosios pusės storosios žarnos adenomų, dešiniosios pusės storosios žarnos polipų ir (arba) intervalinio vėžio formų įvertini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Kieta kompozicija pagal 12 punktą, naudojama mažų pakitimų, pageidautina pakitimų, kurių dydis lygus arba mažesnis negu 5 mm, įvertini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Kieta kompozicija pagal 15 punktą, kur minėti nedideli pakitimai yra atrinkti iš polipų, adenomų ir dantytųjų pakitim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7. Kieta kompozicija pagal 12 punktą, naudojama siekiant patobulinti žarnyno gleivinės pakitimų pas žmones, anksčiau turėjusius kitą uždegiminę patologiją, pavyzdžiui, uždegiminę žarnų ligą (UŽL), opinį kolitą arba Krono ligą, ankstyvą įvertini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Kieta kompozicija pagal 12 punktą, naudojama siekiant patobulinti žarnyno gleivinės pakitimų įvertinimą dešiniosios pusės storojoje žarn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Kieta kompozicija pagal 1 arba 2 punktą, po peroralinio įvedimo žmogui galinti generuoti farmakokinetinį profilį su vidutiniu t</w:t>
      </w:r>
      <w:r>
        <w:rPr>
          <w:rFonts w:cs="Arial" w:ascii="Helvetica" w:hAnsi="Helvetica"/>
          <w:szCs w:val="24"/>
          <w:vertAlign w:val="subscript"/>
        </w:rPr>
        <w:t>lag</w:t>
      </w:r>
      <w:r>
        <w:rPr>
          <w:rFonts w:cs="Arial" w:ascii="Helvetica" w:hAnsi="Helvetica"/>
          <w:szCs w:val="24"/>
        </w:rPr>
        <w:t xml:space="preserve"> ≥ 3 valand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Kieta kompozicija pagal 1 arba 2 punktą, po peroralinio įvedimo žmogui galinti generuoti farmakokinetinį profilį su vidutiniu t</w:t>
      </w:r>
      <w:r>
        <w:rPr>
          <w:rFonts w:cs="Arial" w:ascii="Helvetica" w:hAnsi="Helvetica"/>
          <w:szCs w:val="24"/>
          <w:vertAlign w:val="subscript"/>
        </w:rPr>
        <w:t>max</w:t>
      </w:r>
      <w:r>
        <w:rPr>
          <w:rFonts w:cs="Arial" w:ascii="Helvetica" w:hAnsi="Helvetica"/>
          <w:szCs w:val="24"/>
        </w:rPr>
        <w:t>, lygiu 16,0 ± 6 valand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Kieta kompozicija pagal 1 arba 2 punktą, po peroralinio įvedimo žmogui galinti generuoti farmakokinetinį profilį su vidutiniu C</w:t>
      </w:r>
      <w:r>
        <w:rPr>
          <w:rFonts w:cs="Arial" w:ascii="Helvetica" w:hAnsi="Helvetica"/>
          <w:szCs w:val="24"/>
          <w:vertAlign w:val="subscript"/>
        </w:rPr>
        <w:t>max</w:t>
      </w:r>
      <w:r>
        <w:rPr>
          <w:rFonts w:cs="Arial" w:ascii="Helvetica" w:hAnsi="Helvetica"/>
          <w:szCs w:val="24"/>
        </w:rPr>
        <w:t xml:space="preserve"> 1149,12 ± 261,95 ng/ml.</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Kieta kompozicija pagal 1 arba 2 punktą, po peroralinio įvedimo žmogui galinti generuoti farmakokinetinį profilį su vidutiniu šlapimo išsiskyrimu per 60 valandų, lygiu 38,67 ± 15,8% doz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3. Kieta kompozicija pagal 1 arba 2 punktą, po peroralinio įvedimo žmogui galinti generuoti farmakokinetinį profilį su vidutiniu t</w:t>
      </w:r>
      <w:r>
        <w:rPr>
          <w:rFonts w:cs="Arial" w:ascii="Helvetica" w:hAnsi="Helvetica"/>
          <w:szCs w:val="24"/>
          <w:vertAlign w:val="subscript"/>
        </w:rPr>
        <w:t>1/2</w:t>
      </w:r>
      <w:r>
        <w:rPr>
          <w:rFonts w:cs="Arial" w:ascii="Helvetica" w:hAnsi="Helvetica"/>
          <w:szCs w:val="24"/>
        </w:rPr>
        <w:t>, lygiu</w:t>
      </w:r>
      <w:r>
        <w:rPr>
          <w:rFonts w:cs="Arial" w:ascii="Helvetica" w:hAnsi="Helvetica"/>
          <w:szCs w:val="24"/>
          <w:vertAlign w:val="subscript"/>
        </w:rPr>
        <w:t xml:space="preserve"> </w:t>
      </w:r>
      <w:r>
        <w:rPr>
          <w:rFonts w:cs="Arial" w:ascii="Helvetica" w:hAnsi="Helvetica"/>
          <w:szCs w:val="24"/>
        </w:rPr>
        <w:t>15,08 ± 5,85 valand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4. Kieta kompozicija pagal 1 arba 2 punktą, po peroralinio įvedimo žmogui galinti generuoti intraepitelinės neoplazijos aptikimo rezultatą, kurio specifiškumas didesnis nei 8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5. Kieta kompozicija pagal 1 arba 2 punktą, po peroralinio įvedimo žmogui galinti generuoti intraepitelinės neoplazijos aptikimo rezultatą, kurio specifiškumas didesnis nei 50%.</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3:00Z</dcterms:created>
  <dc:creator/>
  <dc:description/>
  <cp:keywords/>
  <dc:language>en-US</dc:language>
  <cp:lastModifiedBy/>
  <dcterms:modified xsi:type="dcterms:W3CDTF">2019-05-31T10:20:00Z</dcterms:modified>
  <cp:revision>1</cp:revision>
  <dc:subject/>
  <dc:title>EP2908866</dc:title>
</cp:coreProperties>
</file>