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>1. Išskirtas anti-ŽIV antikūnas arba antigeną surišanti jo dalis, apimanti CDRH 1, CDRH 2, CDRH 3, CDRL 1, CDRL 2 ir CDRL 3, kur CDRH 1, CDRH 2, CDRH 3, CDRL 1, CDRL 2 ir CDRL 3 apima atitinkamas sekas iš CDR sekų rinkinio, parinktas iš grupės, susidedančios iš SEQ ID Nr. Nr.</w:t>
      </w:r>
      <w:r>
        <w:rPr>
          <w:rFonts w:cs="Times New Roman" w:ascii="Helvetica" w:hAnsi="Helvetica"/>
          <w:b w:val="false"/>
          <w:i/>
          <w:sz w:val="20"/>
          <w:szCs w:val="24"/>
          <w:lang w:val="lt-LT"/>
        </w:rPr>
        <w:t xml:space="preserve"> </w:t>
      </w:r>
      <w:r>
        <w:rPr>
          <w:rFonts w:cs="Times New Roman" w:ascii="Helvetica" w:hAnsi="Helvetica"/>
          <w:b w:val="false"/>
          <w:sz w:val="20"/>
          <w:szCs w:val="24"/>
          <w:lang w:val="lt-LT"/>
        </w:rPr>
        <w:t>69-74, SEQ ID Nr. Nr.</w:t>
      </w:r>
      <w:r>
        <w:rPr>
          <w:rFonts w:cs="Times New Roman" w:ascii="Helvetica" w:hAnsi="Helvetica"/>
          <w:b w:val="false"/>
          <w:i/>
          <w:sz w:val="20"/>
          <w:szCs w:val="24"/>
          <w:lang w:val="lt-LT"/>
        </w:rPr>
        <w:t xml:space="preserve"> </w:t>
      </w:r>
      <w:r>
        <w:rPr>
          <w:rFonts w:cs="Times New Roman" w:ascii="Helvetica" w:hAnsi="Helvetica"/>
          <w:b w:val="false"/>
          <w:sz w:val="20"/>
          <w:szCs w:val="24"/>
          <w:lang w:val="lt-LT"/>
        </w:rPr>
        <w:t>57-62, SEQ ID Nr. Nr.</w:t>
      </w:r>
      <w:r>
        <w:rPr>
          <w:rFonts w:cs="Times New Roman" w:ascii="Helvetica" w:hAnsi="Helvetica"/>
          <w:b w:val="false"/>
          <w:i/>
          <w:sz w:val="20"/>
          <w:szCs w:val="24"/>
          <w:lang w:val="lt-LT"/>
        </w:rPr>
        <w:t xml:space="preserve"> </w:t>
      </w:r>
      <w:r>
        <w:rPr>
          <w:rFonts w:cs="Times New Roman" w:ascii="Helvetica" w:hAnsi="Helvetica"/>
          <w:b w:val="false"/>
          <w:sz w:val="20"/>
          <w:szCs w:val="24"/>
          <w:lang w:val="lt-LT"/>
        </w:rPr>
        <w:t>63-68, SEQ ID Nr. Nr.</w:t>
      </w:r>
      <w:r>
        <w:rPr>
          <w:rFonts w:cs="Times New Roman" w:ascii="Helvetica" w:hAnsi="Helvetica"/>
          <w:b w:val="false"/>
          <w:i/>
          <w:sz w:val="20"/>
          <w:szCs w:val="24"/>
          <w:lang w:val="lt-LT"/>
        </w:rPr>
        <w:t xml:space="preserve"> </w:t>
      </w:r>
      <w:r>
        <w:rPr>
          <w:rFonts w:cs="Times New Roman" w:ascii="Helvetica" w:hAnsi="Helvetica"/>
          <w:b w:val="false"/>
          <w:sz w:val="20"/>
          <w:szCs w:val="24"/>
          <w:lang w:val="lt-LT"/>
        </w:rPr>
        <w:t>87-92 ir SEQ ID Nr. Nr.</w:t>
      </w:r>
      <w:r>
        <w:rPr>
          <w:rFonts w:cs="Times New Roman" w:ascii="Helvetica" w:hAnsi="Helvetica"/>
          <w:b w:val="false"/>
          <w:i/>
          <w:sz w:val="20"/>
          <w:szCs w:val="24"/>
          <w:lang w:val="lt-LT"/>
        </w:rPr>
        <w:t xml:space="preserve"> </w:t>
      </w:r>
      <w:r>
        <w:rPr>
          <w:rFonts w:cs="Times New Roman" w:ascii="Helvetica" w:hAnsi="Helvetica"/>
          <w:b w:val="false"/>
          <w:sz w:val="20"/>
          <w:szCs w:val="24"/>
          <w:lang w:val="lt-LT"/>
        </w:rPr>
        <w:t>93- 98.</w:t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>2. Išskirtas anti-ŽIV antikūnas arba antigeną surišanti jo dalis pagal 1 punktą, kur sunkioji grandinė ir lengvoji grandinė apima atitinkamas sekas iš sunkiosios grandinės/lengvosios grandinės poros, parinktos iš grupės, susidedančios iš SEQ ID Nr. Nr. 13-14, SEQ ID Nr. Nr. 9-10, SEQ ID Nr. Nr. 11-12, SEQ ID Nr. Nr. 19-20 ir SEQ ID Nr. Nr. 21- 22.</w:t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>3. Išskirtas anti-ŽIV antikūnas arba antigeną surišanti jo dalis pagal 1 punktą, kur antikūnas yra žmogaus antikūnas.</w:t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>4. Išskirta nukleorūgštis, apimanti seką, koduojančią anti-ŽIV antikūną arba antigeną surišančią jo dalį pagal bet kurį iš 1-3 punktą.</w:t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>5. Vektorius arba kultivuota ląstelė, apimanti nukleorūgštį pagal 4 punktą.</w:t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 xml:space="preserve">6. Farmacinė kompozicija, apimanti (i) bent vieną ŽIV antikūną arba antigeną surišančią jo dalį pagal bet kurį iš 1-3 punktą ir (ii) farmaciniu požiūriu priimtiną nešiklį. </w:t>
      </w:r>
    </w:p>
    <w:p>
      <w:pPr>
        <w:pStyle w:val="Heading1"/>
        <w:spacing w:lineRule="auto" w:line="360" w:before="0" w:after="0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>7. Kompozicija, apimanti bent vieną ŽIV antikūną arba antigeną surišančią jo dalį pagal bet kurį iš 1-3 punktą, skirta naudoti ŽIV infekcijos prevencijai arba gydymui.</w:t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 xml:space="preserve">8. Anti-ŽIV antikūno arba jo frgmento gavimo būdas, apimantis </w:t>
      </w:r>
    </w:p>
    <w:p>
      <w:pPr>
        <w:pStyle w:val="Heading1"/>
        <w:spacing w:lineRule="auto" w:line="360" w:before="0" w:after="0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>kultivuotos ląstelė pagal 5 punktą gavimą;</w:t>
      </w:r>
    </w:p>
    <w:p>
      <w:pPr>
        <w:pStyle w:val="Heading1"/>
        <w:spacing w:lineRule="auto" w:line="360" w:before="0" w:after="0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>ląstelės kultivavimą terpėje, esant sąlygoms, užtikrinančioms vektoriaus koduojamo polipeptido raišką ir antikūno arba jo fragmento susidarymą; ir</w:t>
      </w:r>
    </w:p>
    <w:p>
      <w:pPr>
        <w:pStyle w:val="Heading1"/>
        <w:spacing w:lineRule="auto" w:line="360" w:before="0" w:after="0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>antikūno arba jo fragmento išgryninimą iš kultivuotos ląstelės arba iš ląstelės terpės.</w:t>
      </w:r>
    </w:p>
    <w:p>
      <w:pPr>
        <w:pStyle w:val="Heading1"/>
        <w:spacing w:lineRule="auto" w:line="360" w:before="0" w:after="0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>9. Rinkinys, apimantis farmaciniu požiūriu priimtiną vaisto formą iš farmaciniu požiūriu efektyvaus kiekio bent vieno išskirto anti-ŽIV antikūno pagal bet kurį iš 1-3 punktą, ir farmaciniu požiūriu priimtiną vaisto formą iš farmaciniu požiūriu efektyvaus kiekio anti-ŽIV agento, kur dvi farmaciniu požiūriu priimtinos vaisto formos gali turėti vienos farmaciniu požiūriu priimtinos vaisto formos pavidal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eorg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  <w:szCs w:val="19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rticleauthor1">
    <w:name w:val="article_author1"/>
    <w:qFormat/>
    <w:rPr>
      <w:rFonts w:ascii="Georgia" w:hAnsi="Georgia" w:cs="Georgia"/>
      <w:color w:val="AAAAAA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author">
    <w:name w:val="article_author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FooterChar">
    <w:name w:val="Footer Char"/>
    <w:qFormat/>
    <w:rPr>
      <w:sz w:val="24"/>
      <w:szCs w:val="24"/>
      <w:lang w:val="lt-L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">
    <w:name w:val="Dat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1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09:00Z</dcterms:created>
  <dc:creator>Mano</dc:creator>
  <dc:description/>
  <cp:keywords/>
  <dc:language>en-US</dc:language>
  <cp:lastModifiedBy>Raimonda Kvietkauskaite</cp:lastModifiedBy>
  <cp:lastPrinted>2020-09-07T08:42:00Z</cp:lastPrinted>
  <dcterms:modified xsi:type="dcterms:W3CDTF">2020-09-14T06:09:00Z</dcterms:modified>
  <cp:revision>2</cp:revision>
  <dc:subject/>
  <dc:title>„Kas mes esame</dc:title>
</cp:coreProperties>
</file>