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. (3S,3S')4,4'-disulfandiilbis(3-aminobutan-1-sulfono rūgšties) ABSD kristalinė forma su L-liz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2. Kristalinė forma pagal 1 punktą, kur kristalinės formos stechiometrija yra &lt;ABSD.(L-lizinas)</w:t>
      </w:r>
      <w:r>
        <w:rPr>
          <w:rFonts w:cs="Arial" w:ascii="Helvetica" w:hAnsi="Helvetica"/>
          <w:bCs/>
          <w:sz w:val="20"/>
          <w:szCs w:val="22"/>
          <w:vertAlign w:val="subscript"/>
          <w:lang w:eastAsia="lt-LT"/>
        </w:rPr>
        <w:t>2</w:t>
      </w:r>
      <w:r>
        <w:rPr>
          <w:rFonts w:cs="Arial" w:ascii="Helvetica" w:hAnsi="Helvetica"/>
          <w:bCs/>
          <w:sz w:val="20"/>
          <w:szCs w:val="22"/>
          <w:lang w:eastAsia="lt-LT"/>
        </w:rPr>
        <w:t>&gt;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3. Kristalinė forma pagal 1 arba 2 punktą, kur kristalinės formos rentgeno spindulių difrakcijos modelis apima šias smaile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55435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kur rentgeno spindulių difrakcijos modelis gaunamas su Cu Kα anodu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4. Kristalinės ABSD formos ir L-lizino gamybos būdas, apimantis šiuos žingsniu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a. ABSD arba jo druskos, arba jų mišinių kontaktavimą su L-lizin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b. pasirinktinai, kristalinės fazės susidarymo iniciavimą ir (arba), pasirinktinai, kristalinės fazės kristalizacijos pagerinimą, 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c. kristalinės fazės, gautos (b) (arba (a)) žingsnyje išskyr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5. Būdas pagal 4 punktą, kur ABSD:L-lizino stechiometrija (a) žingsnyje apima nuo 1:1,5 iki 1:2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6. Būdas pagal 4 arba 5 punktą, kur (a) žingsnis yra vykdomas tirpale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7. Būdas pagal 6 punktą, kur ABSD ir L-lizinas suspenduojami vande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8. Būdas pagal 4 arba 5 punktą, kur (a) žingsnis yra vykdomas kietoje būsenoje, pageidautina, naudojant didelės energijos mal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9. Būdas pagal 6 punktą, kur (b) žingsnis yra vykdomas pridedant anti-tirpiklį, pageidautina, etan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0. Būdas pagal bet kurį iš 4-9 punktų, kur kristalizacijos pagerinimas (b) žingsnyje atliekamas temperatūrinio ciklinimo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1. Būdas pagal 10 punktą, kur temperatūrinis ciklinimas pakartojamas kelis kart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2. Būdas pagal 11 punktą, kur temperatūrinis ciklinimas pakartojamas 5-15 kartų, pageidautina, 10 kartų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3. Farmacinė kompozicija, apimanti kristalinę formą pagal bet kurį iš 1-3 punktų derinyje su farmaciniu požiūriu priimtinu nešikliu arba skied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4. Kristalinė forma pagal bet kurį iš 1-3 punktų arba farmacinė kompozicija pagal 13 punktą, skirta naudoti hipertenzijos ir (arba) susijusių lig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5:00Z</dcterms:created>
  <dc:creator>Aïcha ORS</dc:creator>
  <dc:description/>
  <dc:language>en-US</dc:language>
  <cp:lastModifiedBy>Jurgita Kavaliauskytė</cp:lastModifiedBy>
  <cp:lastPrinted>2018-02-19T15:45:00Z</cp:lastPrinted>
  <dcterms:modified xsi:type="dcterms:W3CDTF">2018-02-20T12:05:00Z</dcterms:modified>
  <cp:revision>2</cp:revision>
  <dc:subject/>
  <dc:title/>
</cp:coreProperties>
</file>