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. Junginys, kurio formulė (RI)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13865" cy="107124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arba jo bet kuri stereoizomerinė forma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Het grupė yra heterociklas, bet kurios iš šių formulių (a), (b), (c), (d)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625090" cy="1106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717800" cy="1155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X nepriklausomai yra C arba N; su sąlyga, kad bent du X yra C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iš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d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i iš grupės, susidedančios iš H,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ksi, 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CO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),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OH, CN, C(=NOH)N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C(=N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)N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C(=NH)N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O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d</w:t>
      </w:r>
      <w:r>
        <w:rPr>
          <w:rFonts w:cs="Helvetica" w:ascii="Helvetica" w:hAnsi="Helvetica"/>
          <w:szCs w:val="24"/>
          <w:lang w:val="lt-LT" w:eastAsia="en-GB"/>
        </w:rPr>
        <w:t xml:space="preserve"> nėra, jei X, prie kurio jis yra prijungtas, yra 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-(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m</w:t>
      </w:r>
      <w:r>
        <w:rPr>
          <w:rFonts w:cs="Helvetica" w:ascii="Helvetica" w:hAnsi="Helvetica"/>
          <w:szCs w:val="24"/>
          <w:lang w:val="lt-LT" w:eastAsia="en-GB"/>
        </w:rPr>
        <w:t>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m yra sveikas skaičius nuo 0 iki 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as iš grupės, susidedančios iš H, halogeno, arilo, heteroar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ksi ir CO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as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O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CONH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as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O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ksi, N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NH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NH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H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NH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), NH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) ir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as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;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kartu sudaro 4 - 6 narių prisotintą žiedą, nebūtinai turintį vieną arba kelis heteroatomus, pasirinktus iš grupės, susidedančios iš N, S ir 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as iš grupės, susidedančios iš H, halogeno, OH, CN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H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(=O)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(=O)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(=O)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C(=O)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C(=O)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)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C(=O)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)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)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C(=O)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OC(=O)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O-benzilo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OC(=O)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OC(=O)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>, 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)C(=O)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)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, 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)C(=O)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>, 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, C(=O)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ir 4 - 6 narių prisotinto žiedo, turinčio vieną deguonies atom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yra fenilas, piridinilas arba pirazolilas, kurių kiekvienas nebūtinai gali turėti vieną arba kelis pakaitus, kurių kiekvienas nepriklausomai yra pasirinktas iš grupės, susidedančios iš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haloge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as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as; kurių kiekvienas nebūtinai gali turėti vieną arba kelis pakaitus, kurių kiekvienas nepriklausomai yra pasirinktas iš grupės, susidedančios iš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haloge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Z nepriklausomai yra C arba N, su sąlyga, kad bent du Z yra C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Q ir V kiekvienas nepriklausomai žymi C=O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arba 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0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1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p ir s nepriklausomai žymi sveiką skaičių nuo 0 iki 3, kur p ir s minimali suma būtų 2, ir kai p = 0 arba s = 0, tai anglies atomas, kuris yra pažymėtas *, yra tiesiogiai prijungtas prie W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0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1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i iš grupės, susidedančios iš vandenilio, hidroks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haloge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2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hidroks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haloge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W yra pasirinktas iš grupės, susidedančios iš SO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S, C, O ir N, kur šie C arba N nebūtinai turi vieną arba keli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3</w:t>
      </w:r>
      <w:r>
        <w:rPr>
          <w:rFonts w:cs="Helvetica" w:ascii="Helvetica" w:hAnsi="Helvetica"/>
          <w:szCs w:val="24"/>
          <w:lang w:val="lt-LT" w:eastAsia="en-GB"/>
        </w:rPr>
        <w:t xml:space="preserve"> pakaitu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3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hidroks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,</w:t>
      </w:r>
      <w:r>
        <w:rPr>
          <w:rFonts w:cs="Helvetica" w:ascii="Helvetica" w:hAnsi="Helvetica"/>
          <w:szCs w:val="24"/>
          <w:lang w:val="lt-LT" w:eastAsia="en-GB"/>
        </w:rPr>
        <w:t xml:space="preserve">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arilo, heteroarilo, C(=O)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C(=O)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C(=O)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OC(=O)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P(=O)-(O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5</w:t>
      </w:r>
      <w:r>
        <w:rPr>
          <w:rFonts w:cs="Helvetica" w:ascii="Helvetica" w:hAnsi="Helvetica"/>
          <w:szCs w:val="24"/>
          <w:lang w:val="lt-LT" w:eastAsia="en-GB"/>
        </w:rPr>
        <w:t>C(=O)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5</w:t>
      </w:r>
      <w:r>
        <w:rPr>
          <w:rFonts w:cs="Helvetica" w:ascii="Helvetica" w:hAnsi="Helvetica"/>
          <w:szCs w:val="24"/>
          <w:lang w:val="lt-LT" w:eastAsia="en-GB"/>
        </w:rPr>
        <w:t>C(=O)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5</w:t>
      </w:r>
      <w:r>
        <w:rPr>
          <w:rFonts w:cs="Helvetica" w:ascii="Helvetica" w:hAnsi="Helvetica"/>
          <w:szCs w:val="24"/>
          <w:lang w:val="lt-LT" w:eastAsia="en-GB"/>
        </w:rPr>
        <w:t>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 xml:space="preserve"> ir 4 - 6 narių prisotinto žiedo, turinčio vieną deguonies atomą, kur bet kuris iš ši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arilo arba heteroarilo nebūtinai turi vieną arba kelis pakaitus, pasirinktus iš grupės, susidedančios iš halogeno, OH, CN,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vandenilio, OH,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arilo, heteroarilo, benzilo ir 4 - 6 narių prisotinto žiedo, turinčio vieną deguonies atomą, kur bet kuris iš ši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arilo, heteroarilo, benzilo nebūtinai turi vieną arba kelis pakaitus, pasirinktus iš grupės, susidedančios iš halogeno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H, CN,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(=O)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o, turinčio bent vieną CN pakait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5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ilas žymi fenilą arba naftalen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kur heteroarilas žymi monociklinį 5 - 6 narių aromatinį heterociklą, turintį vieną arba kelis heteroatomus, kurių kiekvienas yra nepriklausomai pasirinktas iš grupės, susidedančios iš O, S ir N; arba biciklinį 8 - 12 narių aromatinį heterociklą, turintį vieną arba kelis heteroatomus, kurių kiekvienas yra nepriklausomai pasirinktas iš grupės, susidedančios iš O, S ir N; su išlyga, kad Het neatitinka formulės d(x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637665" cy="7188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su išlyga, kad, jei Het yra formulės (a), tai bent vienas iš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 xml:space="preserve"> pakaitų yra halogenas, arba, jei Het yra formulės (b), tai bent vienas iš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 xml:space="preserve"> pakaitų yra haloge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a pridėjimo druska arba solvata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, kurio formulė (RI) pagal 1 punktą arba jo bet kuri stereoizomerinė forma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Het yra heterociklas bet kurios iš šių formulių (a), (b), (c), (d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609850" cy="11201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727960" cy="1066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X nepriklausomai yra C arba N; su sąlyga, kad bent du iš X yra C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iš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d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as iš grupės, susidedančios iš H,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ksi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O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d</w:t>
      </w:r>
      <w:r>
        <w:rPr>
          <w:rFonts w:cs="Helvetica" w:ascii="Helvetica" w:hAnsi="Helvetica"/>
          <w:szCs w:val="24"/>
          <w:lang w:val="lt-LT" w:eastAsia="en-GB"/>
        </w:rPr>
        <w:t xml:space="preserve"> nėra, jei X, prie kurio jis yra prijungtas, yra 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-(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m</w:t>
      </w:r>
      <w:r>
        <w:rPr>
          <w:rFonts w:cs="Helvetica" w:ascii="Helvetica" w:hAnsi="Helvetica"/>
          <w:szCs w:val="24"/>
          <w:lang w:val="lt-LT" w:eastAsia="en-GB"/>
        </w:rPr>
        <w:t>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m yra sveikas skaičius nuo 2 iki 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H, halogenas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as iš grupės, susidedančios iš H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as iš grupės, susidedančios iš H, halogeno, OH, CN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H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(=O)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C(=O)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iekvienas Z nepriklausomai yra C arba N, su sąlyga, kad bent du iš Z yra C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Q ir V kiekvienas nepriklausomai žymi 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0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1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p ir s nepriklausomai žymi sveiką skaičių nuo 0 iki 3, kur p ir s minimali suma būtų 2, ir kai p = 0 arba s = 0, tai anglies atomas, kuris yra pažymėtas *, yra tiesiogiai prijungtas prie W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0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1</w:t>
      </w:r>
      <w:r>
        <w:rPr>
          <w:rFonts w:cs="Helvetica" w:ascii="Helvetica" w:hAnsi="Helvetica"/>
          <w:szCs w:val="24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2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vandenilio, hidroks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haloge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W yra pasirinktas iš grupės, susidedančios iš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C, O ir N, kur šie C arba N nebūtinai turi vieną arba keli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3</w:t>
      </w:r>
      <w:r>
        <w:rPr>
          <w:rFonts w:cs="Helvetica" w:ascii="Helvetica" w:hAnsi="Helvetica"/>
          <w:szCs w:val="24"/>
          <w:lang w:val="lt-LT" w:eastAsia="en-GB"/>
        </w:rPr>
        <w:t xml:space="preserve"> pakaitu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3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vandenilio, hidroks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arilo, heteroarilo, C(=O)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C(=O)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C(=O)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OC(=O)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P(=O)-(O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5</w:t>
      </w:r>
      <w:r>
        <w:rPr>
          <w:rFonts w:cs="Helvetica" w:ascii="Helvetica" w:hAnsi="Helvetica"/>
          <w:szCs w:val="24"/>
          <w:lang w:val="lt-LT" w:eastAsia="en-GB"/>
        </w:rPr>
        <w:t>C(=O)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5</w:t>
      </w:r>
      <w:r>
        <w:rPr>
          <w:rFonts w:cs="Helvetica" w:ascii="Helvetica" w:hAnsi="Helvetica"/>
          <w:szCs w:val="24"/>
          <w:lang w:val="lt-LT" w:eastAsia="en-GB"/>
        </w:rPr>
        <w:t>C(=O)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5</w:t>
      </w:r>
      <w:r>
        <w:rPr>
          <w:rFonts w:cs="Helvetica" w:ascii="Helvetica" w:hAnsi="Helvetica"/>
          <w:szCs w:val="24"/>
          <w:lang w:val="lt-LT" w:eastAsia="en-GB"/>
        </w:rPr>
        <w:t>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 xml:space="preserve"> ir 4 - 6 narių prisotinto žiedo, turinčio vieną deguonies atomą, kur bet kuris iš ši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arilo arba heteroarilo nebūtinai turi vieną arba kelis pakaitus, pasirinktus iš grupės, susidedančios iš halogeno, OH, CN,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vandenilio, OH,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arilo, heteroarilo, benzilo ir 4 - 6 narių prisotinto žiedo, turinčio vieną deguonies atomą, kur bet kuris iš ši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arilo, heteroarilo, benzilo nebūtinai turi vieną arba kelis pakaitus, pasirinktus iš grupės, susidedančios iš halogeno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H, CN,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C(=O)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o, turinčio bent vieną CN pakait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5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vandenilio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ilas žymi fenilą arba naftalen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heteroarilas yra furanilas, tiofenilas, piridinilas, piridazinilas, pirimidinilas, pirazinilas, chinoksalinilas arba benzimidazol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a pridėjimo druska arba solvata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2 punktą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3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vandenilio, hidroks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arilo, heteroarilo, C(=O)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C(=O)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C(=O)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OC(=O)N(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ir 4 - 6 narių prisotinto žiedo, turinčio vieną deguonies atomą, kur bet kuris iš ši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arilo arba heteroarilo nebūtinai turi vieną arba kelis pakaitus, pasirinktus iš grupės, susidedančios iš halogeno, OH, CN,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vandenilio, OH,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arilo, heteroarilo, benzilo ir 4 - 6 narių prisotinto žiedo, turinčio vieną deguonies atomą, kur bet kuris iš ši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(=O)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arilo, heteroarilo, benzilo nebūtinai turi vieną arba kelis pakaitus, pasirinktus iš grupės, susidedančios iš halogeno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H, CN,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OC(=O)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, kurio formulė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(RI) pagal 1 punktą, kur Het yra atvaizduotas formule (a'), (b'), (c') arba (d'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4582160" cy="9201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bent vienas X yra 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d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kaip nurodyta 1 punkte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formulėje (b') ir (d') vienas X yra N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6. Junginys pagal bet kurį vieną iš ankstesnių punktų, kur kiekvienas iš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d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as iš grupės, susidedančios iš H ir halogen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7. Junginys pagal bet kurį vieną iš ankstesnių punktų, kur kiekvienas iš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d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as iš grupės, susidedančios iš chloro, bromo ir fluoro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. Junginys pagal 4 punktą, kur kiekvienas iš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d</w:t>
      </w:r>
      <w:r>
        <w:rPr>
          <w:rFonts w:cs="Helvetica" w:ascii="Helvetica" w:hAnsi="Helvetica"/>
          <w:szCs w:val="24"/>
          <w:lang w:val="lt-LT" w:eastAsia="en-GB"/>
        </w:rPr>
        <w:t xml:space="preserve"> yra chlor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9. Junginys pagal bet kurį vieną iš ankstesnių punktų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-(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m</w:t>
      </w:r>
      <w:r>
        <w:rPr>
          <w:rFonts w:cs="Helvetica" w:ascii="Helvetica" w:hAnsi="Helvetica"/>
          <w:szCs w:val="24"/>
          <w:lang w:val="lt-LT" w:eastAsia="en-GB"/>
        </w:rPr>
        <w:t>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ir kur m yra sveikas skaičius nuo 1 iki 4 ir kiekviena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as iš H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. Junginys pagal bet kurį vieną iš ankstesnių punktų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1. Junginys pagal bet kurį vieną iš ankstesnių punktų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o, H, OH, CN, F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H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o ir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cikloalkil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2. Junginys pagal bet kurį vieną iš ankstesnių punktų, kur junginys yra formulės RII, RIII, RIV, RV, RVI arba RVII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524885" cy="133223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505200" cy="112585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ba jo bet kuri stereoizomerinė forma, kur Het, X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3</w:t>
      </w:r>
      <w:r>
        <w:rPr>
          <w:rFonts w:cs="Helvetica" w:ascii="Helvetica" w:hAnsi="Helvetica"/>
          <w:szCs w:val="24"/>
          <w:lang w:val="lt-LT" w:eastAsia="en-GB"/>
        </w:rPr>
        <w:t xml:space="preserve"> yra kaip nurodyta bet kuriame viename iš ankstesnių punktų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3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12 punktą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3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vandenilio, hidroks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O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fenilo, piridinilo, pirimidilo, pirazolilo, C(=O)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C(=O)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4</w:t>
      </w:r>
      <w:r>
        <w:rPr>
          <w:rFonts w:cs="Helvetica" w:ascii="Helvetica" w:hAnsi="Helvetica"/>
          <w:szCs w:val="24"/>
          <w:lang w:val="lt-LT" w:eastAsia="en-GB"/>
        </w:rPr>
        <w:t>, kur bet kuris iš ši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fenilo, piridinilo, pirimidilo, pirazolilo nebūtinai turi vieną arba kelis iš tokių pakaitų: O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halogenas, OH arba CN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4. Junginys pagal 1 punktą, kur junginys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905000" cy="19773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a pridėjimo druska arba solvata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5. Junginys pagal bet kurį vieną iš 1 - 14 punktų, skirtas naudoti kaip vais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6. Farmacinė kompozicija, apimanti farmaciniu požiūriu priimtiną nešiklį ir kaip veiklųjį ingredientą junginio pagal bet kurį vieną iš 1 - 14 punktų terapiškai veiksmingą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17. Junginys pagal bet kurį vieną iš 1 - 14 punktų arba farmacinė kompozicija pagal 15 punktą, skirti naudoti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respiratorinės sincitinio viruso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infekcijos gydymui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0"/>
      <w:szCs w:val="2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Bold1">
    <w:name w:val="bold1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0:00Z</dcterms:created>
  <dc:creator/>
  <dc:description/>
  <cp:keywords/>
  <dc:language>en-US</dc:language>
  <cp:lastModifiedBy/>
  <cp:lastPrinted>2012-11-01T14:30:00Z</cp:lastPrinted>
  <dcterms:modified xsi:type="dcterms:W3CDTF">2017-09-08T11:54:00Z</dcterms:modified>
  <cp:revision>1</cp:revision>
  <dc:subject/>
  <dc:title>PRETENZIJAS</dc:title>
</cp:coreProperties>
</file>