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lang w:val="lt-LT"/>
        </w:rPr>
        <w:t xml:space="preserve">1. Sterili farmacinė kompozicija, apimanti vandeninį fenilefrino ir ketorolako tirpalą kiekiu, pakankamu vienai intraokulinei akies drėkinimo tirpalo injekcijai, skirtai panaudoti intraokulinėje chirurgijoje, kur kompozicija yra talpykloje ir talpykla leidžia vienkartinį naudojimą ir neleidžia daugkartinio tirpalo naudojimo, kur tirpalas dar apima buferinę sistemą ir yra be konservantų, be antioksidantų ir be soliubilizuopjančių agentų, ir šešis mėnesius be matomų nuosėdų ir kristalizacijos 60 °C temperatūroje, ir </w:t>
      </w:r>
      <w:bookmarkStart w:id="0" w:name="_Hlk75853538"/>
      <w:r>
        <w:rPr>
          <w:rFonts w:cs="Arial" w:ascii="Helvetica" w:hAnsi="Helvetica"/>
          <w:sz w:val="20"/>
          <w:lang w:val="lt-LT"/>
        </w:rPr>
        <w:t>kur buferinė sistema yra parinkta iš natrio fosfato buferio sistemos ir natrio citrato buferio sistemos, ir tirpalas talpykloje yra padengtas inertinėmis dujomis</w:t>
      </w:r>
      <w:bookmarkEnd w:id="0"/>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 Sterili farmacinė kompozicija, skirta panaudoti pagal 1 punktą, kur buferinė sistema apima maždaug 20 mM natrio citrato buferinę sistem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3. Sterili farmacinė kompozicija, skirta panaudoti pagal 1 punktą, kur farmacinė kompozicija turi pH nuo 5,8 iki 6,8.</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4. Sterili farmacinė kompozicija, skirta panaudoti pagal 1 punktą, kur kompozicija turi mažiau negu 5 % fenilefrino ir ketorolako visų skilimo produktų po saugojimo bent 24 mėnesius nuo 5 ±3 °C iki 25 ±2 °C temperatūroj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5. Sterili farmacinė kompozicija, skirta panaudoti pagal 1 punktą, kur inertinės dujos yra azot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6. </w:t>
      </w:r>
      <w:bookmarkStart w:id="1" w:name="_Hlk75852329"/>
      <w:r>
        <w:rPr>
          <w:rFonts w:cs="Arial" w:ascii="Helvetica" w:hAnsi="Helvetica"/>
          <w:sz w:val="20"/>
          <w:lang w:val="lt-LT"/>
        </w:rPr>
        <w:t xml:space="preserve">Sterili farmacinė kompozicija, skirta panaudoti pagal 1 punktą, kur </w:t>
      </w:r>
      <w:bookmarkEnd w:id="1"/>
      <w:r>
        <w:rPr>
          <w:rFonts w:cs="Arial" w:ascii="Helvetica" w:hAnsi="Helvetica"/>
          <w:sz w:val="20"/>
          <w:lang w:val="lt-LT"/>
        </w:rPr>
        <w:t>kompozicija apima nuo 46 iki 76 mM fenilefrino ir nuo 8,5 iki 14 mM ketorolak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7. Sterili farmacinė kompozicija, skirta panaudoti pagal 6 punktą, kur kompozicija apima maždaug 60,75 mM fenilefrino ir maždaug 11,25 mM ketorolak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8. Sterili farmacinė kompozicija, skirta panaudoti pagal 1 punktą, ir intraokulinis drėkinimo nešiklis kuriame kompozicija yra suleidžiama, kur po injekcijos fenilefrino koncentracija yra nuo 30 iki 720 µM ir ketorolako koncentracija yra nuo 44 iki 134 µM.</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9. Sterili farmacinė kompozicija, skirta panaudoti pagal 1 punktą, ir intraokulinis drėkinimo nešiklis, kuriame kompozicija yra suleidžiama, kur po injekcijos fenilefrino koncentracija yra nuo 240 iki 720 µM ir ketorolako koncentracija yra nuo 10 iki 270 µM.</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0. Sterili farmacinė kompozicija, skirta panaudoti pagal 1 punktą, kur fenilefrinas ir ketorolakas yra fenilefrino su ketorolaku moliniu santykiu nuo 1:1 iki 13:1.</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1. Sterili farmacinė kompozicija, skirta panaudoti pagal 1 punktą, kur fenilefrinas ir ketorolakas yra fenilefrino su ketorolaku moliniu santykiu nuo 3:1 iki 10:1.</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2. Sterili skysta farmacinė vaisto forma, skirta injekcijai, apimanti fenilefriną, ketorolaką, buferinę sistemą ir vandeninį nešiklį, supakuota į vienkartinę injekcinę talpyklą, kur talpykla yra stiklinis buteliukas, uždarytas kamščiu arba kamščiu, kuriame yra pertvara, kur vaisto forma yra be konservantų, be antioksidantų ir be soliubilizuopjančių agentų ir šešis mėnesius be matomų nuosėdų ir kristalizacijos 60 °C temperatūroje, kur kur buferinė sistema yra parinkta iš natrio fosfato buferio sistemos ir natrio citrato buferio sistemos, ir vaisto forma talpykloje yra padengta inertinėmis dujom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23:00Z</dcterms:created>
  <dc:creator/>
  <dc:description/>
  <dc:language>en-US</dc:language>
  <cp:lastModifiedBy/>
  <dcterms:modified xsi:type="dcterms:W3CDTF">2021-07-21T09:23:00Z</dcterms:modified>
  <cp:revision>1</cp:revision>
  <dc:subject/>
  <dc:title/>
</cp:coreProperties>
</file>