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. Monokloninis antikūnas, kuris jungiasi prie žmogaus ILT7, nesijungia prie nė vieno žmogaus ILT1, žmogaus ILT2 ar žmogaus ILT3, ir slopina IL-T7 išskiriančių ląstelių interferono-a (IFNα) gamybą, arba fragmentas, apimantis jo antigeną prisijungiantį regioną, skirtas naudoti terapijo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2. Monokloninis antikūnas, skirtas naudoti pagal 1 punktą, kur panaudojimas terapijoje yra autoimuninės ligos gydym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3. Monokloninis antikūnas, skirtas naudoti pagal 1 arba 2 punktą, kur panaudojimas terapijoje yra sisteminės raudonosios vilkligės (SLE) gydym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4. Monokloninis antikūnas, skirtas naudoti pagal bet kurį iš 1 - 3 punktų, kur ILT7 išskirianti ląstelė yra interferoną gaminanti ląstelė (IPC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5. Monokloninis antikūnas, skirtas naudoti pagal bet kurį iš 1 - 4 punktų, kur ląstelė yra CD123 teigiama arba BDCA-2 teigiam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6. Monokloninis antikūnas, skirtas naudoti pagal bet kurį iš 1 - 5 punktų, kur ląstelė yra CD3 neigiama, CD14 neigiama, CD16 neigiama, CD19 neigiama, CD20 neigiama ir CD56 neigiam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7. Monokloninis antikūnas, skirtas naudoti pagal bet kurį iš 1 - 6 punktų, kur monokloninis antikūnas apima aminorūgščių sekas pagal bet kurį iš čia esančių nuo i) iki iii), kaip CDR1, CDR2 ir CDR3 sunkiosios grandinės kintamojoje srityje ir lengvosios grandinės kintamojoje srityje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i) sunkiosios grandinės kintamosios srities CDR1: SDYAWN (SEQ ID Nr. 58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sunkiosios grandinės kintamosios srities CDR2: YISYSGSTSYNPSLKSR (SEQ ID Nr. 59)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sunkiosios grandinės kintamosios srities CDR3: SPPYYAMDY (SEQ ID Nr. 60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lengvosios grandinės kintamosios srities CDR1: KASQDVGTAVA (SEQ ID Nr. 61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lengvosios grandinės kintamosios srities CDR2: WASTRHT (SEQ ID Nr. 62)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lengvosios grandinės kintamosios srities CDR3: QQYSSYPLT (SEQ ID Nr. 63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ii) sunkiosios grandinės kintamosios srities CDR1: SYWIH (SEQ ID Nr. 64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sunkiosios grandinės kintamosios srities CDR2: RIYPGTGSTYYNEKFKG (SEQ ID Nr. 65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ir sunkiosios grandinės kintamosios srities CDR3: YPTYDWYFDV (SEQ ID Nr. 66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lengvosios grandinės kintamosios srities CDR1: RASQSISNYLH (SEQ ID Nr. 67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lengvosios grandinės kintamosios srities CDR2: YASQSIS (SEQ ID Nr. 68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lengvosios grandinės kintamosios srities CDR3: QQSNSWPLT (SEQ ID Nr. 69)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iii) sunkiosios grandinės kintamosios srities CDR1: SDYAWN (SEQ ID Nr. 70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sunkiosios grandinės kintamosios srities CDR2: YISYSGSTSYNPSLKSR (SEQ ID Nr. 71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sunkiosios grandinės kintamosios srities CDR3: ALPLPWFAY (SEQ ID Nr. 72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lengvosios grandinės kintamosios srities CDR1: KASQDVGTAVA (SEQ ID Nr. 73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lengvosios grandinės kintamosios srities CDR2: WASTRHT (SEQ ID Nr. 74)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lengvosios grandinės kintamosios srities CDR3: QQYSSYPYT (SEQ ID Nr. 75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8. Monokloninis antikūnas, skirtas naudoti pagal bet kurį iš 1 - 7 punktų, kur fragmentas, apimantis jo antigeną prisijungiantį regioną, yra Fab, F(ab')2, viengrandis Fv arba diakū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2:00Z</dcterms:created>
  <dc:creator>Milda Butkute - AAALaw.EU</dc:creator>
  <dc:description/>
  <cp:keywords/>
  <dc:language>en-US</dc:language>
  <cp:lastModifiedBy>Vida Šalnienė</cp:lastModifiedBy>
  <dcterms:modified xsi:type="dcterms:W3CDTF">2018-11-08T07:13:00Z</dcterms:modified>
  <cp:revision>3</cp:revision>
  <dc:subject/>
  <dc:title/>
</cp:coreProperties>
</file>