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3-(1-{3-[5-(1-metil-piperidin-4-ilmetoksi)-pirimidin-2-il]-benzil}-6-okso-1,6-dihidro-piridazin-3-il)-benzonitrilas arba jo farmaciniu požiūriu priimtina druska ir (arba), skirti naudoti hepatoceliulinės karcinomos (HCC)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3-(1-{3-[5-(1-metil-piperidin-4-ilmetoksi)-pirimidin-2-il]-benzil}-6-okso-1,6-dihidro-piridazin-3-il)-benzonitrilo hidrochlorido hidratas, skirtas naudoti hepatoceliulinės karcinomos (HCC)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3-(1-{3-[5-(1-metil-piperidin-4-ilmetoksi)-pirimidin-2-il]-benzil}-6-okso-1,6-dihidro-piridazin-3-il)-benzonitrilas pagal 1 arba 2 punktą, kur junginys yra skiriamas pacientui nuo 100 mg iki 800 mg per dien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3-(1-{3-[5-(1-metil-piperidin-4-ilmetoksi)-pirimidin-2-il]-benzil}-6-okso-1,6-dihidro-piridazin-3-il)-benzonitrilas pagal 1, 2 arba 3 punktą, kur junginys yra skiriamas peroraliai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0:00Z</dcterms:created>
  <dc:creator>birute</dc:creator>
  <dc:description/>
  <cp:keywords/>
  <dc:language>en-US</dc:language>
  <cp:lastModifiedBy>Jurgita Kavaliauskytė</cp:lastModifiedBy>
  <cp:lastPrinted>2017-06-28T10:40:00Z</cp:lastPrinted>
  <dcterms:modified xsi:type="dcterms:W3CDTF">2017-10-17T10:55:00Z</dcterms:modified>
  <cp:revision>3</cp:revision>
  <dc:subject/>
  <dc:title/>
</cp:coreProperties>
</file>