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.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α-6-mPEG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O-hidroksikodono fosfato arba D-tartrato kieta druskos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ruska pagal 1 punktą, kur druskos forma yra amorfinė kristalinė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ruska pagal 1 punktą, kur druskos forma yra kristalinė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ruskos forma pagal bet kurį iš ankstesnių punktų, kur druskos forma yra α-6-mPEG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O-hidroksikodono fosf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ruska pagal 4 punktą, kur α-6-mPEG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O-hidroksikodono fosfato druska yra monofosf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ruska pagal 1 punktą, kur druskos forma yra α-6-mPEG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O-hidroksikodono D-tartr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ruska pagal 6 punktą, kur α-6-mPEG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O-hidroksikodono D-tartrato druska yra monotartr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ruskos forma pagal bet kurį iš ankstesnių punktų, skirta naudoti paciento skaus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ruskos forma, skirta naudoti pagal 8 punktą, kur skausmas yra nuo vidutiniško iki aštraus skaus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druskos formą pagal bet kurį iš ankstesnių punktų ir mažiausiai vieną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10 punktą, kur farmacinė kompozicija yra tablet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11 punktą, kur tabletė turi druskos formos kiekį nuo 10 procentų iki 50 proc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bet kurį iš 10 – 12 punktų, kur kompozicija apima nuo 5 mg iki 1000 mg drusko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bet kurį iš 10 – 13 punktų, kur kompozicija apima vieną arba daugiau užpildų, parinktų iš grupės, apimančios dvibazinį kalcio fosfatą, mikrokristalinę celiuliozę, natrio kroskarmeliozę, koloidinį silicio dioksidą ir magnio stear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bet kurį iš 10 – 14 punktų, skirta naudoti paciento skaus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naudoti pagal 15 punktą, kur skausmas yra nuo vidutiniško iki aštraus skausm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8:00Z</dcterms:created>
  <dc:creator>birute</dc:creator>
  <dc:description/>
  <cp:keywords/>
  <dc:language>en-US</dc:language>
  <cp:lastModifiedBy>Vita Kiriliauskaitė</cp:lastModifiedBy>
  <cp:lastPrinted>2017-12-28T13:59:00Z</cp:lastPrinted>
  <dcterms:modified xsi:type="dcterms:W3CDTF">2017-12-29T12:41:00Z</dcterms:modified>
  <cp:revision>4</cp:revision>
  <dc:subject/>
  <dc:title/>
</cp:coreProperties>
</file>