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67"/>
        <w:rPr/>
      </w:pPr>
      <w:r>
        <w:rPr>
          <w:rFonts w:cs="Arial" w:ascii="Helvetica" w:hAnsi="Helvetica"/>
          <w:sz w:val="20"/>
          <w:szCs w:val="22"/>
        </w:rPr>
        <w:t>1. Ko-mikronizacijos produktas, apimantis:</w:t>
      </w:r>
    </w:p>
    <w:p>
      <w:pPr>
        <w:pStyle w:val="TextBodyIndent"/>
        <w:ind w:firstLine="567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- aktyvų ingredientą, parinktą iš grupės, susidedančios iš selektyvių progesterono receptoriaus moduliatorių, jų metabolitų ir jų mišinių, ir</w:t>
      </w:r>
    </w:p>
    <w:p>
      <w:pPr>
        <w:pStyle w:val="TextBodyIndent"/>
        <w:ind w:firstLine="567"/>
        <w:rPr/>
      </w:pPr>
      <w:r>
        <w:rPr>
          <w:rFonts w:cs="Arial" w:ascii="Helvetica" w:hAnsi="Helvetica"/>
          <w:sz w:val="20"/>
          <w:szCs w:val="22"/>
        </w:rPr>
        <w:t>- polimerinę pagalbinę medžiagą, parinktą iš grupės, susidedančios iš N-vinil-2-pirolidono polimerų ir jų mišinių.</w:t>
      </w:r>
    </w:p>
    <w:p>
      <w:pPr>
        <w:pStyle w:val="TextBodyIndent"/>
        <w:ind w:firstLine="567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TextBodyIndent"/>
        <w:ind w:firstLine="567"/>
        <w:rPr/>
      </w:pPr>
      <w:r>
        <w:rPr>
          <w:rFonts w:cs="Arial" w:ascii="Helvetica" w:hAnsi="Helvetica"/>
          <w:sz w:val="20"/>
          <w:szCs w:val="22"/>
        </w:rPr>
        <w:t>2. Ko-mikronizacijos produktas pagal 1 punktą,  b e s i s k i r i a n t i s  tuo, kad aktyvus ingredientas yra parinktas iš grupės, susidedančios iš 17α-acetoksi-11β-(4-N-metilaminofenil) -19-norpregna-4,9-dien-3,20-diono, 17α-acetoksi-11β-(4-aminofenil)-19-norpregna-4,9-dien-3,20-diono, ulipristalio acetato ir jų mišinių.</w:t>
      </w:r>
    </w:p>
    <w:p>
      <w:pPr>
        <w:pStyle w:val="TextBodyIndent"/>
        <w:ind w:firstLine="567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TextBodyIndent"/>
        <w:ind w:firstLine="567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3. Ko-mikronizacijos produktas pagal bet kurį iš 1 - 2 punktų,  b e s i s k i r i a n t i s  tuo, kad "aktyvaus ingrediento/polimerinės pagalbinės medžiagos" masių santykis yra intervale nuo 0,1 iki 10, pageidautina, nuo 0,5 iki 4.</w:t>
      </w:r>
    </w:p>
    <w:p>
      <w:pPr>
        <w:pStyle w:val="TextBodyIndent"/>
        <w:ind w:firstLine="567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4. Ko-mikronizacijos produktas pagal bet kurį iš 1 - 3 punktų,  b e s i s k i r i a n t i s  tuo, kad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0"/>
        <w:jc w:val="both"/>
        <w:rPr/>
      </w:pPr>
      <w:r>
        <w:rPr>
          <w:rFonts w:eastAsia="Helvetica" w:cs="Helvetica" w:ascii="Helvetica" w:hAnsi="Helvetica"/>
          <w:szCs w:val="22"/>
        </w:rPr>
        <w:t xml:space="preserve"> </w:t>
      </w:r>
      <w:r>
        <w:rPr>
          <w:rFonts w:cs="Arial" w:ascii="Helvetica" w:hAnsi="Helvetica"/>
          <w:szCs w:val="22"/>
        </w:rPr>
        <w:t>aktyvus ingredientas yra ulipristalio acetatas ir</w:t>
      </w:r>
    </w:p>
    <w:p>
      <w:pPr>
        <w:pStyle w:val="Normal"/>
        <w:numPr>
          <w:ilvl w:val="0"/>
          <w:numId w:val="2"/>
        </w:numPr>
        <w:spacing w:lineRule="auto" w:line="360"/>
        <w:ind w:left="567" w:hanging="0"/>
        <w:jc w:val="both"/>
        <w:rPr/>
      </w:pPr>
      <w:r>
        <w:rPr>
          <w:rFonts w:eastAsia="Helvetica" w:cs="Helvetica" w:ascii="Helvetica" w:hAnsi="Helvetica"/>
          <w:szCs w:val="22"/>
        </w:rPr>
        <w:t xml:space="preserve"> </w:t>
      </w:r>
      <w:r>
        <w:rPr>
          <w:rFonts w:cs="Arial" w:ascii="Helvetica" w:hAnsi="Helvetica"/>
          <w:szCs w:val="22"/>
        </w:rPr>
        <w:t>polimerinė pagalbinė medžiaga yra parinkta iš grupės, susidedančios iš ne tinklinės struktūros polivinilpirolidono, tinklinės struktūros polivinilpirolidono ir jų mišini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5. Ko-mikronizacijos produktas pagal bet kurį iš 1 - 4 punktų,  b e s i s k i r i a n t i s  tuo, kad jis taip pat apima kietą paviršinio aktyvumo medžiagą, pageidautina, natrio dodecilsulfa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6. Ko-mikronizacijos produktas pagal bet kurį iš 1 - 5 punktų, kurio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 xml:space="preserve">- d50 mažesnis nei 20 µm, pageidautina, mažesnis nei 15 µm, ir (arba)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- d90 mažesnis nei 50 µm, pageidautina, mažesnis nei 40 µm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7. Ko-mikronizacijos produkto paruošimo būdas, pagal bet kurį iš 1 - 6 punktų, apimantis žingsnius, susidedančius i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a) aktyvaus ingrediento, pagal bet kurį iš 1 - 2 punktų, pateikimo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b) aktyvaus ingrediento iš a) žingsnio maišymą su polimerine pagalbine medžiaga, pagal 1 punktą ir, pasirinktinai, su kieta paviršinio aktyvumo medžiaga, pageidautina, natrio dodecilsulfatu; 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c) mišinio, gauto b) žingsnyje, ko-mikronizavim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8. Farmacinė kompozicija, apimanti ko-mikronizacijos produktą, pagal bet kurį iš 1 - 6 punktų ir farmaciniu požiūriu priimtiną pagalbinę medžiag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9. Farmacinė kompozicija pagal 8 punktą,  b e s i s k i r i a n t i  tuo, kad farmaciniu požiūriu priimtina pagalbinė medžiaga yra parinkta iš grupės, susidedančios iš skiediklio, rišiklio, tėkmės agento, lubrikanto, dezintegranto ir jų mišini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10. Farmacinė kompozicija pagal bet kurį iš 8 - 9 punktų, apimanti nuo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- 0,5 % iki 80 % ko-mikronizacijos produkto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- 15 % iki 95 % skiediklio, ir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- 0 % iki 5 % lubrikant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kai procentai yra išreikšti pagal masę, lyginant su bendra kompozicijos mas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11. Farmacinė kompozicija pagal vieną iš 8 - 10 punktų,  b e s i s k i r i a n t i  tuo, kad ji apima nuo 1 mg iki 100 mg, pageidautina, nuo 1 mg iki 40 mg, veikliosios medžiagos viename dozės vienet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12. Farmacinė kompozicija pagal vieną iš 8 - 11 punktų,  b e s i s k i r i a n t i  tuo, kad ji yra tinkama peroraliniam vartoji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13. Farmacinė kompozicija pagal vieną iš 8 - 12 punktų,  b e s i s k i r i a n t i  tuo, kad ji yra miltelių, granulių, plėvele dengtų arba nedengtų tablečių, arba kapsulės form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14. Ko-mikronizacijos produktas pagal bet kurį iš 1 - 6 punktų arba farmacinė kompozicija pagal vieną iš 8 - 13 punktų, skirta naudoti kaip kontraceptik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15. Ko-mikronizacijos produktas pagal bet kurį iš 1 - 6 punktų arba farmacinė kompozicija pagal vieną iš 8 - 13 punktų, skirta naudoti ginekologinio sutrikimo, pageidautina, paveikiančio gimdą, gydymui arba prevencija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5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4:17:00Z</dcterms:created>
  <dc:creator>R. Taliene</dc:creator>
  <dc:description/>
  <cp:keywords/>
  <dc:language>en-US</dc:language>
  <cp:lastModifiedBy>Vita Kiriliauskaitė</cp:lastModifiedBy>
  <cp:lastPrinted>2003-05-14T13:46:00Z</cp:lastPrinted>
  <dcterms:modified xsi:type="dcterms:W3CDTF">2017-05-11T04:29:00Z</dcterms:modified>
  <cp:revision>4</cp:revision>
  <dc:subject/>
  <dc:title>RAPAMICINO 42-HIDROKSIESTERIS, JO GAVIMO BŪDAS IR JĮ TURINČIOS FARMACINĖS KOMPOZICIJOS</dc:title>
</cp:coreProperties>
</file>