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lang w:val="lt-LT" w:eastAsia="en-US"/>
        </w:rPr>
        <w:t xml:space="preserve">1. Kompozicija, skirta naudoti diabeto prevencijai arba gydymui, apimanti oksintomodulino analogo konjugatą kaip aktyvųjį ingredientą, kur oksintomodulino analogo konjugatas apima </w:t>
      </w:r>
      <w:r>
        <w:rPr>
          <w:rFonts w:cs="Helvetica" w:ascii="Helvetica" w:hAnsi="Helvetica"/>
          <w:sz w:val="20"/>
          <w:szCs w:val="24"/>
        </w:rPr>
        <w:t>oksintomodulino analogą, apimantį aminorūgščių seką SEQ ID Nr. Nr. 24, 25 arba 26; imunoglobulino Fc sritį ir ne-peptidilo polimerą, kur ne-peptidilo polimeras suriša oksintomodulino analogą su imunoglobulino Fc sritimi kovalentiniu ryšiu.</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t>2. Kompozicija, skirta naudoti diabeto prevencijai arba gydymui pagal 1 punktą, kur oksintomodulino analogas apima aminorūgščių seką SEQ ID Nr. 24.</w:t>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t>3. Kompozicija, skirta naudoti pagal 1 punktą, kur oksimodulino aminorūgštys padėtyse 12 ir 16 arba 16 ir 20 sudaro žiedą, kur oksintomodulino analogas, atitinkantis SEQ ID Nr. 26, turi žiedą, apimantį liziną aminorūgšties padėtyje 12 ir glutamo rūgštį aminorūgšties padėtyje 16, ir kur analogas, atitinkantis SEQ ID Nr. 25, turi žiedą, apimantį glutamo rūgštį aminorūgšties padėtyje 16 ir liziną aminorūgšties padėtyje 20.</w:t>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t>4. Kompozicija, skirta naudoti diabeto prevencijai arba gydymui pagal 3 punktą, kur oksintomodulino analogas apima aminorūgščių seką SEQ ID Nr. 25.</w:t>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t>5. Kompozicija, skirta naudoti diabeto prevencijai arba gydymui pagal 3 punktą, kur oksintomodulino analogas apima aminorūgščių seką SEQ ID Nr. 26.</w:t>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r>
    </w:p>
    <w:p>
      <w:pPr>
        <w:pStyle w:val="Normal"/>
        <w:spacing w:lineRule="auto" w:line="360" w:before="0" w:after="0"/>
        <w:ind w:firstLine="567"/>
        <w:jc w:val="both"/>
        <w:rPr>
          <w:rFonts w:ascii="Helvetica" w:hAnsi="Helvetica" w:cs="Helvetica"/>
          <w:sz w:val="20"/>
          <w:szCs w:val="24"/>
        </w:rPr>
      </w:pPr>
      <w:r>
        <w:rPr>
          <w:rFonts w:cs="Helvetica" w:ascii="Helvetica" w:hAnsi="Helvetica"/>
          <w:bCs/>
          <w:sz w:val="20"/>
          <w:szCs w:val="24"/>
          <w:lang w:val="lt-LT" w:eastAsia="en-US"/>
        </w:rPr>
        <w:t xml:space="preserve">6. Kompozicija, skirta naudoti diabeto prevencijai arba gydymui pagal bet kurį ankstesnį punktą, kur ne-peptidilo polimeras yra </w:t>
      </w:r>
      <w:r>
        <w:rPr>
          <w:rFonts w:cs="Helvetica" w:ascii="Helvetica" w:hAnsi="Helvetica"/>
          <w:sz w:val="20"/>
          <w:szCs w:val="24"/>
        </w:rPr>
        <w:t xml:space="preserve">polietilenglikolis, polipropilenglikolis, etilenglikolio/propilenglikolio kopolimeras, polioksietilintas poliolis, polivinilo alkoholis, polisacharidas, polivinilethileteris, PLA (polipieno rūgštis), PLGA (polipieno-glikolio rūgštis), lipido polimeras, hialurono rūgštis arba jų derinys. </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 xml:space="preserve">7. </w:t>
      </w:r>
      <w:r>
        <w:rPr>
          <w:rFonts w:cs="Helvetica" w:ascii="Helvetica" w:hAnsi="Helvetica"/>
          <w:bCs/>
          <w:sz w:val="20"/>
          <w:szCs w:val="24"/>
          <w:lang w:val="lt-LT" w:eastAsia="en-US"/>
        </w:rPr>
        <w:t>Kompozicija, skirta naudoti diabeto prevencijai arba gydymui pagal 6 punktą, kur ne-peptidilo polimeras yra polietilenglikolis.</w:t>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t>8. Kompozicija, skirta naudoti diabeto prevencijai arba gydymui pagal 6 punktą, kur polisacharidas yra dekstranas, chitinas arba jų derinys.</w:t>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t>9. Kompozicija, skirta naudoti diabeto prevencijai arba gydymui pagal bet kurį ankstesnį punktą, kur ne-peptidilo polimero vienas galas yra surištas su imunoglobulino Fc sritimi, o kitas ne-peptidilo polimero galas yra surištas su oksintomodulino analogo amino grupe arba tiolio grupe.</w:t>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t>10. Kompozicija, skirta naudoti diabeto prevencijai arba gydymui pagal bet kurį ankstesnį punktą, papildomai apimanti farmacinį agentą, pasižymintį prevenciniu arba terapiniu poveikiu prieš diabetą.</w:t>
      </w:r>
    </w:p>
    <w:p>
      <w:pPr>
        <w:pStyle w:val="Normal"/>
        <w:spacing w:lineRule="auto" w:line="360" w:before="0" w:after="0"/>
        <w:ind w:firstLine="567"/>
        <w:jc w:val="both"/>
        <w:rPr>
          <w:rFonts w:ascii="Helvetica" w:hAnsi="Helvetica" w:cs="Helvetica"/>
          <w:bCs/>
          <w:sz w:val="20"/>
          <w:szCs w:val="24"/>
          <w:lang w:val="lt-LT" w:eastAsia="en-US"/>
        </w:rPr>
      </w:pPr>
      <w:r>
        <w:rPr>
          <w:rFonts w:cs="Helvetica" w:ascii="Helvetica" w:hAnsi="Helvetica"/>
          <w:bCs/>
          <w:sz w:val="20"/>
          <w:szCs w:val="24"/>
          <w:lang w:val="lt-LT" w:eastAsia="en-US"/>
        </w:rPr>
      </w:r>
    </w:p>
    <w:p>
      <w:pPr>
        <w:pStyle w:val="Normal"/>
        <w:spacing w:lineRule="auto" w:line="360" w:before="0" w:after="0"/>
        <w:ind w:firstLine="567"/>
        <w:jc w:val="both"/>
        <w:rPr/>
      </w:pPr>
      <w:r>
        <w:rPr>
          <w:rFonts w:cs="Helvetica" w:ascii="Helvetica" w:hAnsi="Helvetica"/>
          <w:bCs/>
          <w:sz w:val="20"/>
          <w:szCs w:val="24"/>
          <w:lang w:val="lt-LT" w:eastAsia="en-US"/>
        </w:rPr>
        <w:t>11. Kompozicija, skirta naudoti diabeto prevencijai arba gydymui pagal bet kurį ankstesnį punktą, kur diabetas yra nuo insulino priklausomas 1 tipo diabetas arba nuo insulino nepriklausomas 2 tipo diabe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BoldMT">
    <w:charset w:val="00"/>
    <w:family w:val="swiss"/>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BoldMT" w:hAnsi="Arial-BoldMT" w:cs="Arial-BoldMT"/>
      <w:b/>
    </w:rPr>
  </w:style>
  <w:style w:type="character" w:styleId="DefaultParagraphFont">
    <w:name w:val="Default Paragraph Font"/>
    <w:qFormat/>
    <w:rPr/>
  </w:style>
  <w:style w:type="character" w:styleId="HeaderChar">
    <w:name w:val="Header Char"/>
    <w:qFormat/>
    <w:rPr>
      <w:lang w:val="lt-LT" w:eastAsia="en-US"/>
    </w:rPr>
  </w:style>
  <w:style w:type="character" w:styleId="FooterChar">
    <w:name w:val="Footer Char"/>
    <w:qFormat/>
    <w:rPr>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01:00Z</dcterms:created>
  <dc:creator>User</dc:creator>
  <dc:description/>
  <cp:keywords/>
  <dc:language>en-US</dc:language>
  <cp:lastModifiedBy>Jurgita Eidukeviciene</cp:lastModifiedBy>
  <dcterms:modified xsi:type="dcterms:W3CDTF">2020-06-18T05:02:00Z</dcterms:modified>
  <cp:revision>3</cp:revision>
  <dc:subject/>
  <dc:title/>
</cp:coreProperties>
</file>