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1. Komikronizacijos produktas, apimantis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- aktyvų ingredientą, parinktą iš grupės, susidedančios iš ulipristalio acetato, ulipristalio acetato metabolito ir jų mišinių, ir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- farmaciniu požiūriu priimtiną, kietą paviršiaus aktyviąją medžiagą, parinktą iš C</w:t>
      </w:r>
      <w:r>
        <w:rPr>
          <w:rFonts w:cs="Arial" w:ascii="Helvetica" w:hAnsi="Helvetica"/>
          <w:sz w:val="20"/>
          <w:szCs w:val="24"/>
          <w:vertAlign w:val="subscript"/>
        </w:rPr>
        <w:t>8</w:t>
      </w:r>
      <w:r>
        <w:rPr>
          <w:rFonts w:cs="Arial" w:ascii="Helvetica" w:hAnsi="Helvetica"/>
          <w:sz w:val="20"/>
          <w:szCs w:val="24"/>
        </w:rPr>
        <w:t>-C</w:t>
      </w:r>
      <w:r>
        <w:rPr>
          <w:rFonts w:cs="Arial" w:ascii="Helvetica" w:hAnsi="Helvetica"/>
          <w:sz w:val="20"/>
          <w:szCs w:val="24"/>
          <w:vertAlign w:val="subscript"/>
        </w:rPr>
        <w:t>20</w:t>
      </w:r>
      <w:r>
        <w:rPr>
          <w:rFonts w:cs="Arial" w:ascii="Helvetica" w:hAnsi="Helvetica"/>
          <w:sz w:val="20"/>
          <w:szCs w:val="24"/>
        </w:rPr>
        <w:t xml:space="preserve"> alkilo sulfato druskų ir jų mišinių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2. Komikronizacijos produktas pagal 1 punktą,  b e s i s k i r i a n t i s  tuo, kad masių santykis tarp aktyvaus ingrediento ir paviršiaus aktyviosios medžiagos yra intervale nuo 0,1 iki 10, pageidautina, nuo 0,5 iki 4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3. Komikronizacjos produktas pagal bet kurį iš 1 - 2 punktų,  b e s i s k i r i a n t i s  tuo, kad paviršiaus aktyvioji medžiaga yra natrio dodecilsulfata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4. Komikronizacijos produktas pagal bet kurį iš 1 - 3 punktų,  b e s i s k i r i a n t i s  tuo, kad aktyvus ingredientas yra parinktas iš grupės, susidedančios iš ulipristalio acetato, 17α-acetoksi-11β-(4-N-metilaminofenil)-19-noipregna-4,9-dien-3,20-diono, 17α-acetoksi-11β-(4-aminofenil)-19-noipregna-4,9-dien-3,20-diono ir jų mišinių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5. Komikronizacijos produktas pagal bet kurį iš 1 - 4 punktų,  b e s i s k i r i a n t i s  tuo, kad: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- paviršiaus aktyvioji medžiaga yra natrio dodecilsulfatas, ir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- aktyvus ingredientas yra ulipristalio acetata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6. Komikronizacijos produktas pagal bet kurį iš 1 - 5 punktų, turintis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 xml:space="preserve">- d50 mažesnį nei 20 µm, pageidautina, mažesnį nei 15 µm, ir/arba 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- d90 mažesnį nei 50 µm, pageidautina, mažesnį nei 40 µm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7. Komikronizacijos produkto gavimo būdas, pagal bet kurį iš 1 – 6 punktų, apimantis šiuos žingsnius: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a) aktyvaus ingrediento, parinkto iš grupės, susidedančios iš ulipristalio acetato, ulipristalio acetato metabolito ir jų mišinių, pateikimą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b) aktyvaus ingrediento iš a) žingsnio maišymą su paviršiaus aktyviąja medžiaga, parinkta iš C</w:t>
      </w:r>
      <w:r>
        <w:rPr>
          <w:rFonts w:cs="Arial" w:ascii="Helvetica" w:hAnsi="Helvetica"/>
          <w:sz w:val="20"/>
          <w:szCs w:val="24"/>
          <w:vertAlign w:val="subscript"/>
        </w:rPr>
        <w:t>8</w:t>
      </w:r>
      <w:r>
        <w:rPr>
          <w:rFonts w:cs="Arial" w:ascii="Helvetica" w:hAnsi="Helvetica"/>
          <w:sz w:val="20"/>
          <w:szCs w:val="24"/>
        </w:rPr>
        <w:t>-C</w:t>
      </w:r>
      <w:r>
        <w:rPr>
          <w:rFonts w:cs="Arial" w:ascii="Helvetica" w:hAnsi="Helvetica"/>
          <w:sz w:val="20"/>
          <w:szCs w:val="24"/>
          <w:vertAlign w:val="subscript"/>
        </w:rPr>
        <w:t>20</w:t>
      </w:r>
      <w:r>
        <w:rPr>
          <w:rFonts w:cs="Arial" w:ascii="Helvetica" w:hAnsi="Helvetica"/>
          <w:sz w:val="20"/>
          <w:szCs w:val="24"/>
        </w:rPr>
        <w:t xml:space="preserve"> alkilo sulfato druskų ir jų mišinių, ir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c) b) žingsnyje gauto mišinio komikronizavimą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8. Komikronizacijos produkto pagal 7 punktą gavimo būdas,  b e s i s k i r i a n t i s  tuo, kad a) žingsnyje aktyvus ingredientas yra pateikiamas ne mikronizuotoje formoje arba mikronizuotoje formoje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9. Farmacinė kompozicija, apimanti komikronizuotą produktą pagal vieną iš 1 – 6 punktų, ir farmaciniu požiūriu priimtiną užpildą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10. Farmacinė kompozicija pagal 9 punktą,  b e s i s k i r i a n t i  tuo, kad farmaciniu požiūriu priimtinas užpildas yra parinktas iš grupės, susidedančios iš skiediklio, rišiklio, tėkmės agento, lubrikanto, dezintegranto ir jų mišinių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11. Farmacinė kompozicija pagal 9 arba 10 punktą, apimanti nuo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- 0,5% iki 80% komikronizacijos produkto,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- 0% iki 10% dezintegranto,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- 15% iki 95% skiediklio, ir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- 0% iki 5% lubrikanto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kai procentai išreikšti masės santykiu nuo bendros kompozicijos masė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12. Farmacinė kompozicija pagal bet kurį iš 9 - 11 punktų,  b e s i s k i r i a n t i  tuo, kad ji apima nuo 1 mg iki 100 mg, pageidautina, nuo 1 mg iki 40 mg, aktyvaus ingrediento vienetinėje dozėje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13. Farmacinė kompozicija pagal bet kurį iš 9 - 12 punktų,  b e s i s k i r i a n t i  tuo, kad ji yra tinkama peroraliniam vartojimui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14. Farmacinė kompozicija pagal bet kurį iš 9 - 13 punktų,  b e s i s k i r i a n t i  tuo, kad ji yra miltelių, granulių, padengtų arba nepadengtų tablečių arba kapsulės formo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15. Komikronizacijos produktas pagal bet kurį iš 1 - 6 punktų arba farmacinė kompozicija pagal bet kurį iš 9 - 14 punktų, skirta naudoti kaip kontraceptika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16. Komikronizacijos produktas pagal bet kurį iš 1 - 6 punktų arba farmacinė kompozicija pagal bet kurį iš 9 - 14 punktų, skirta naudoti ginekologinio sutrikimo, pageidautina darančio įtaką gimdai, gydymui arba prevencija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19:00Z</dcterms:created>
  <dc:creator>AAA</dc:creator>
  <dc:description/>
  <cp:keywords/>
  <dc:language>en-US</dc:language>
  <cp:lastModifiedBy>Jurgita Kavaliauskytė</cp:lastModifiedBy>
  <dcterms:modified xsi:type="dcterms:W3CDTF">2016-12-15T07:20:00Z</dcterms:modified>
  <cp:revision>3</cp:revision>
  <dc:subject/>
  <dc:title>EP 2 916 871</dc:title>
</cp:coreProperties>
</file>