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1. Peptidas, apimantis FVIII-kilmės seką DNIMVTFRNQASRPY, kur peptidas (a) turi formul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XXGDNIMVTFRNQASRPYGXX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X yra arba lizinas arba glutamo rūgšti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(b) turi vieną iš tokių sekų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KGDNIMVTFRNQASRPYGKK (SEQ ID No. 17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KKGDNIMVTFRNQASRPYGKE (SEQ ID No. 18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KGDNIMVTFRNQASRPYGEK (SEQ ID No. 19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EGDNIMVTFRNQASRPYGKK (SEQ ID No. 25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EGDNIMVTFRNQASRPYGKE (SEQ ID No. 26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EGDNIMVTFRNQASRPYGEK (SEQ ID No. 27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EKGDNIMVTFRNQASRPYGKK (SEQ ID No. 29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EKGDNIMVTFRNQASRPYGKE (SEQ ID No. 30) ir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EKGDNIMVTFRNQASRPYGEK (SEQ ID No. 31)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. Peptidas, apimantis FVIII-kilmės seką PRCLTRYYSSFVNME, kur peptidas (a) turi formul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XXGPRCLTRYYSSFVNMEGXX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kur X yra arba lizinas arba glutamo rūgšti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(b) turi vieną iš tokių sekų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KGPRCLTRYYSSFVNMEGKK (SEQ ID No. 1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KKGPRCLTRYYSSFVNMEGKE (SEQ ID No. 2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KGPRCLTRYYSSFVNMEGEK (SEQ ID No. 3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EEGPRCLTRYYSSFVNMEGKK (SEQ ID No. 5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EEGPRCLTRYYSSFVNMEGEK (SEQ ID No. 7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EGPRCLTRYYSSFVNMEGKK (SEQ ID No. 9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EGPRCLTRYYSSFVNMEGKE (SEQ ID No. 10)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KEGPRCLTRYYSSFVNMEGEK (SEQ ID No. 11) ir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EKGPRCLTRYYSSFVNMEGKK (SEQ ID No. 13)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3. Kompozicija, apimanti daugybę peptidų, įskaitant vieną arba kelis peptidus pagal 1 arba 2 punkt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4. Kompozicija pagal 3 punktą, apimanti bent vieną peptidą pagal 1 punktą ir bent vieną peptidą pagal 2 punkt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5. Kompozicija pagal 4 punktą, apimanti peptidą, kurio seka SEQ ID No. 1 ir peptidą, kurio seka SEQ ID No. 17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6. Peptidas pagal 1 arba 2 punktą arba kompozicija pagal bet kurį iš 3-5 punktų, skirti naudoti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VIII faktoriaus slopiklio antikūnų </w:t>
      </w:r>
      <w:r>
        <w:rPr>
          <w:rFonts w:cs="Helvetica" w:ascii="Helvetica" w:hAnsi="Helvetica"/>
          <w:i/>
          <w:iCs/>
          <w:szCs w:val="24"/>
          <w:lang w:val="lt-LT" w:eastAsia="en-GB"/>
        </w:rPr>
        <w:t>in vivo</w:t>
      </w:r>
      <w:r>
        <w:rPr>
          <w:rFonts w:cs="Helvetica" w:ascii="Helvetica" w:hAnsi="Helvetica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color w:val="000000"/>
          <w:szCs w:val="24"/>
          <w:lang w:val="lt-LT"/>
        </w:rPr>
        <w:t>gaminimosi</w:t>
      </w:r>
      <w:r>
        <w:rPr>
          <w:rFonts w:cs="Arial" w:ascii="Helvetica" w:hAnsi="Helvetica"/>
          <w:color w:val="44444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slopinimui arba profilaktik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7. Peptidas pagal 1 arba 2 punktą arba kompozicija pagal bet kurį iš 3-5 punktų, skirti naudoti paciento hemofilijos gydymo būde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8. Peptidas arba kompozicija, skirti naudoti pagal 7 punktą, kur pacientas serga A hemofilija ir jam atliekama arba jis ruošiamas</w:t>
      </w:r>
      <w:r>
        <w:rPr>
          <w:rFonts w:cs="Helvetica" w:ascii="Helvetica" w:hAnsi="Helvetica"/>
          <w:szCs w:val="24"/>
          <w:lang w:val="lt-LT" w:eastAsia="en-GB"/>
        </w:rPr>
        <w:t xml:space="preserve"> VIII faktoriaus pakaitinei terapijai ir/arba </w:t>
      </w:r>
      <w:r>
        <w:rPr>
          <w:rFonts w:cs="Helvetica" w:ascii="Helvetica" w:hAnsi="Helvetica"/>
          <w:szCs w:val="24"/>
          <w:lang w:val="lt-LT"/>
        </w:rPr>
        <w:t xml:space="preserve">FVIII šuntavimo terapija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9. Peptidas arba kompozicija, skirti naudoti pagal 7 punktą, kur pacientas serga hemofilija</w:t>
      </w:r>
      <w:r>
        <w:rPr>
          <w:rFonts w:cs="Helvetica" w:ascii="Helvetica" w:hAnsi="Helvetica"/>
          <w:szCs w:val="24"/>
          <w:lang w:val="lt-LT" w:eastAsia="en-GB"/>
        </w:rPr>
        <w:t xml:space="preserve"> arba yra pavojus susirgti įgyta hemofilij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0. Peptidas arba kompozicija, skirti naudoti pagal bet kurį iš 7-9 punktų, kur pacientas yra HLA-DR2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Emphasis1">
    <w:name w:val="Emphasis1"/>
    <w:qFormat/>
    <w:rPr>
      <w:b/>
      <w:bCs/>
      <w:color w:val="000000"/>
    </w:rPr>
  </w:style>
  <w:style w:type="character" w:styleId="St1">
    <w:name w:val="st1"/>
    <w:qFormat/>
    <w:rPr>
      <w:color w:val="000000"/>
      <w:sz w:val="27"/>
      <w:szCs w:val="27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0:00Z</dcterms:created>
  <dc:creator>User</dc:creator>
  <dc:description/>
  <dc:language>en-US</dc:language>
  <cp:lastModifiedBy>Jurgita Kavaliauskytė</cp:lastModifiedBy>
  <cp:lastPrinted>2017-05-22T17:21:00Z</cp:lastPrinted>
  <dcterms:modified xsi:type="dcterms:W3CDTF">2017-06-12T12:20:00Z</dcterms:modified>
  <cp:revision>2</cp:revision>
  <dc:subject/>
  <dc:title>PRETENZIJAS</dc:title>
</cp:coreProperties>
</file>