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. Kieta vaisto forma, kurioje yra citizino ir pagalbinių medžiagų, b e s i s k i r i a n t i tuo, kad joje yra nuo 0,1% iki 5% mikronizuoto citizino, kur visų molekulių skersmuo yra mažesnis kaip 10 μm, kukurūzų krakmolas yra kiekiu nuo 40% iki 60%, kur 99,9% dalelių dydis yra nuo 5 μm iki 25 μm, mikrokristalinės celiuliozės kiekis nuo 40% iki 60%, kai 99% dalelių dydis yra mažesnis nei 38 μm, ir kur aktyvaus ingrediento ir pagalbinių medžiagų masės santykis yra nuo 1:19 iki 1:999, ir yra kietos kapsulės pavidal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2. Kieta vaisto forma pagal 1 punktą,  b e s i s k i r i a n t i  tuo, kad joje yra 0,4% koloidinio silicio dioksido, taip pat magnio stearato, o kapsulėje yra želatinos, titano dioksido ir indigotin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3. Kietos kapsulės, turinčios citizino, gavimo būdas pagal 1 arba 2 punktą,  b e s i s k i r i a n t i s  tuo, kad ji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a) mikronizuoto citizino sumaišymą su mikrokristalinės celiuliozės, reikalingos visam procesui, dalimi, geriausia nuo 0,70% iki 0,90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b) suformuoto mišinio, a) žingsnio metu, sumaišymą su likusia mikrokristalinės celiuliozės, reikalingos visam procesui, dalimi, geriausia nuo 12% iki 16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c) mišinio, gauto b) žingsnyje, sumaišymą su likusiu mikrokristalinės celiuliozės kiekiu, reikalingu visam procesui, taip pat su likusiomis pagalbinėmis medžiagomis iki homogeniškum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d) kapsuliavi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4. Būdas pagal 3 punktą,  b e s i s k i r i a n t i s  tuo, kad a) žingsnyje 0,79%, o b) - 14,4% mikronizuotos mikrokristalinės celiuliozės sumaiš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7:00Z</dcterms:created>
  <dc:creator>Kotryna Lavreckaja - AAALaw.EU</dc:creator>
  <dc:description/>
  <dc:language>en-US</dc:language>
  <cp:lastModifiedBy>Raimonda Kvietkauskaite</cp:lastModifiedBy>
  <cp:lastPrinted>2020-04-17T17:19:00Z</cp:lastPrinted>
  <dcterms:modified xsi:type="dcterms:W3CDTF">2020-04-22T07:17:00Z</dcterms:modified>
  <cp:revision>2</cp:revision>
  <dc:subject/>
  <dc:title/>
</cp:coreProperties>
</file>