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Botulino toksino gavimo būda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būdas apima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botulino toksiną gaminančios padermės kultūros poveikį rūgštimi, siekiant nusodinti botulino toksin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buferio pridėjimą į nusodintą botulino toksiną, po ko seka apdorojimas proteazės inhibitoriumi ir nukleaze, tokiu būdu ekstrahuojant botulino toksi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ekstrahuoto botulino toksino apdorojimą rūgštimi, siekiant nusodinti botulino toksiną, ir nuosėdų ištirpinimą buferyj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botulino toksino išgryninimą anijonų mainų chromatografija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(c) nusodinimo rūgštimi pakopa yra vykdoma, pridedant sieros rūgšties arba druskos rūgšties į ekstrahuotą botulino toksiną taip, kad ekstrahuotas botulino toksino pH pasiekia 2,5 - 4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Būdas pagal 1 punktą, kur botulino toksiną gaminanti padermė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Clostridium botulinu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išgrynintas botulino toksinas yra botulino A tipo toksino baltymas, kurio grynumas yra mažiausiai 98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(a) nusodinimo rūgštimi pakopa yra vykdoma, pridedant sieros rūgšties arba druskos rūgšties į padermės kultūrą taip, kad kultūros pH pasiekia 3,0 - 4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proteazės inhibitorius (b) pakopoje yra benzamidino HC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nukleazė (b) pakopoje yra DNazė ir RN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botulino toksino ekstrakcija (b) pakopoje yra vykdoma, esant pH 4,5 - 6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buferis (c) pakopoje yra natrio fosfato buf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kur anijonų mainų chromatografija (d) pakopoje yra vykdoma, esant pH 3,5 - 7,5 ir 3 - 30 mS/cm specifiniam laidu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 punktą, po (d) pakopos papildomai apimanti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anijonų mainų chromatografijos frakcijos, turinčios botulino toksino, apdorojimą amonio sulfatu, siekiant gauti nuosėdas ir nuosėdų ištirpinimą buferyj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botulino toksino gryninimą anijonų mainų chromatograf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punktą, kur amonio sulfato (e) pakopoje yra pridedama 10 – 50 % (w/v)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punktą, kur buferis (e) pakopoje yra natrio fosfato buf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0 punktą, kur anijonų mainų chromatografija (e) pakopoje yra vykdoma, esant pH 3,5 - 7,5 ir 3 - 30 mS/cm specifiniam laidu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2:00Z</dcterms:created>
  <dc:creator>birute</dc:creator>
  <dc:description/>
  <cp:keywords/>
  <dc:language>en-US</dc:language>
  <cp:lastModifiedBy>Vita Kiriliauskaitė</cp:lastModifiedBy>
  <cp:lastPrinted>2017-11-28T11:45:00Z</cp:lastPrinted>
  <dcterms:modified xsi:type="dcterms:W3CDTF">2018-04-03T05:07:00Z</dcterms:modified>
  <cp:revision>4</cp:revision>
  <dc:subject/>
  <dc:title/>
</cp:coreProperties>
</file>