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Kompozicija, kuri apima:</w:t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aspofungino acetatą; ir</w:t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ent vieną aminorūgštį;</w:t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kompozicija yra kietos formos. </w:t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Kompozicija, gauta būdu, apimančiu tokias stadijas: sudaro skystą mišinį, apimantį :</w:t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tirpiklį, </w:t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aspofungino acetatą ir</w:t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ent vieną aminorūgštį; ir</w:t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ykdo šio skysto mišinio liofilizavimą, siekiant gauti kietą kompoziciją.</w:t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Kompozicija pagal 1 arba 2 punktą, kur bent viena aminorūgštis pasižymi tuo, kad turi bent dvi pirminio arba antrinio amino grupe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Kompozicija pagal 3 punktą, kur bent viena aminorūgštis yra aminorūgštis, kuri pasirinkta iš grupės, susidedančios iš arginino, asparagino, lizino, metillizino ir ornitino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5. Kompozicija pagal 1 arba 2 punktą, kur bent viena aminorūgštis yra pasirinkta iš grupės, susidedančios iš </w:t>
      </w:r>
      <w:r>
        <w:rPr>
          <w:rFonts w:cs="Helvetica" w:ascii="Helvetica" w:hAnsi="Helvetica"/>
          <w:sz w:val="20"/>
          <w:szCs w:val="24"/>
          <w:lang w:val="lt-LT"/>
        </w:rPr>
        <w:t>alanino, 4-aminobutano rūgšties, 3-aminopentano rūgšties, 5-aminopentano rūgšties, 6-aminoheksano rūgšties, 8-aminooktano rūgšties, arginino, asparto rūgšties, asparagino, cisteino, glutamo rūgšties, glutamino, glicino, histidino, izoleucino, leucino, lizino, metionino, metillizino, ornitino, fenilalanino, prolino, serino, treonino, triptofano, tirozino ir valino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6. Kompozicija pagal 1 arba 2 punktą, kur bent viena aminorūgštis yra pasirinkta iš grupės, susidedančios iš </w:t>
      </w:r>
      <w:r>
        <w:rPr>
          <w:rFonts w:cs="Helvetica" w:ascii="Helvetica" w:hAnsi="Helvetica"/>
          <w:sz w:val="20"/>
          <w:szCs w:val="24"/>
          <w:lang w:val="lt-LT"/>
        </w:rPr>
        <w:t>6-aminoheksano rūgšties, arginino, asparagino, glicino, lizino, metillizino ir ornitino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Kompozicija pagal bet kurį vieną iš ankstesnių punktų, kur kompozicija apima mažiausiai dvi aminorūgšti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8. Kompozicija pagal bet kurį vieną iš ankstesnių punktų, kuri apima nuo </w:t>
      </w:r>
      <w:r>
        <w:rPr>
          <w:rFonts w:cs="Helvetica" w:ascii="Helvetica" w:hAnsi="Helvetica"/>
          <w:sz w:val="20"/>
          <w:szCs w:val="24"/>
          <w:lang w:val="lt-LT"/>
        </w:rPr>
        <w:t>10 iki 150 mg kaspofungino acetato, nuo 25 iki 100 mg kaspofungino acetato arba nuo 50 iki 70 mg kaspofungino acetato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9. Kompozicija pagal bet kurį vieną iš ankstesnių punktų, kur bent vienos aminorūgšties ir </w:t>
      </w:r>
      <w:r>
        <w:rPr>
          <w:rFonts w:cs="Helvetica" w:ascii="Helvetica" w:hAnsi="Helvetica"/>
          <w:sz w:val="20"/>
          <w:szCs w:val="24"/>
          <w:lang w:val="lt-LT"/>
        </w:rPr>
        <w:t>kaspofungino acetato masės santykis sudaro mažiausiai 3:5, arba mažiausiai 1:1, arba mažiausiai 2:1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0. Kompozicija pagal bet kurį vieną iš ankstesnių punktų, kur aminorūgšties ir </w:t>
      </w:r>
      <w:r>
        <w:rPr>
          <w:rFonts w:cs="Helvetica" w:ascii="Helvetica" w:hAnsi="Helvetica"/>
          <w:sz w:val="20"/>
          <w:szCs w:val="24"/>
          <w:lang w:val="lt-LT"/>
        </w:rPr>
        <w:t>kaspofungino acetato masės santykis sudaro daugiausia 3:1 arba daugiausia 2:1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1. Kompozicija pagal bet kurį vieną iš ankstesnių punktų, kur aminorūgšties ir </w:t>
      </w:r>
      <w:r>
        <w:rPr>
          <w:rFonts w:cs="Helvetica" w:ascii="Helvetica" w:hAnsi="Helvetica"/>
          <w:sz w:val="20"/>
          <w:szCs w:val="24"/>
          <w:lang w:val="lt-LT"/>
        </w:rPr>
        <w:t>kaspofungino acetato masės santykis yra nuo 2:5 iki 3:1, nuo 3:5 iki 2:1 arba nuo 1:1 iki 3:1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Kompozicija, kuri apima:</w:t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uo 50 iki 70 mg kaspofungino acetato; ir</w:t>
      </w:r>
    </w:p>
    <w:p>
      <w:pPr>
        <w:pStyle w:val="TextBodyIndent"/>
        <w:tabs>
          <w:tab w:val="left" w:pos="1134" w:leader="none"/>
          <w:tab w:val="left" w:pos="1418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argininą; </w:t>
      </w:r>
    </w:p>
    <w:p>
      <w:pPr>
        <w:pStyle w:val="TextBodyIndent"/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arginino ir </w:t>
      </w:r>
      <w:r>
        <w:rPr>
          <w:rFonts w:cs="Helvetica" w:ascii="Helvetica" w:hAnsi="Helvetica"/>
          <w:sz w:val="20"/>
          <w:szCs w:val="24"/>
          <w:lang w:val="lt-LT"/>
        </w:rPr>
        <w:t>kaspofungino acetato masės santykis yra nuo 2:5 iki 3:1, ir kompozicija yra kietos formo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3. Kompozicija pagal 12 punktą, kur arginino ir </w:t>
      </w:r>
      <w:r>
        <w:rPr>
          <w:rFonts w:cs="Helvetica" w:ascii="Helvetica" w:hAnsi="Helvetica"/>
          <w:sz w:val="20"/>
          <w:szCs w:val="24"/>
          <w:lang w:val="lt-LT"/>
        </w:rPr>
        <w:t>kaspofungino acetato masės santykis yra nuo 3:5 iki 2:1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4. Kompozicija pagal 12 punktą, kur arginino ir </w:t>
      </w:r>
      <w:r>
        <w:rPr>
          <w:rFonts w:cs="Helvetica" w:ascii="Helvetica" w:hAnsi="Helvetica"/>
          <w:sz w:val="20"/>
          <w:szCs w:val="24"/>
          <w:lang w:val="lt-LT"/>
        </w:rPr>
        <w:t>kaspofungino acetato masės santykis yra nuo 1:1 iki 3:1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15. Kompozicija pagal vieną iš 1-8 punktų, kur aminorūgšties ir </w:t>
      </w:r>
      <w:r>
        <w:rPr>
          <w:rFonts w:cs="Helvetica" w:ascii="Helvetica" w:hAnsi="Helvetica"/>
          <w:sz w:val="20"/>
          <w:szCs w:val="24"/>
          <w:lang w:val="lt-LT"/>
        </w:rPr>
        <w:t xml:space="preserve">kaspofungino acetato masės santykis skystame mišinyje yra mažiausiai 2:5, mažiausiai 3:5 arba mažiausiai 1:1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left="0" w:right="0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6:00Z</dcterms:created>
  <dc:creator>User</dc:creator>
  <dc:description/>
  <cp:keywords/>
  <dc:language>en-US</dc:language>
  <cp:lastModifiedBy>Vida Šalnienė</cp:lastModifiedBy>
  <cp:lastPrinted>2016-12-13T11:24:00Z</cp:lastPrinted>
  <dcterms:modified xsi:type="dcterms:W3CDTF">2017-01-11T09:08:00Z</dcterms:modified>
  <cp:revision>3</cp:revision>
  <dc:subject/>
  <dc:title>PRETENZIJAS</dc:title>
</cp:coreProperties>
</file>