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>1. Junginys, turintis tokią formulę I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858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Y yra C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parinktas iš H ir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o arba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>cikloalkilo, kiekvienas pasirinktinai pakeistas 0-7 R</w:t>
      </w:r>
      <w:r>
        <w:rPr>
          <w:rFonts w:cs="Arial" w:ascii="Helvetica" w:hAnsi="Helvetica"/>
          <w:szCs w:val="24"/>
          <w:vertAlign w:val="superscript"/>
        </w:rPr>
        <w:t>1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a</w:t>
      </w:r>
      <w:r>
        <w:rPr>
          <w:rFonts w:cs="Arial" w:ascii="Helvetica" w:hAnsi="Helvetica"/>
          <w:szCs w:val="24"/>
        </w:rPr>
        <w:t xml:space="preserve"> kiekvienu atveju yra nepriklausomai vandenilis, deuteris, F, Cl, Br arba C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5525135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5641975" cy="71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5466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994910" cy="91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07924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942840" cy="755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18940" cy="83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676775" cy="78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492625" cy="92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56184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789805" cy="79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71265" cy="748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Arial" w:ascii="Helvetica" w:hAnsi="Helvetica"/>
          <w:szCs w:val="24"/>
        </w:rPr>
        <w:t xml:space="preserve">arba </w:t>
      </w:r>
      <w:r>
        <w:rPr>
          <w:rFonts w:cs="Arial" w:ascii="Helvetica" w:hAnsi="Helvetica"/>
          <w:szCs w:val="24"/>
        </w:rPr>
        <w:drawing>
          <wp:inline distT="0" distB="0" distL="0" distR="0">
            <wp:extent cx="725170" cy="84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3-10</w:t>
      </w:r>
      <w:r>
        <w:rPr>
          <w:rFonts w:cs="Arial" w:ascii="Helvetica" w:hAnsi="Helvetica"/>
          <w:szCs w:val="24"/>
        </w:rPr>
        <w:t xml:space="preserve"> cikloalkilas arba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as, kiekviena grupė pakeista 0-4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kiekvienu atveju yra nepriklausomai vandenilis, =O, halogenas, O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HF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N, 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S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OC(O)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O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2-6</w:t>
      </w:r>
      <w:r>
        <w:rPr>
          <w:rFonts w:cs="Arial" w:ascii="Helvetica" w:hAnsi="Helvetica"/>
          <w:szCs w:val="24"/>
        </w:rPr>
        <w:t xml:space="preserve"> alken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2-6</w:t>
      </w:r>
      <w:r>
        <w:rPr>
          <w:rFonts w:cs="Arial" w:ascii="Helvetica" w:hAnsi="Helvetica"/>
          <w:szCs w:val="24"/>
        </w:rPr>
        <w:t xml:space="preserve"> alkin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halogenalkilas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3-14-naris karbocik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5-10-naris heterociklas, turintis 1-4 heteroatomus, parinktus iš N, O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du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>, kartu su atomais, prie kurių jie yra prijungti, sudaro kondensuotą žiedą, kur minėtas žiedas yra parinktas iš fenilo ir heterociklo, turinčio 1-4 heteroatomus, parinktus iš N, O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, kiekvienas kondensuotas žiedas pakeistas 0-3 R</w:t>
      </w:r>
      <w:r>
        <w:rPr>
          <w:rFonts w:cs="Arial" w:ascii="Helvetica" w:hAnsi="Helvetica"/>
          <w:szCs w:val="24"/>
          <w:vertAlign w:val="superscript"/>
        </w:rPr>
        <w:t>a1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nepriklausomai vandenili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 xml:space="preserve"> alkilas, pakeistas 0-1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fenilas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 xml:space="preserve">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-5-7-naris heterociklas, turintis 1-4 heteroatomus, parinktus iš N, O,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yra vandenilis, halogen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as, O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as, O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, CN, 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arba O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 xml:space="preserve"> kiekvienu atveju yra nepriklausomai vandenilis, C</w:t>
      </w:r>
      <w:r>
        <w:rPr>
          <w:rFonts w:cs="Arial" w:ascii="Helvetica" w:hAnsi="Helvetica"/>
          <w:szCs w:val="24"/>
          <w:vertAlign w:val="subscript"/>
        </w:rPr>
        <w:t xml:space="preserve">1-4 </w:t>
      </w:r>
      <w:r>
        <w:rPr>
          <w:rFonts w:cs="Arial" w:ascii="Helvetica" w:hAnsi="Helvetica"/>
          <w:szCs w:val="24"/>
        </w:rPr>
        <w:t>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3-10</w:t>
      </w:r>
      <w:r>
        <w:rPr>
          <w:rFonts w:cs="Arial" w:ascii="Helvetica" w:hAnsi="Helvetica"/>
          <w:szCs w:val="24"/>
        </w:rPr>
        <w:t xml:space="preserve"> cikloalkilas, pakeistas 0-1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(CH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fenilas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 xml:space="preserve">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5-7-naris heterociklas, turintis 1-4 heteroatomus, parinktus iš N, O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a1</w:t>
      </w:r>
      <w:r>
        <w:rPr>
          <w:rFonts w:cs="Arial" w:ascii="Helvetica" w:hAnsi="Helvetica"/>
          <w:szCs w:val="24"/>
        </w:rPr>
        <w:t xml:space="preserve"> kiekvienu atveju yra nepriklausomai vandenilis, F, Cl, Br, O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HF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N, 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S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OC(O)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O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S(O)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halogenalkilas, C</w:t>
      </w:r>
      <w:r>
        <w:rPr>
          <w:rFonts w:cs="Arial" w:ascii="Helvetica" w:hAnsi="Helvetica"/>
          <w:szCs w:val="24"/>
          <w:vertAlign w:val="subscript"/>
        </w:rPr>
        <w:t>2-6</w:t>
      </w:r>
      <w:r>
        <w:rPr>
          <w:rFonts w:cs="Arial" w:ascii="Helvetica" w:hAnsi="Helvetica"/>
          <w:szCs w:val="24"/>
        </w:rPr>
        <w:t xml:space="preserve"> alken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 xml:space="preserve">2-6 </w:t>
      </w:r>
      <w:r>
        <w:rPr>
          <w:rFonts w:cs="Arial" w:ascii="Helvetica" w:hAnsi="Helvetica"/>
          <w:szCs w:val="24"/>
        </w:rPr>
        <w:t>alkin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3-14-naris karbociklas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5-7-naris heterociklas, turintis 1-4 heteroatomus, parinktus iš N, O,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yra vandenilis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halogenalkilas,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as, pakeistas 0-2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,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5-7-naris heterociklas, turintis 1-4 heteroatomus, parinktus iš N, O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 xml:space="preserve"> arba 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fenilas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as, pakeistas 0-3 R</w:t>
      </w:r>
      <w:r>
        <w:rPr>
          <w:rFonts w:cs="Arial" w:ascii="Helvetica" w:hAnsi="Helvetica"/>
          <w:szCs w:val="24"/>
          <w:vertAlign w:val="superscript"/>
        </w:rPr>
        <w:t xml:space="preserve">f </w:t>
      </w:r>
      <w:r>
        <w:rPr>
          <w:rFonts w:cs="Arial" w:ascii="Helvetica" w:hAnsi="Helvetica"/>
          <w:szCs w:val="24"/>
        </w:rPr>
        <w:t>arba 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fen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 xml:space="preserve"> kiekvienu atveju yra nepriklausomai vandenilis, F, Cl, Br, O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N, 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R</w:t>
      </w:r>
      <w:r>
        <w:rPr>
          <w:rFonts w:cs="Arial" w:ascii="Helvetica" w:hAnsi="Helvetica"/>
          <w:szCs w:val="24"/>
          <w:vertAlign w:val="superscript"/>
        </w:rPr>
        <w:t>e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e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e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e</w:t>
      </w:r>
      <w:r>
        <w:rPr>
          <w:rFonts w:cs="Arial" w:ascii="Helvetica" w:hAnsi="Helvetica"/>
          <w:szCs w:val="24"/>
        </w:rPr>
        <w:t>C(O)O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 arba 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fen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e</w:t>
      </w:r>
      <w:r>
        <w:rPr>
          <w:rFonts w:cs="Arial" w:ascii="Helvetica" w:hAnsi="Helvetica"/>
          <w:szCs w:val="24"/>
        </w:rPr>
        <w:t xml:space="preserve"> kiekvienu atveju yra nepriklausomai parinktas iš vandenilio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C</w:t>
      </w:r>
      <w:r>
        <w:rPr>
          <w:rFonts w:cs="Arial" w:ascii="Helvetica" w:hAnsi="Helvetica"/>
          <w:szCs w:val="24"/>
          <w:vertAlign w:val="subscript"/>
        </w:rPr>
        <w:t xml:space="preserve">3-6 </w:t>
      </w:r>
      <w:r>
        <w:rPr>
          <w:rFonts w:cs="Arial" w:ascii="Helvetica" w:hAnsi="Helvetica"/>
          <w:szCs w:val="24"/>
        </w:rPr>
        <w:t>cikloalkilo ir 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fenilo, pakeisto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 xml:space="preserve"> nepriklausomai kiekvienu atveju yra vandenilis, halogenas, CN, 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OH,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as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O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>alkil)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5-7-naris heterociklas, turintis 1-4 heteroatomus, parinktus iš N, O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 yra 0, 1 arba 2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 yra 0, 1, 2, 3 arba 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>Junginys pagal 1 punktą, arba farmaciniu požiūriu priimtina jo druska, kur abu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>Junginys pagal bet kurį iš 1-2 punktų, turintis tokią formulę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65885" cy="966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H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as, pakeistas 0-7 R</w:t>
      </w:r>
      <w:r>
        <w:rPr>
          <w:rFonts w:cs="Arial" w:ascii="Helvetica" w:hAnsi="Helvetica"/>
          <w:szCs w:val="24"/>
          <w:vertAlign w:val="superscript"/>
        </w:rPr>
        <w:t>1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 xml:space="preserve">1a </w:t>
      </w:r>
      <w:r>
        <w:rPr>
          <w:rFonts w:cs="Arial" w:ascii="Helvetica" w:hAnsi="Helvetica"/>
          <w:szCs w:val="24"/>
        </w:rPr>
        <w:t>kiekvienu atveju yra nepriklausomai vandenilis, deuteris arba haloge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3-10</w:t>
      </w:r>
      <w:r>
        <w:rPr>
          <w:rFonts w:cs="Arial" w:ascii="Helvetica" w:hAnsi="Helvetica"/>
          <w:szCs w:val="24"/>
        </w:rPr>
        <w:t xml:space="preserve"> cikloalkilas arba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as, kiekviena grupė pakeista 0-4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kiekvienu atveju yra nepriklausomai vandenilis, halogenas, O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HF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N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S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-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halogenalkilas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3-14-naris karbocik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5-10-naris heterociklas, turintis 1-4 heteroatomus, parinktus iš N, O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du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>, kartu su atomais, prie kurių jie yra prijungti, sudaro kondensuotą žiedą, kur žiedas yra parinktas iš fenilo ir 5-7-nario heterociklo, turinčio 1-4 heteroatomus, parinktus iš N, S arba O, kiekvienas kondensuotas žiedas pakeistas, kaip leidžia valentingumas,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 xml:space="preserve"> kiekvienu atveju yra nepriklausomai vandenili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 xml:space="preserve"> arba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>cikloalkilas, pakeistas 0-1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kiekvienu atveju yra vandenilis, =O, F,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arb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>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yra vandenilis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halogenalkilas,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as, pakeistas 0-2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, arba -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5-7-naris heterociklas, turintis 1-4 heteroatomus, parinktus iš N, O, ir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 xml:space="preserve">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 arba (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r</w:t>
      </w:r>
      <w:r>
        <w:rPr>
          <w:rFonts w:cs="Arial" w:ascii="Helvetica" w:hAnsi="Helvetica"/>
          <w:szCs w:val="24"/>
        </w:rPr>
        <w:t>-fenilas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 xml:space="preserve">1-6 </w:t>
      </w:r>
      <w:r>
        <w:rPr>
          <w:rFonts w:cs="Arial" w:ascii="Helvetica" w:hAnsi="Helvetica"/>
          <w:szCs w:val="24"/>
        </w:rPr>
        <w:t>alkilas, pakeistas arba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as, kiekviena grupė pakeista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 xml:space="preserve"> kiekvienu atveju yra nepriklausomai vandenilis, F, Cl, Br arba -O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 xml:space="preserve"> kiekvienu atveju yra nepriklausomai vandenilis, halogenas, CN, OH arba O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>alkilas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 yra 0, 1 arba 2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 yra 0, 1 arba 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>Junginys pagal bet kurį iš 1-3 punktų arba farmaciniu požiūriu priimtina jo druska, kur 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 fenilas, ciklopentilas arba cikloheksilas, kiekviena grupė pakeista 0-4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>Junginys pagal bet kurį iš 1-4 punktų arba farmaciniu požiūriu priimtina jo druska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kiekvienu atveju nepriklausomai yra vandenilis, Ph, CN, 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O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halogenas, cikloalkilas, 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C(O)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SO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halogenalkilas, CN, 5-7-naris heterociklas, turintis 1-4 heteroatomus, parinktus iš N, S arba O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ir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vienas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ir antras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>, kartu su atomais, prie kurių jie yra prijungti, sudaro kondensuotą 5-7-narį heterociklą, turintį 1-4 heteroatomus, parinktus iš N, S arba O arba f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 xml:space="preserve"> kiekvienu atveju nepriklausomai yra vandenilis,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, pakeistas 0-1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nepriklausomai kiekvienu atveju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halogenu arba 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nepriklausomai kiekvienu atveju yra vandenilis, 5-7-naris heterociklas, turintis 1-4 heteroatomus, parinktus iš N, S arba O pakeistas 0-3 R</w:t>
      </w:r>
      <w:r>
        <w:rPr>
          <w:rFonts w:cs="Arial" w:ascii="Helvetica" w:hAnsi="Helvetica"/>
          <w:szCs w:val="24"/>
          <w:vertAlign w:val="superscript"/>
        </w:rPr>
        <w:t>f,</w:t>
      </w:r>
      <w:r>
        <w:rPr>
          <w:rFonts w:cs="Arial" w:ascii="Helvetica" w:hAnsi="Helvetica"/>
          <w:szCs w:val="24"/>
        </w:rPr>
        <w:t xml:space="preserve"> arb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 xml:space="preserve"> nepriklausomai kiekvienu atveju yra F, Cl, Br arba O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 xml:space="preserve"> nepriklausomai kiekvienu atveju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 arba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as, kiekviena grupė pakeista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 xml:space="preserve"> nepriklausomai kiekvienu atveju yra vandenilis, halogenas arba OH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 yra 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>Junginys pagal bet kurį iš 1-5 punktų arba farmaciniu požiūriu priimtina jo druska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84605" cy="932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a</w:t>
      </w:r>
      <w:r>
        <w:rPr>
          <w:rFonts w:cs="Arial" w:ascii="Helvetica" w:hAnsi="Helvetica"/>
          <w:szCs w:val="24"/>
        </w:rPr>
        <w:t xml:space="preserve"> yra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chloras, F, CN, 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N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arba 5-6-naris heteroarilas, turintis 1-3 heteroatomus, parinktus iš N, O ir S, pakeistas 0-3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3</w:t>
      </w:r>
      <w:r>
        <w:rPr>
          <w:rFonts w:cs="Arial" w:ascii="Helvetica" w:hAnsi="Helvetica"/>
          <w:szCs w:val="24"/>
          <w:vertAlign w:val="superscript"/>
        </w:rPr>
        <w:t>ab</w:t>
      </w:r>
      <w:r>
        <w:rPr>
          <w:rFonts w:cs="Arial" w:ascii="Helvetica" w:hAnsi="Helvetica"/>
          <w:szCs w:val="24"/>
        </w:rPr>
        <w:t>, R3</w:t>
      </w:r>
      <w:r>
        <w:rPr>
          <w:rFonts w:cs="Arial" w:ascii="Helvetica" w:hAnsi="Helvetica"/>
          <w:szCs w:val="24"/>
          <w:vertAlign w:val="superscript"/>
        </w:rPr>
        <w:t>ac</w:t>
      </w:r>
      <w:r>
        <w:rPr>
          <w:rFonts w:cs="Arial" w:ascii="Helvetica" w:hAnsi="Helvetica"/>
          <w:szCs w:val="24"/>
        </w:rPr>
        <w:t xml:space="preserve"> arba R3</w:t>
      </w:r>
      <w:r>
        <w:rPr>
          <w:rFonts w:cs="Arial" w:ascii="Helvetica" w:hAnsi="Helvetica"/>
          <w:szCs w:val="24"/>
          <w:vertAlign w:val="superscript"/>
        </w:rPr>
        <w:t>ad</w:t>
      </w:r>
      <w:r>
        <w:rPr>
          <w:rFonts w:cs="Arial" w:ascii="Helvetica" w:hAnsi="Helvetica"/>
          <w:szCs w:val="24"/>
        </w:rPr>
        <w:t xml:space="preserve"> yra nepriklausomai vandenilis, Cl, F, Br, CN, 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; 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, C(O)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,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 xml:space="preserve"> arba 4-7-naris heterociklas, turintis1-3 heteroatomus, parinktus iš N, O ir S, pakeistas 0-3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 xml:space="preserve"> kiekvienu atveju nepriklausomai yra vandenilis, cikloprop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 xml:space="preserve">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kiekvienu atveju nepriklausomai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, 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arba halogen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kiekvienu atveju nepriklausomai yra vandenilis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2 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 xml:space="preserve"> arba 5-7-naris heterociklas, turintis 1-3 heteroatomus, parinktus iš N, O ir 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 xml:space="preserve"> kiekvienu atveju nepriklausomai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pakeistas 0-3 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d</w:t>
      </w:r>
      <w:r>
        <w:rPr>
          <w:rFonts w:cs="Arial" w:ascii="Helvetica" w:hAnsi="Helvetica"/>
          <w:szCs w:val="24"/>
        </w:rPr>
        <w:t xml:space="preserve"> kiekvienu atveju nepriklausomai yra F arba O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f</w:t>
      </w:r>
      <w:r>
        <w:rPr>
          <w:rFonts w:cs="Arial" w:ascii="Helvetica" w:hAnsi="Helvetica"/>
          <w:szCs w:val="24"/>
        </w:rPr>
        <w:t xml:space="preserve"> kiekvienu atveju nepriklausomai yra halogenas arba OH; ir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 yra 0-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</w:rPr>
        <w:t>Junginys pagal 6 punktą arba farmaciniu požiūriu priimtina druska, kur R</w:t>
      </w:r>
      <w:r>
        <w:rPr>
          <w:rFonts w:cs="Arial" w:ascii="Helvetica" w:hAnsi="Helvetica"/>
          <w:szCs w:val="24"/>
          <w:vertAlign w:val="superscript"/>
        </w:rPr>
        <w:t>3aa</w:t>
      </w:r>
      <w:r>
        <w:rPr>
          <w:rFonts w:cs="Arial" w:ascii="Helvetica" w:hAnsi="Helvetica"/>
          <w:szCs w:val="24"/>
        </w:rPr>
        <w:t xml:space="preserve"> yra S(O)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c</w:t>
      </w:r>
      <w:r>
        <w:rPr>
          <w:rFonts w:cs="Arial" w:ascii="Helvetica" w:hAnsi="Helvetica"/>
          <w:szCs w:val="24"/>
        </w:rPr>
        <w:t xml:space="preserve"> arba C(O)N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</w:rPr>
        <w:t>Junginys pagal 6 punktą arba farmaciniu požiūriu priimtina druska, kur R</w:t>
      </w:r>
      <w:r>
        <w:rPr>
          <w:rFonts w:cs="Arial" w:ascii="Helvetica" w:hAnsi="Helvetica"/>
          <w:szCs w:val="24"/>
          <w:vertAlign w:val="superscript"/>
        </w:rPr>
        <w:t>3aa</w:t>
      </w:r>
      <w:r>
        <w:rPr>
          <w:rFonts w:cs="Arial" w:ascii="Helvetica" w:hAnsi="Helvetica"/>
          <w:szCs w:val="24"/>
        </w:rPr>
        <w:t xml:space="preserve"> yra O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</w:rPr>
        <w:t>Junginys pagal bet kurį iš 1-8 punktų arba farmaciniu požiūriu priimtina jo druska, kur R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yra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5306695" cy="88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89425" cy="83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17290" cy="818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20465" cy="840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305300" cy="916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537075" cy="758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678680" cy="906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92855" cy="1094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77360" cy="874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472940" cy="834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443730" cy="859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872990" cy="998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76725" cy="1050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812540" cy="925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385310" cy="903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67455" cy="869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004310" cy="765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22370" cy="724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00805" cy="1068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568065" cy="894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816350" cy="1037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803015" cy="770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585845" cy="958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379470" cy="1181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2335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561715" cy="1090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958465" cy="782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Arial" w:ascii="Helvetica" w:hAnsi="Helvetica"/>
          <w:szCs w:val="24"/>
        </w:rPr>
        <w:t xml:space="preserve">arba </w:t>
      </w:r>
      <w:r>
        <w:rPr>
          <w:rFonts w:cs="Arial" w:ascii="Helvetica" w:hAnsi="Helvetica"/>
          <w:szCs w:val="24"/>
        </w:rPr>
        <w:drawing>
          <wp:inline distT="0" distB="0" distL="0" distR="0">
            <wp:extent cx="1233170" cy="8108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</w:rPr>
        <w:t>Junginys pagal 1 punktą, kuris yra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515745" cy="17278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</w:rPr>
        <w:t>Junginys pagal 1 punktą, kuris yra farmaciniu požiūriu priimtina druska šio junginio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600835" cy="18300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2. </w:t>
      </w:r>
      <w:r>
        <w:rPr>
          <w:rFonts w:cs="Arial" w:ascii="Helvetica" w:hAnsi="Helvetica"/>
          <w:szCs w:val="24"/>
        </w:rPr>
        <w:t>Farmacinė kompozicija, apimanti vieną arba daugiau junginių pagal bet kurį iš 1-11 punktų ir farmaciniu požiūriu priimtiną nešiklį arba skiediklį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3. </w:t>
      </w:r>
      <w:r>
        <w:rPr>
          <w:rFonts w:cs="Arial" w:ascii="Helvetica" w:hAnsi="Helvetica"/>
          <w:szCs w:val="24"/>
        </w:rPr>
        <w:t>Junginys pagal bet kurį iš 1-11 punktų skirtas panaudoti uždegiminių arba autoimuninių ligų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6:00Z</dcterms:created>
  <dc:creator>AAA@aaabsc.onmicrosoft.com</dc:creator>
  <dc:description/>
  <cp:keywords/>
  <dc:language>en-US</dc:language>
  <cp:lastModifiedBy>Y</cp:lastModifiedBy>
  <dcterms:modified xsi:type="dcterms:W3CDTF">2018-11-28T13:06:00Z</dcterms:modified>
  <cp:revision>2</cp:revision>
  <dc:subject/>
  <dc:title>EP2922846</dc:title>
</cp:coreProperties>
</file>