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Trans-4-{2-[4-(2,3-dichlorfenil)-piperazin-1-il]-etil}-N,N-dimetilkarbamoil-cikloheksilaminas ir (arba) farmaciniu požiūriu priimtinos jo druskos, ir (arba) hidratai, ir (arba) solvatai, ir (arba) polimorfai, skirti naudoti pirminių neigiamų šizofrenijos simptomų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Trans-4-{2-[4-(2,3-dichlorfenil)-piperazin-1-il]-etil}-N,N-dimetilkarbamoil-cikloheksilaminas, skirtas naudoti pagal 1 punktą, trans-4-{2-[4-(2,3-dichlorfenil)-piperazin-1-il]-etil}-N,N-dimetilkarbamoil-cikloheksilamino hidrochlorido ir (arba) jo hidratų, ir (arba) solvatų, ir (arba) polimorfų for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0:00Z</dcterms:created>
  <dc:creator>mantas</dc:creator>
  <dc:description/>
  <cp:keywords/>
  <dc:language>en-US</dc:language>
  <cp:lastModifiedBy>Jurgita Eidukeviciene</cp:lastModifiedBy>
  <dcterms:modified xsi:type="dcterms:W3CDTF">2021-02-0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