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Junginys, turintis formulę I, </w: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0" w:name="claims"/>
      <w:bookmarkEnd w:id="0"/>
      <w:r>
        <w:rPr>
          <w:rFonts w:cs="Arial" w:ascii="Helvetica" w:hAnsi="Helvetica"/>
          <w:sz w:val="20"/>
          <w:szCs w:val="24"/>
          <w:lang w:val="lt-LT"/>
        </w:rPr>
        <w:object w:dxaOrig="4672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66pt" filled="f" o:ole="">
            <v:imagedata r:id="rId3" o:title=""/>
          </v:shape>
          <o:OLEObject Type="Embed" ProgID="" ShapeID="ole_rId2" DrawAspect="Content" ObjectID="_84713921" r:id="rId2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, tautomeras arba stereoizomeras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 yra 0, 1, 2 arba 3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 yra 0, 1, 2 arba 3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 yra parinktas iš grupės, susidedančios iš *-(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>-, *-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, *-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O-, *-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S-, *-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S(O)-, *-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, *</w:t>
        <w:noBreakHyphen/>
        <w:t>C(O)-, *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, *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, *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, *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CH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, *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C(O)-, *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, *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-, ku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* reiškia L prisijungimo prie pirazolo[1,5-a]piridino kondensuoto žiedo, pavaizduoto formulėje I, vietą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parinktas iš grupės, susidedančios iš vandenili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>alkilo, halogen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>alkilo, R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  <w:noBreakHyphen/>
        <w:t>4</w:t>
      </w:r>
      <w:r>
        <w:rPr>
          <w:rFonts w:cs="Arial" w:ascii="Helvetica" w:hAnsi="Helvetica"/>
          <w:sz w:val="20"/>
          <w:szCs w:val="24"/>
          <w:lang w:val="lt-LT"/>
        </w:rPr>
        <w:t>alkileno, ir R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  <w:noBreakHyphen/>
        <w:t>4</w:t>
      </w:r>
      <w:r>
        <w:rPr>
          <w:rFonts w:cs="Arial" w:ascii="Helvetica" w:hAnsi="Helvetica"/>
          <w:sz w:val="20"/>
          <w:szCs w:val="24"/>
          <w:lang w:val="lt-LT"/>
        </w:rPr>
        <w:t>alkilen-C(O)-, kur R yra parinktas iš grupės, susidedančios iš hidroks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oksi, ami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  <w:noBreakHyphen/>
        <w:t>4</w:t>
      </w:r>
      <w:r>
        <w:rPr>
          <w:rFonts w:cs="Arial" w:ascii="Helvetica" w:hAnsi="Helvetica"/>
          <w:sz w:val="20"/>
          <w:szCs w:val="24"/>
          <w:lang w:val="lt-LT"/>
        </w:rPr>
        <w:t>alkilami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>heterocikl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o, ku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>heterocikloalkilas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as, esantys grupėje R, kiekvienas yra nepakeistas arba pakeistas 1-2 pakaitais, nepriklausomai parinktais iš grupės, susidedančios iš halogeno, amino, hidroks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oksi, oks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parinktas iš grupės, susidedančios iš vandenili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A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>ar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10</w:t>
      </w:r>
      <w:r>
        <w:rPr>
          <w:rFonts w:cs="Arial" w:ascii="Helvetica" w:hAnsi="Helvetica"/>
          <w:sz w:val="20"/>
          <w:szCs w:val="24"/>
          <w:lang w:val="lt-LT"/>
        </w:rPr>
        <w:t xml:space="preserve">heteroaril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C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>ar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10</w:t>
      </w:r>
      <w:r>
        <w:rPr>
          <w:rFonts w:cs="Arial" w:ascii="Helvetica" w:hAnsi="Helvetica"/>
          <w:sz w:val="20"/>
          <w:szCs w:val="24"/>
          <w:lang w:val="lt-LT"/>
        </w:rPr>
        <w:t>heteroar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7</w:t>
      </w:r>
      <w:r>
        <w:rPr>
          <w:rFonts w:cs="Arial" w:ascii="Helvetica" w:hAnsi="Helvetica"/>
          <w:sz w:val="20"/>
          <w:szCs w:val="24"/>
          <w:lang w:val="lt-LT"/>
        </w:rPr>
        <w:t>ciklo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7</w:t>
      </w:r>
      <w:r>
        <w:rPr>
          <w:rFonts w:cs="Arial" w:ascii="Helvetica" w:hAnsi="Helvetica"/>
          <w:sz w:val="20"/>
          <w:szCs w:val="24"/>
          <w:lang w:val="lt-LT"/>
        </w:rPr>
        <w:t>heterocikloalkilo, ir kondensuoto biciklilo, apimanči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 xml:space="preserve">heterocikloalkilą, kondensuotą su fenilu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parinktas iš grupės, susidedančios iš halogeno, ciano, ami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oksilo, halogen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-C(O)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NHC(O)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fen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o; kur fenila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as, esanty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,</w:t>
      </w:r>
      <w:r>
        <w:rPr>
          <w:rFonts w:cs="Arial" w:ascii="Helvetica" w:hAnsi="Helvetica"/>
          <w:sz w:val="20"/>
          <w:szCs w:val="24"/>
          <w:lang w:val="lt-LT"/>
        </w:rPr>
        <w:t xml:space="preserve"> yra kiekvienas nepakeistas arba pakeistas 1-2 pakaitais, nepriklausomai parinktai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amino, halogen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alkilamino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kiekvienas nepriklausomai yra parinktas iš vandenili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 ir halogen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>alkilas, nepakeistas arba pakeistas 1-2 pakaitais, nepriklausomai parinktais iš grupės, susidedančios iš ami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 xml:space="preserve">heterocikloalkilo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grupės, susidedančios iš ciano, halog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halogen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oks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o ir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 arba farmaciniu požiūriu priimtina jo druska, tautomeras arba stereoizomeras, kur L yra parinktas iš grupės, susidedančios iš *-C(O)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</w:t>
      </w:r>
      <w:r>
        <w:rPr>
          <w:rFonts w:cs="Arial" w:ascii="Helvetica" w:hAnsi="Helvetica"/>
          <w:strike/>
          <w:sz w:val="20"/>
          <w:szCs w:val="24"/>
          <w:lang w:val="lt-LT"/>
        </w:rPr>
        <w:t>,</w:t>
      </w:r>
      <w:r>
        <w:rPr>
          <w:rFonts w:cs="Arial" w:ascii="Helvetica" w:hAnsi="Helvetica"/>
          <w:sz w:val="20"/>
          <w:szCs w:val="24"/>
          <w:lang w:val="lt-LT"/>
        </w:rPr>
        <w:t xml:space="preserve"> ir *-N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C(O)-, kur 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parinktas iš vandenili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 ir R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noBreakHyphen/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alkileno, ir kur R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  <w:noBreakHyphen/>
        <w:t>4</w:t>
      </w:r>
      <w:r>
        <w:rPr>
          <w:rFonts w:cs="Arial" w:ascii="Helvetica" w:hAnsi="Helvetica"/>
          <w:sz w:val="20"/>
          <w:szCs w:val="24"/>
          <w:lang w:val="lt-LT"/>
        </w:rPr>
        <w:t>alkilami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>heterocikl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o, ku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>heterocikloalkila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as kiekvienas yra nepakeistas arba pakeistas 1-2 pakaitais, nepriklausomai parinktais iš grupės, susidedančios iš halogeno, amino, hidroks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oksi, okso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-6</w:t>
      </w:r>
      <w:r>
        <w:rPr>
          <w:rFonts w:cs="Arial" w:ascii="Helvetica" w:hAnsi="Helvetica"/>
          <w:sz w:val="20"/>
          <w:szCs w:val="24"/>
          <w:lang w:val="lt-LT"/>
        </w:rPr>
        <w:t>heteroari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punktą arba farmaciniu požiūriu priimtina jo druska, tautomeras arba stereoizomeras, kur L yra parinktas iš *-C(O)N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- *-C(O)N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-, *-C(O)N(CH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, *-C(O)N(NH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)-, ir *-N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)C(O)-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bet kurį iš 1-3 punktą arba farmaciniu požiūriu priimtina jo druska, tautomeras arba stereoizomeras, kur žiedas A yra parinktas iš grupės, susidedančios iš fenilo, piridinilo, pirimidinilo, pirazinilo, piridazinilo, pirolopiridinilo ir indazolilo, kurie kiekvienas yra nepakeistas arba pakeistas grupe 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5. Junginys pagal bet kurį iš 1-4 punktą arba farmaciniu požiūriu priimtina jo druska, tautomeras arba stereoizomeras, kur žiedas C yra parinktas iš grupės, susidedančios iš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1096" w:dyaOrig="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5.25pt" filled="f" o:ole="">
            <v:imagedata r:id="rId5" o:title=""/>
          </v:shape>
          <o:OLEObject Type="Embed" ProgID="" ShapeID="ole_rId4" DrawAspect="Content" ObjectID="_506169800" r:id="rId4"/>
        </w:object>
      </w:r>
      <w:r>
        <w:rPr>
          <w:rFonts w:cs="Arial" w:ascii="Helvetica" w:hAnsi="Helvetica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sz w:val="20"/>
          <w:szCs w:val="24"/>
          <w:lang w:val="lt-LT"/>
        </w:rPr>
        <w:object w:dxaOrig="1096" w:dyaOrig="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5.25pt" filled="f" o:ole="">
            <v:imagedata r:id="rId7" o:title=""/>
          </v:shape>
          <o:OLEObject Type="Embed" ProgID="" ShapeID="ole_rId6" DrawAspect="Content" ObjectID="_1979032899" r:id="rId6"/>
        </w:object>
      </w:r>
      <w:r>
        <w:rPr>
          <w:rFonts w:cs="Arial" w:ascii="Helvetica" w:hAnsi="Helvetica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sz w:val="20"/>
          <w:szCs w:val="24"/>
          <w:lang w:val="lt-LT"/>
        </w:rPr>
        <w:object w:dxaOrig="1185" w:dyaOrig="9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5pt;height:35.25pt" filled="f" o:ole="">
            <v:imagedata r:id="rId9" o:title=""/>
          </v:shape>
          <o:OLEObject Type="Embed" ProgID="" ShapeID="ole_rId8" DrawAspect="Content" ObjectID="_712696457" r:id="rId8"/>
        </w:object>
      </w:r>
      <w:r>
        <w:rPr>
          <w:rFonts w:cs="Arial" w:ascii="Helvetica" w:hAnsi="Helvetica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sz w:val="20"/>
          <w:szCs w:val="24"/>
          <w:lang w:val="lt-LT"/>
        </w:rPr>
        <w:object w:dxaOrig="1096" w:dyaOrig="9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5.25pt" filled="f" o:ole="">
            <v:imagedata r:id="rId11" o:title=""/>
          </v:shape>
          <o:OLEObject Type="Embed" ProgID="" ShapeID="ole_rId10" DrawAspect="Content" ObjectID="_175612979" r:id="rId10"/>
        </w:object>
      </w:r>
      <w:r>
        <w:rPr>
          <w:rFonts w:cs="Arial" w:ascii="Helvetica" w:hAnsi="Helvetica"/>
          <w:sz w:val="20"/>
          <w:szCs w:val="24"/>
          <w:lang w:val="lt-LT"/>
        </w:rPr>
        <w:t xml:space="preserve">, </w:t>
      </w:r>
      <w:r>
        <w:rPr>
          <w:rFonts w:cs="Arial" w:ascii="Helvetica" w:hAnsi="Helvetica"/>
          <w:sz w:val="20"/>
          <w:szCs w:val="24"/>
          <w:lang w:val="lt-LT"/>
        </w:rPr>
        <w:object w:dxaOrig="1480" w:dyaOrig="14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53.2pt" filled="f" o:ole="">
            <v:imagedata r:id="rId13" o:title=""/>
          </v:shape>
          <o:OLEObject Type="Embed" ProgID="" ShapeID="ole_rId12" DrawAspect="Content" ObjectID="_1853033933" r:id="rId12"/>
        </w:object>
      </w:r>
      <w:r>
        <w:rPr>
          <w:rFonts w:cs="Arial" w:ascii="Helvetica" w:hAnsi="Helvetica"/>
          <w:sz w:val="20"/>
          <w:szCs w:val="24"/>
          <w:lang w:val="lt-LT"/>
        </w:rPr>
        <w:t xml:space="preserve"> ir </w:t>
      </w:r>
      <w:r>
        <w:rPr>
          <w:rFonts w:cs="Arial" w:ascii="Helvetica" w:hAnsi="Helvetica"/>
          <w:sz w:val="20"/>
          <w:szCs w:val="24"/>
          <w:lang w:val="lt-LT"/>
        </w:rPr>
        <w:object w:dxaOrig="1515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85pt;height:57.75pt" filled="f" o:ole="">
            <v:imagedata r:id="rId15" o:title=""/>
          </v:shape>
          <o:OLEObject Type="Embed" ProgID="" ShapeID="ole_rId14" DrawAspect="Content" ObjectID="_1707931355" r:id="rId14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trike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e kiekvienas yra nepakeistas arba pakeistas grupe 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</w:t>
      </w:r>
      <w:r>
        <w:rPr>
          <w:rFonts w:cs="Arial" w:ascii="Helvetica" w:hAnsi="Helvetica"/>
          <w:sz w:val="20"/>
          <w:szCs w:val="24"/>
          <w:lang w:val="lt-LT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trike/>
          <w:sz w:val="20"/>
          <w:szCs w:val="24"/>
          <w:lang w:val="lt-LT"/>
        </w:rPr>
      </w:pPr>
      <w:r>
        <w:rPr>
          <w:rFonts w:cs="Arial" w:ascii="Helvetica" w:hAnsi="Helvetica"/>
          <w:strike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bet kurį iš 1-4 punktą arba farmaciniu požiūriu priimtina jo druska, tautomeras arba stereoizomeras, kur žiedas C yra parinktas iš grupės, susidedančios iš fenilo ir piridinilo, kurie kiekvienas yra nepakeistas arba pakeistas grupe 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p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Junginys pagal bet kurį iš 1-6 punktą arba farmaciniu požiūriu priimtina jo druska, tautomeras arba stereoizomeras, kur 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parinktas iš grupės, susidedančios iš trifluormetilo, ciano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H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, </w:t>
        <w:noBreakHyphen/>
        <w:t>C(O)N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ir -NHC(O)CH(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u w:val="single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Junginys pagal bet kurį iš 1-7 punktą arba farmaciniu požiūriu priimtina jo druska, tautomeras arba stereoizomeras, kur 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parinktas iš grupės, susidedančios iš ciano, halog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halogen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 xml:space="preserve">cikloalkilo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Junginys pagal 1 punktą, kur junginys turi formulę I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/>
          <w:b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object w:dxaOrig="4567" w:dyaOrig="17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9pt;height:66.95pt" filled="f" o:ole="">
            <v:imagedata r:id="rId17" o:title=""/>
          </v:shape>
          <o:OLEObject Type="Embed" ProgID="" ShapeID="ole_rId16" DrawAspect="Content" ObjectID="_154038458" r:id="rId16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/>
          <w:b/>
          <w:sz w:val="20"/>
          <w:szCs w:val="24"/>
          <w:lang w:val="lt-LT"/>
        </w:rPr>
      </w:pPr>
      <w:r>
        <w:rPr>
          <w:rFonts w:cs="Arial" w:ascii="Helvetica" w:hAnsi="Helvetica"/>
          <w:b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arba farmaciniu požiūriu priimtina jo druska, tautomeras arba stereoizomeras, ku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 yra 1 arba 2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žiedas A yra fenilas, piridinilas arba pirimidinilas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C yra fenilas arba piridin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 yra *-C(O)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noBreakHyphen/>
        <w:t xml:space="preserve"> arba *-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-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vandenili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amin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noBreakHyphen/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alkil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noBreakHyphen/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alkilen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>heterocikloalkil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noBreakHyphen/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alkileno, ku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-6</w:t>
      </w:r>
      <w:r>
        <w:rPr>
          <w:rFonts w:cs="Arial" w:ascii="Helvetica" w:hAnsi="Helvetica"/>
          <w:sz w:val="20"/>
          <w:szCs w:val="24"/>
          <w:lang w:val="lt-LT"/>
        </w:rPr>
        <w:t>heterocikloalkilas yra parinktas iš grupės, susidedančios iš piperazinilo, morfolinilo, tiomorfolinilo, tetrahidropiranilo ir oksetanilo, ir ku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>cikloalkilas yra parinktas iš ciklopropilo, ciklobutilo, ciklopentilo ir cikloheks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C(O)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arba –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kiekvienas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as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grupės, susidedančios iš ciano, haloge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0. Junginys pagal 1 punktą, kur junginys arba farmaciniu požiūriu priimtina jo druska, tautomeras arba stereoizomeras yra parinktas iš grupės, susidedančios iš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4-cianofenil)-N-metil-3-(4-(trifluormet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fluor-N-metil-N-((3-(4-(trifluormetil)fenil)pirazolo[1,5-a]piridin-5-il)metil)anil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hlorfenil)-N-metil-3-(4-(trifluormet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fluorfenil)-N-metil-3-(4-(trifluormet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metil-N-(5-metilpiridin-2-il)-3-(4-(trifluormet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chlor-N-metil-N-((3-(4-(trifluormetil)fenil)pirazolo[1,5-a]piridin-5-il)metil)anil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,5-dimetil-N-((3-(4-(trifluormetil)fenil)pirazolo[1,5-a]piridin-5-il)metil)piridi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5-((4-fluorfenoksi)metil)-3-(4-(trifluormetil)fenil)pirazolo[1,5-a]piridino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ianofenil)-N-(2-metoksietil)-3-(4-(trifluormet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ianofenil)-N-(2-(dimetilamino)etil)-3-(4-(trifluormet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ianofenil)-N-((tetrahidro-2H-piran-4-il)metil)-3-(4-(trifluormet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(metilsulfonil)fenil)-N-((tetrahidro-2H-piran-4-il)metil)-3-(4-(trifluormetil)fenil)-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N-metil-3-(4-(trifluormet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N-(5-metilpiridin-3-il)-3-(4-(trifluormet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-(((5-metilpiridin-2-il)oksi)metil)-3-(4-(trifluormetil)fenil)pirazolo[1,5-a]piridin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-(4-fluorfenetil)-3-(4-(trifluormetil)fenil)pirazolo[1,5-a]piridin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ianofenil)-N-metil-3-(1-metil-1H-indazol-5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6-acetamidopiridin-3-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karbamoil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karbamoilfenil)-N-(4-fluor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-(((4-fluorfenil)tio)metil)-3-(4-(trifluormetil)fenil)pirazolo[1,5-a]piridin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5-(((4-fluorfenil)sulfinil)metil)-3-(4-(trifluormetil)fenil)pirazolo[1,5-a]piridino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(1H-pirazol-5-il)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ianofenil)-N-metil-3-(5-(trifluormetil)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N-metil-3-(5-(trifluormetil)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S)-3-(4-(2-aminopropanamido)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5-karbamoilpiridin-2-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ciano-N-metil-N-(3-(4-(trifluormet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fluor-N-metil-N-(3-(4-(trifluormet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ciano-N-metil-N-(3-(4-(trifluormetil)fenil)pirazolo[1,5-a]piridin-5-il)benzensulfo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-fluor-N-metil-N-(3-(4-(trifluormetil)fenil)pirazolo[1,5-a]piridin-5-il)benzensulfon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4-karbamoilfenil)-N-(5-cianopiridin-2-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3-(4-(trifluormetil)fenil)-N-(5-(trifluormetil)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N-(5-(metilsulfonil)piridin-2-il)-3-(4-(trifluormet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fluorbenzil)-3-(4-(trifluormetil)fenil)pirazolo[1,5-a]piridin-5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fluorbenzil)-N-metil-3-(4-(trifluormetil)fenil)pirazolo[1,5-a]piridin-5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6-(trifluormetil)-N-(3-(4-(trifluormetil)fenil)pirazolo[1,5-a]piridin-5-il)nikoti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5-(trifluormetil)-N-(3-(4-(trifluormetil)fenil)pirazolo[1,5-a]piridin-5-il)pikoli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ciano-N-((tetrahidro-2H-piran-4-il)metil)-N-(3-(4-(trifluormet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ianofenil)-N-metil-3-(1H-pyrrolo[2,3-b]piridin-5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6-aminopiridin-3-il)-N-(4-cianofen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amino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(2-aminoacetamido)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R)-3-(4-(2-aminopropanamido)fenil)-N-(4-cianofen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S)-3-(4-(2-amino-3-metilbutanamido)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S)-3-(4-(2-amino-2-cikloheksilacetamido)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fluorfenil)-1-metil-1-(3-(4-(trifluormetil)fenil)pirazolo[1,5-a]piridin-5-il)karbamido;</w:t>
      </w:r>
    </w:p>
    <w:p>
      <w:pPr>
        <w:pStyle w:val="NormalWeb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-(1,1-difluoretil)-N-metil-N-(3-(4-(trifluormetil)fenil)pirazolo[1,5-a]piridin-5-il)nikoti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-ciklopropil-N-metil-N-(3-(4-(trifluormetil)fenil)pirazolo[1,5-a]piridin-5-il)nikoti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ciklopropil-N-metil-N-(3-(4-(trifluormet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-fluor-N-metil-N-(3-(4-(trifluormetil)fenil)pirazolo[1,5-a]piridin-5-il)pikoli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4-(metilsulfonil)-N-(3-(4-(trifluormet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metil-3-(1H-pirolo[2,3-b]piridin-5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6-aminopiridin-3-il)-N-(5-ciano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chlor-N-metil-N-(3-(4-(trifluormet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3-(4-karbamoilfenil)pirazolo[1,5-a]piridin-5-il)-4-fluor-N-metil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fluor-N-metil-N-(3-(4-(5-(metilamino)-1,3,4-tiadiazol-2-il)fenil)pirazolo[1,5-a]piridin-5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metil-N-(5-(metilsulfonil)piridin-2-il)-3-(1H-pirolo[2,3-b]piridin-5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N-metil-3-(5-metil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3-(5-metoksi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5-karbamoilpiridin-2-il)-N-(5-ciano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karbamoilfenil)-N-metil-N-(5-(trifluormetil)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karbamoilfenil)-N-metil-N-(5-metil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fluorfenil)-N-metil-3-(4-(metilkarbamo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1-(metil(5-metilpiridin-2-il)amino)etil)pirazolo[1,5-a]piridin-3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1-(7-fluor-3-okso-2H-benzo[b][1,4]oksazin-4(3H)-il)etil)pirazolo[1,5-a]piridin-3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ianofenil)-N-metil-3-(4-(metilkarbamoil)fen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(5-(1-(metil(5-metilpiridin-2-il)amino)etil)pirazolo[1,5-a]piridin-3-il)fen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acetamidofenil)-N-(5-ciano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7-fluor-3,4-dihidro-2H-benzo[b][1,4]oksazin-4-karbonil)pirazolo[1,5-a]piridin-3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7-fluor-3-metil-3,4-dihidro-2H-benzo[b][1,4]oksazin-4-karbonil)pirazolo[1,5-a]piridin-3-il)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7-fluor-3,4-dihidro-2H-benzo[b][1,4]oksazin-4-karbonil)pirazolo[1,5-a]piridin-3-il)-N-metil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7-fluor-3-metil-3,4-dihidro-2H-benzo[b][1,4]oksazin-4-karbonil)pirazolo[1,5-a]piridin-3-il)-N-metilbenz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metil-3-(4-(metilkarbamo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3-(4-(metilkarbamoil)fenil)-N-(oksetan-3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1-(1H-pirazol-1-il)propan-2-il)-3-(4-karbamoilfenil)-N-(5-cianopiridin-2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6-amino-5-fluorpiridin-3-il)-N-(4-cianofen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amino-3,5-dimetilfen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6-amino-5-metilpiridin-3-il)-N-(4-ciano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karbamoilfenil)-N-(4-cianocikloheks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2-aminopirimidin-5-il)-N-(4-cianofen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6-amino-5-(trifluormetil)piridin-3-il)-N-(5-ciano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6-amino-5-cianopiridin-3-il)-N-(5-ciano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6-amino-5-chlorpiridin-3-il)-N-(5-cianopiridin-2-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6-amino-5-(dimetilkarbamoil)piridin-3-il)-N-(5-cianopiridin-2-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6-amino-5-methoksipiridin-3-il)-N-(5-cianopiridin-2-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4-karbamoilfenil)-N-(4-chlor-2-formilfenil)-N-metil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etil-3-(4-(metilkarbamoil)fen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izopropil-3-(4-(metilkarbamoil)fen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-(5-(1-(4-cianofenil)-2-metilhidrazinkarbonil)pirazolo[1,5-a]piridin-3-il)-N-metil pikolinamid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N-ciklopropil-3-(4-(metilkarbamoil)fenil)pirazolo[1,5-a]piridin-5-karboksamid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-ciano-N-metil-N-(3-(4-(metilkarbamoil)fenil)pirazolo[1,5-a]piridin-5-il)pikolinamid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etil-N-(5-fluorpiridin-2-il)-3-(4-(metilkarbamoil)fen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etil-3-(4-(metilkarbamoil)fenil)-N-(5-(trifluormetil)piridin-2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4-cianofenil)-N-metil-3-(6-(metilkarbamoil)piridin-3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5-amino-6-chlorpiridin-3-il)-N-(5-cianopiridin-2-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i/>
          <w:i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hlorfenil)-N-metil-3-(4-(metilkarbamoil)fen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4-karbamoilfenil)-N-(4-chlorfenil)-N-metil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3-(4-((2-hidroksietil)karbamoil)fen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metil-3-(4-(metilkarbamoil)fenil)-N-(4-(trifluormet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-(4-((2-aminoetil)karbamoil)fenil)-N-(5-cianopiridin-2-il)-N-metil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4-carbamoilfenil)-N-(4-cianofenil)-N-(2-hidroksiet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3-(4-(metilkarbamoil)fen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6-chlor-5-(metilsulfonamido)piridin-3-il)-N-(5-cianopiridin-2-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2-aminopiridin-4-il)-N-(5-cianopiridin-2-il)-N-met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hlorfenil)-N-metil-3-(6-(metilkarbamoil)piridin-3-il)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ianofenil)-N-(2-hidroksietil)-3-(4-(metilkarbamo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ciklobutil-3-(4-(met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i/>
          <w:i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N-metil-3-(4-(piperidin-4-ilkarbamoil)fenil)pirazolo[1,5-a]piridin-5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metil-3-(4-((2-(metilamino)etil)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3-(4-((2-(dimetilamino)etil)karbamoil)fenil)-N-metilpirazolo[1,5-a]piridin-5-karboks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hlorfenil)-N-ciklopropil-3-(4-(metilkarbamo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(ciklopropilmetil)-3-(4-(metilkarbamoil)fenil)pirazolo[1,5-a] 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ianofenil)-N-ciklopropil-3-(4-(metilkarbamo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tret-butil)-N-(5-cianopiridin-2-il)-3-(4-(met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-(4-karbamoilfenil)-N-(5-cianopiridin-2-il)-N-ciklopropil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ciklopropil-3-(4-(izoprop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ciklopropil-3-(4-(ciklopropilkarbamoil)fenil)pirazolo[1,5a] 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hlorpiridin-2-il)-N-ciklopropil-3-(4-(met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ciklopropil-N-(5-fluorpiridin-2-il)-3-(4-(metilkarbamoil)fenil)pirazolo[1,5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ciklopentil-3-(4-(met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ciklopropil-3-(4-(etilkarbamo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karbamoilpiridin-2-il)-N-ciklopropil-3-(4-(metilkarbamoil)fen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ciklopropil-N-(3,4-difluorfenil)-3-(4-(met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ciklopropil-3-(4-(oksetan-3-ilkarbamoil)fenil)pirazolo[1,5-a]-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ciklopropil-3-(4-(metilkarbamoil)fenil)-N-(5-(trifluormetil)piridin-2-il)pirazolo[1,5-a]-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ciklopropil-3-(5-(metilkarbamoil)piridin-2-il)pirazolo[1,5-a]-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4-karbamoilfenil)-N-(4-cianofenil)-N-cikloprop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-(4-karbamoilfenil)-N-ciklopropil-N-(3,4-difluor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ciklopropil-3-(4-(metilkarbamoil)fenil)-N-(5-metil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ianofenil)-N-ciklopropil-3-(6-(metilkarbamoil)piridin-3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6-karbamoilpiridin-3-il)-N-(4-cianofenil)-N-cikloprop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-(5-karbamoilpiridin-2-il)-N-(5-cianopiridin-2-il)-N-cikloprop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piridin-2-il)-N-etil-3-(4-[N-metilsulfamoil]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iCs/>
          <w:sz w:val="20"/>
          <w:szCs w:val="24"/>
          <w:lang w:val="lt-LT"/>
        </w:rPr>
      </w:pPr>
      <w:r>
        <w:rPr>
          <w:rFonts w:cs="Arial" w:ascii="Helvetica" w:hAnsi="Helvetica"/>
          <w:bCs/>
          <w:iCs/>
          <w:sz w:val="20"/>
          <w:szCs w:val="24"/>
          <w:lang w:val="lt-LT"/>
        </w:rPr>
        <w:t xml:space="preserve">N-(4-cianofenil)-N-ciklopropil-3-(5-(metilkarbamoil)piridin-2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iCs/>
          <w:sz w:val="20"/>
          <w:szCs w:val="24"/>
          <w:lang w:val="lt-LT"/>
        </w:rPr>
      </w:pPr>
      <w:r>
        <w:rPr>
          <w:rFonts w:cs="Arial" w:ascii="Helvetica" w:hAnsi="Helvetica"/>
          <w:bCs/>
          <w:iCs/>
          <w:sz w:val="20"/>
          <w:szCs w:val="24"/>
          <w:lang w:val="lt-LT"/>
        </w:rPr>
        <w:t xml:space="preserve">3-(5-karbamoilpiridin-2-il)-N-(4-cianofenil)-N-ciklopropil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4-chlorfenil)-N-ciklopropil-3-(6-(metilkarbamoil)piridin-3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ciklobutil-3-(6-(metilkarbamoil)piridin-3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4-cianofenil)-N-ciklobutil-3-(6-(metilkarbamoil)piridin-3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i/>
          <w:i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4-cianofenil)-N-izopropil-3-(6-(metilkarbamoil)piridin-3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i/>
          <w:i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5-ciano-N-ciklopropil-N-(3-(4-(metilkarbamoil)fenil)pirazolo[1,5-a]piridin-5-il)pikolin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izopropil-3-(6-(metilkarbamoil)piridin-3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etil-3-(6-[metilkarbamoil]piridin-3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fluorpiridin-2-il)-N-izopropil-3-(4-(metilkarbamoil)fen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izopropil-3-(6-(metilkarbamoil)piridin-3-il)-N-(5-(trifluormetil)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izopropil-3-(4-(metilkarbamoil)fenil)-N-(5-(trifluormetil)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izopropil-3-(5-(metilkarbamoil)piridin-2-il)pirazolo[1,5-a]piridin-5-karboks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piridin-2-il)-N-ciklobutil-3-(5-(metilkarbamoil)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fluorpiridin-2-il)-N-izopropil-3-(6-(metilkarbamoil)piridin-3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etil-3-(6-(metilkarbamoil)piridin-3-il)-N-(5-(trifluormetil)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(5-cianopiridin-2-il)-N-etil-3-(4-(metilsulfonil)fen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-etil-N-(5-fluorpiridin-2-il)-3-(6-(metilkarbamoil)piridin-3-il)pirazolo[1,5-a]piridin-5-karboksamido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ciklobutil-3-(4-(metilkarbamoil)fenil)-N-(5-(trifluormetil)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N-ciklobutil-3-(6-(metilkarbamoil)piridin-3-il)-N-(5-(trifluormetil)piridin-2-il)pirazolo[1,5-a]piridin-5-karboksamido;</w:t>
      </w:r>
      <w:r>
        <w:rPr>
          <w:rFonts w:cs="Arial" w:ascii="Helvetica" w:hAnsi="Helvetica"/>
          <w:i/>
          <w:sz w:val="20"/>
          <w:szCs w:val="24"/>
          <w:lang w:val="lt-LT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-(5-(N-(5-cianopiridin-2-il)-N-metilsulfamoil)pirazolo[1,5-a]piridin-3-il)-N-metilbenzamido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u w:val="single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N-(5-cianopiridin-2-il)-N-ciklopropilsulfamoil)pirazolo[1,5-a]piridin-3-il)-N-metilbenzamido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-(5-(N-(5-cianopiridin-2-il)-N-ciklopropilsulfamoil)pirazolo[1,5-a]piridin-3-il)benzamido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Junginys pagal 10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5149" w:dyaOrig="31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25pt;height:106.35pt" filled="f" o:ole="">
            <v:imagedata r:id="rId19" o:title=""/>
          </v:shape>
          <o:OLEObject Type="Embed" ProgID="" ShapeID="ole_rId18" DrawAspect="Content" ObjectID="_469148790" r:id="rId18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Junginys pagal 10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color w:val="000000"/>
          <w:sz w:val="20"/>
          <w:szCs w:val="24"/>
          <w:lang w:val="lt-LT"/>
        </w:rPr>
        <w:object w:dxaOrig="4656" w:dyaOrig="2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.15pt;height:91.7pt" filled="f" o:ole="">
            <v:imagedata r:id="rId21" o:title=""/>
          </v:shape>
          <o:OLEObject Type="Embed" ProgID="" ShapeID="ole_rId20" DrawAspect="Content" ObjectID="_2115086683" r:id="rId20"/>
        </w:object>
      </w:r>
      <w:r>
        <w:rPr>
          <w:rFonts w:cs="Arial" w:ascii="Helvetica" w:hAnsi="Helvetica"/>
          <w:color w:val="000000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Junginys pagal 10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4112" w:dyaOrig="2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.2pt;height:100.4pt" filled="f" o:ole="">
            <v:imagedata r:id="rId23" o:title=""/>
          </v:shape>
          <o:OLEObject Type="Embed" ProgID="" ShapeID="ole_rId22" DrawAspect="Content" ObjectID="_1243972489" r:id="rId22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Junginys pagal 10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4615" w:dyaOrig="28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75pt;height:100.5pt" filled="f" o:ole="">
            <v:imagedata r:id="rId25" o:title=""/>
          </v:shape>
          <o:OLEObject Type="Embed" ProgID="" ShapeID="ole_rId24" DrawAspect="Content" ObjectID="_463307417" r:id="rId24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5. Junginys pagal 10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4458" w:dyaOrig="29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.55pt;height:106.4pt" filled="f" o:ole="">
            <v:imagedata r:id="rId27" o:title=""/>
          </v:shape>
          <o:OLEObject Type="Embed" ProgID="" ShapeID="ole_rId26" DrawAspect="Content" ObjectID="_1372783079" r:id="rId26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6. Junginys pagal 10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4598" w:dyaOrig="28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95pt;height:101.75pt" filled="f" o:ole="">
            <v:imagedata r:id="rId29" o:title=""/>
          </v:shape>
          <o:OLEObject Type="Embed" ProgID="" ShapeID="ole_rId28" DrawAspect="Content" ObjectID="_217353050" r:id="rId28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ys, kuris yra parinktas iš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-(5-((5-cianopiridin-2-il)(metil)karbamoil)pirazolo[1,5-a]piridin-3-il)benzenkarboksirūgštie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(2-aminoetoksi)piridin-2-il)-N-metil-3-(4-(metilkarbamoil)fenil)pirazolo[1,5-a]piridin-5-karboksamid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6-metoksipiridin-3-il)-N-metil-3-(4-(metilkarbamoil)fenil)pirazolo[1,5-a]piridin-5-karboksamid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-(N-ciklopropil-3-(4-(metilkarbamoil)fenil)pirazolo[1,5-a]piridin-5-karboksamido)nikotino rūgštie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-(5-ciano-6-metoksipiridin-2-il)-N-ciklopropil-3-(4-(metilkarbamoil)fenil)pirazolo[1,5-a]piridin-5-karboksamido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-(5-ciano-6-(2-hidroksietoksi)piridin-2-il)-N-etil-3-(4-(metilkarbamoil)fenil)pirazolo[1,5-a]piridin-5-karboksamid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8. Junginys pagal 17 punktą, kuris yra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object w:dxaOrig="4650" w:dyaOrig="2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.75pt;height:104pt" filled="f" o:ole="">
            <v:imagedata r:id="rId31" o:title=""/>
          </v:shape>
          <o:OLEObject Type="Embed" ProgID="" ShapeID="ole_rId30" DrawAspect="Content" ObjectID="_153635356" r:id="rId30"/>
        </w:objec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9. Farmacinė kompozicija, apimanti bent vieną junginį pagal bet kurį iš 1-18 punktą arba farmaciniu požiūriu priimtiną jo druską ir farmaciniu požiūriu priimtiną nešiklį, skiediklį arba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20. Junginys pagal bet kurį iš 1-18 punktą arba farmaciniu požiūriu priimtina jo druska, tautomeras arba stereoizomeras, skirtas naudoti pavieniui arba derinyje su antruoju agentu ligos, sąlygotos </w:t>
      </w:r>
      <w:r>
        <w:rPr>
          <w:rFonts w:cs="Arial" w:ascii="Helvetica" w:hAnsi="Helvetica"/>
          <w:i/>
          <w:sz w:val="20"/>
          <w:szCs w:val="24"/>
          <w:lang w:val="lt-LT"/>
        </w:rPr>
        <w:t>Plasmodium</w:t>
      </w:r>
      <w:r>
        <w:rPr>
          <w:rFonts w:cs="Arial" w:ascii="Helvetica" w:hAnsi="Helvetica"/>
          <w:sz w:val="20"/>
          <w:szCs w:val="24"/>
          <w:lang w:val="lt-LT"/>
        </w:rPr>
        <w:t xml:space="preserve"> parazitų, patologijos ir (arba) simptomų gydymui, prevencijai, inhibavimui, palengvinimui arba išnaikini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1. Junginys, farmaciniu požiūriu priimtina jo druska, tautomeras arba stereoizomeras, skirtas naudoti pagal 20 punktą, kur liga yra maliarija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News Gothic MT">
    <w:altName w:val="Agency FB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abon">
    <w:altName w:val="Goudy Old Style"/>
    <w:charset w:val="00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36"/>
        </w:tabs>
        <w:ind w:left="43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0"/>
        </w:tabs>
        <w:ind w:left="58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4"/>
        </w:tabs>
        <w:ind w:left="724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68"/>
        </w:tabs>
        <w:ind w:left="86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>
        <w:rFonts w:cs="Times New Roman"/>
      </w:rPr>
    </w:lvl>
  </w:abstractNum>
  <w:abstractNum w:abstractNumId="2">
    <w:lvl w:ilvl="0">
      <w:start w:val="1"/>
      <w:numFmt w:val="decimalZero"/>
      <w:lvlText w:val="[00%1]"/>
      <w:lvlJc w:val="left"/>
      <w:pPr>
        <w:tabs>
          <w:tab w:val="num" w:pos="1166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0"/>
      <w:jc w:val="center"/>
      <w:outlineLvl w:val="0"/>
    </w:pPr>
    <w:rPr>
      <w:rFonts w:ascii="Arial" w:hAnsi="Arial" w:cs="Arial"/>
      <w:b/>
      <w:bCs/>
      <w:lang w:eastAsia="zh-CN"/>
    </w:rPr>
  </w:style>
  <w:style w:type="paragraph" w:styleId="Heading2">
    <w:name w:val="Heading 2"/>
    <w:basedOn w:val="Normal"/>
    <w:next w:val="Normal"/>
    <w:qFormat/>
    <w:pPr>
      <w:spacing w:lineRule="auto" w:line="360" w:before="480" w:after="240"/>
      <w:jc w:val="center"/>
      <w:outlineLvl w:val="1"/>
    </w:pPr>
    <w:rPr>
      <w:rFonts w:ascii="Arial" w:hAnsi="Arial" w:cs="Arial"/>
      <w:b/>
      <w:bCs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News Gothic MT;Agency FB" w:hAnsi="News Gothic MT;Agency FB" w:cs="News Gothic MT;Agency FB"/>
      <w:b/>
      <w:bCs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120"/>
      <w:ind w:left="862" w:hanging="862"/>
      <w:outlineLvl w:val="3"/>
    </w:pPr>
    <w:rPr>
      <w:rFonts w:ascii="News Gothic MT;Agency FB" w:hAnsi="News Gothic MT;Agency FB" w:cs="News Gothic MT;Agency FB"/>
      <w:b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120"/>
      <w:jc w:val="both"/>
      <w:outlineLvl w:val="4"/>
    </w:pPr>
    <w:rPr>
      <w:rFonts w:ascii="News Gothic MT;Agency FB" w:hAnsi="News Gothic MT;Agency FB" w:cs="News Gothic MT;Agency FB"/>
      <w:b/>
      <w:bCs/>
      <w:smallCaps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both"/>
      <w:outlineLvl w:val="5"/>
    </w:pPr>
    <w:rPr>
      <w:rFonts w:ascii="News Gothic MT;Agency FB" w:hAnsi="News Gothic MT;Agency FB" w:cs="News Gothic MT;Agency FB"/>
      <w:u w:val="single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both"/>
      <w:outlineLvl w:val="6"/>
    </w:pPr>
    <w:rPr>
      <w:rFonts w:ascii="News Gothic MT;Agency FB" w:hAnsi="News Gothic MT;Agency FB" w:cs="News Gothic MT;Agency FB"/>
      <w:i/>
      <w:i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both"/>
      <w:outlineLvl w:val="7"/>
    </w:pPr>
    <w:rPr>
      <w:rFonts w:ascii="News Gothic MT;Agency FB" w:hAnsi="News Gothic MT;Agency FB" w:cs="News Gothic MT;Agency FB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both"/>
      <w:outlineLvl w:val="8"/>
    </w:pPr>
    <w:rPr>
      <w:rFonts w:ascii="News Gothic MT;Agency FB" w:hAnsi="News Gothic MT;Agency FB" w:cs="News Gothic MT;Agency FB"/>
      <w:i/>
      <w:iCs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trike w:val="false"/>
      <w:dstrike w:val="false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Sabon;Goudy Old Style" w:hAnsi="Sabon;Goudy Old Style" w:cs="Times New Roman"/>
      <w:b/>
      <w:sz w:val="24"/>
      <w:szCs w:val="24"/>
      <w:lang w:val="en-US" w:eastAsia="en-US" w:bidi="ar-SA"/>
    </w:rPr>
  </w:style>
  <w:style w:type="character" w:styleId="HeaderChar">
    <w:name w:val="Header Char"/>
    <w:qFormat/>
    <w:rPr>
      <w:rFonts w:ascii="News Gothic MT;Agency FB" w:hAnsi="News Gothic MT;Agency FB" w:cs="Times New Roman"/>
      <w:sz w:val="15"/>
      <w:lang w:val="en-US" w:eastAsia="en-US"/>
    </w:rPr>
  </w:style>
  <w:style w:type="character" w:styleId="BodyTextChar">
    <w:name w:val="Body Text Char"/>
    <w:qFormat/>
    <w:rPr>
      <w:rFonts w:ascii="Sabon;Goudy Old Style" w:hAnsi="Sabon;Goudy Old Style" w:cs="Times New Roman"/>
      <w:i/>
      <w:iCs/>
      <w:color w:val="0000FF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Arial" w:hAnsi="Arial" w:cs="Arial"/>
      <w:sz w:val="22"/>
      <w:szCs w:val="22"/>
      <w:u w:val="single"/>
    </w:rPr>
  </w:style>
  <w:style w:type="character" w:styleId="BodyTextIndent2Char">
    <w:name w:val="Body Text Indent 2 Char"/>
    <w:qFormat/>
    <w:rPr>
      <w:rFonts w:ascii="Calibri" w:hAnsi="Calibri" w:cs="Times New Roman"/>
      <w:sz w:val="22"/>
      <w:szCs w:val="22"/>
    </w:rPr>
  </w:style>
  <w:style w:type="character" w:styleId="PatentTextChar">
    <w:name w:val="Patent Text Char"/>
    <w:qFormat/>
    <w:rPr>
      <w:rFonts w:eastAsia="Times New Roman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PatentTextCharChar">
    <w:name w:val="Patent Text Char Char"/>
    <w:qFormat/>
    <w:rPr>
      <w:rFonts w:cs="Times New Roman"/>
      <w:sz w:val="23"/>
      <w:szCs w:val="23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360" w:before="0" w:after="480"/>
      <w:textAlignment w:val="baseline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abon;Goudy Old Style" w:hAnsi="Sabon;Goudy Old Style" w:cs="Sabon;Goudy Old Style"/>
      <w:i/>
      <w:iCs/>
      <w:color w:val="0000FF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2">
    <w:name w:val="Form Header 2"/>
    <w:basedOn w:val="Normal"/>
    <w:qFormat/>
    <w:pPr>
      <w:spacing w:lineRule="auto" w:line="240" w:before="80" w:after="60"/>
    </w:pPr>
    <w:rPr>
      <w:rFonts w:ascii="Arial" w:hAnsi="Arial" w:cs="Arial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lineRule="auto" w:line="360" w:before="0" w:after="0"/>
      <w:jc w:val="right"/>
    </w:pPr>
    <w:rPr>
      <w:rFonts w:ascii="Sabon;Goudy Old Style" w:hAnsi="Sabon;Goudy Old Style" w:cs="Sabon;Goudy Old Style"/>
      <w:b/>
      <w:spacing w:val="-1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News Gothic MT;Agency FB" w:hAnsi="News Gothic MT;Agency FB" w:cs="News Gothic MT;Agency FB"/>
      <w:spacing w:val="-1"/>
      <w:sz w:val="15"/>
      <w:szCs w:val="15"/>
      <w:lang w:val="en-US" w:eastAsia="en-US"/>
    </w:rPr>
  </w:style>
  <w:style w:type="paragraph" w:styleId="Contents1">
    <w:name w:val="TOC 1"/>
    <w:basedOn w:val="Normal"/>
    <w:next w:val="Contents2"/>
    <w:pPr>
      <w:spacing w:lineRule="auto" w:line="240" w:before="120" w:after="0"/>
    </w:pPr>
    <w:rPr>
      <w:rFonts w:ascii="Sabon;Goudy Old Style" w:hAnsi="Sabon;Goudy Old Style" w:cs="Sabon;Goudy Old Style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425" w:hanging="0"/>
    </w:pPr>
    <w:rPr>
      <w:rFonts w:ascii="Sabon;Goudy Old Style" w:hAnsi="Sabon;Goudy Old Style" w:cs="Sabon;Goudy Old Styl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60" w:after="0"/>
      <w:ind w:left="-1" w:hanging="1"/>
    </w:pPr>
    <w:rPr>
      <w:rFonts w:ascii="Sabon;Goudy Old Style" w:hAnsi="Sabon;Goudy Old Style" w:cs="Sabon;Goudy Old Styl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76" w:hanging="0"/>
    </w:pPr>
    <w:rPr>
      <w:rFonts w:ascii="Sabon;Goudy Old Style" w:hAnsi="Sabon;Goudy Old Style" w:cs="Sabon;Goudy Old Style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701" w:hanging="0"/>
    </w:pPr>
    <w:rPr>
      <w:rFonts w:ascii="Sabon;Goudy Old Style" w:hAnsi="Sabon;Goudy Old Style" w:cs="Sabon;Goudy Old Style"/>
      <w:sz w:val="18"/>
      <w:szCs w:val="18"/>
      <w:lang w:eastAsia="zh-CN"/>
    </w:rPr>
  </w:style>
  <w:style w:type="paragraph" w:styleId="Comment">
    <w:name w:val="Comment"/>
    <w:basedOn w:val="Normal"/>
    <w:qFormat/>
    <w:pPr>
      <w:keepLines/>
      <w:spacing w:lineRule="auto" w:line="240" w:before="120" w:after="0"/>
      <w:jc w:val="both"/>
    </w:pPr>
    <w:rPr>
      <w:rFonts w:ascii="Sabon;Goudy Old Style" w:hAnsi="Sabon;Goudy Old Style" w:cs="Sabon;Goudy Old Style"/>
      <w:i/>
      <w:iCs/>
      <w:color w:val="0000FF"/>
      <w:sz w:val="16"/>
      <w:szCs w:val="16"/>
      <w:lang w:eastAsia="zh-CN"/>
    </w:rPr>
  </w:style>
  <w:style w:type="paragraph" w:styleId="FormText">
    <w:name w:val="Form Text"/>
    <w:basedOn w:val="Normal"/>
    <w:qFormat/>
    <w:pPr>
      <w:spacing w:lineRule="exact" w:line="250" w:before="100" w:after="100"/>
    </w:pPr>
    <w:rPr>
      <w:rFonts w:ascii="Sabon;Goudy Old Style" w:hAnsi="Sabon;Goudy Old Style" w:cs="Sabon;Goudy Old Style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Gothic;ＭＳ ゴシック" w:cs="Arial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Sabon;Goudy Old Style" w:hAnsi="Sabon;Goudy Old Style" w:cs="Sabon;Goudy Old Style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CharChar">
    <w:name w:val="Char3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gleline">
    <w:name w:val="Singlelin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ExperimentalText">
    <w:name w:val="Experimental Text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tentParagraphStyle1">
    <w:name w:val="Patent Paragraph Style 1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tentText">
    <w:name w:val="Patent Text"/>
    <w:qFormat/>
    <w:pPr>
      <w:widowControl/>
      <w:tabs>
        <w:tab w:val="clear" w:pos="720"/>
        <w:tab w:val="left" w:pos="1710" w:leader="none"/>
      </w:tabs>
      <w:bidi w:val="0"/>
      <w:spacing w:lineRule="exact" w:line="428"/>
      <w:ind w:firstLine="907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exact" w:line="428"/>
      <w:ind w:firstLine="144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1:00Z</dcterms:created>
  <dc:creator>AAA</dc:creator>
  <dc:description/>
  <cp:keywords/>
  <dc:language>en-US</dc:language>
  <cp:lastModifiedBy>Vida Šalnienė</cp:lastModifiedBy>
  <cp:lastPrinted>2013-11-11T22:01:00Z</cp:lastPrinted>
  <dcterms:modified xsi:type="dcterms:W3CDTF">2017-12-08T13:03:00Z</dcterms:modified>
  <cp:revision>3</cp:revision>
  <dc:subject/>
  <dc:title>EP 2 925 7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FormatAfterPageSetup">
    <vt:bool>1</vt:bool>
  </property>
  <property fmtid="{D5CDD505-2E9C-101B-9397-08002B2CF9AE}" pid="3" name="CheckFormatOnOpen">
    <vt:bool>1</vt:bool>
  </property>
  <property fmtid="{D5CDD505-2E9C-101B-9397-08002B2CF9AE}" pid="4" name="ContentTypeId">
    <vt:lpwstr>0x01010018E68F4637894B40B534A948CFE87A54</vt:lpwstr>
  </property>
  <property fmtid="{D5CDD505-2E9C-101B-9397-08002B2CF9AE}" pid="5" name="LeftToRightMarginRatio">
    <vt:r8>120</vt:r8>
  </property>
  <property fmtid="{D5CDD505-2E9C-101B-9397-08002B2CF9AE}" pid="6" name="NovartisCertifier">
    <vt:lpwstr>Chris D'Amato</vt:lpwstr>
  </property>
  <property fmtid="{D5CDD505-2E9C-101B-9397-08002B2CF9AE}" pid="7" name="NovartisCertify">
    <vt:lpwstr>05C4</vt:lpwstr>
  </property>
  <property fmtid="{D5CDD505-2E9C-101B-9397-08002B2CF9AE}" pid="8" name="PrintAreaLongDimension">
    <vt:r8>670</vt:r8>
  </property>
  <property fmtid="{D5CDD505-2E9C-101B-9397-08002B2CF9AE}" pid="9" name="PrintAreaShortDimension">
    <vt:r8>454</vt:r8>
  </property>
  <property fmtid="{D5CDD505-2E9C-101B-9397-08002B2CF9AE}" pid="10" name="TopToBottomMarginRatio">
    <vt:r8>120</vt:r8>
  </property>
</Properties>
</file>