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Individo, kuriam yra diagnozuotas vėžys ar kuris yra įtariamas sergantis vėžiu, ir kuriam būtų tikslinga taikyti gydymą telomerazės inhibitoriumi, atrankos būdas, šis būdas apima: </w:t>
      </w:r>
    </w:p>
    <w:p>
      <w:pPr>
        <w:pStyle w:val="Normal"/>
        <w:spacing w:lineRule="auto" w:line="360" w:before="0" w:after="0"/>
        <w:ind w:firstLine="567"/>
        <w:jc w:val="both"/>
        <w:rPr/>
      </w:pPr>
      <w:r>
        <w:rPr>
          <w:rFonts w:eastAsia="Times New Roman" w:cs="Arial" w:ascii="Helvetica" w:hAnsi="Helvetica"/>
          <w:sz w:val="20"/>
          <w:szCs w:val="24"/>
          <w:lang w:eastAsia="lt-LT"/>
        </w:rPr>
        <w:t>a. santykinio telomerų ilgio nustatymą, analizuojant vėžio ląstelių, iš individo biologinio mėginio, telomerinių nukleoūgščių santykinį ilgį; ir</w:t>
      </w:r>
    </w:p>
    <w:p>
      <w:pPr>
        <w:pStyle w:val="Normal"/>
        <w:spacing w:lineRule="auto" w:line="360" w:before="0" w:after="0"/>
        <w:ind w:firstLine="567"/>
        <w:jc w:val="both"/>
        <w:rPr/>
      </w:pPr>
      <w:r>
        <w:rPr>
          <w:rFonts w:eastAsia="Times New Roman" w:cs="Arial" w:ascii="Helvetica" w:hAnsi="Helvetica"/>
          <w:sz w:val="20"/>
          <w:szCs w:val="24"/>
          <w:lang w:eastAsia="lt-LT"/>
        </w:rPr>
        <w:t>b. individo, kuriam būtų veiksmingas gydymas telomerazės inhibitoriumi, atranką, kai nustatoma, jog vėžio ląstelių, esančių individo biologiniame mėginyje, vidutinis santykinis telomeros ilgis yra 50 procentilių ar mažiau trumpesnis, nei santykinis telomeros ilgis iš ilgių intervalo, nustatyto pagal vieną arba kelis žinomus standartus;</w:t>
      </w:r>
    </w:p>
    <w:p>
      <w:pPr>
        <w:pStyle w:val="Normal"/>
        <w:spacing w:lineRule="auto" w:line="360" w:before="0" w:after="0"/>
        <w:jc w:val="both"/>
        <w:rPr/>
      </w:pPr>
      <w:r>
        <w:rPr>
          <w:rFonts w:eastAsia="Times New Roman" w:cs="Arial" w:ascii="Helvetica" w:hAnsi="Helvetica"/>
          <w:sz w:val="20"/>
          <w:szCs w:val="24"/>
          <w:lang w:eastAsia="lt-LT"/>
        </w:rPr>
        <w:t xml:space="preserve">kur vėžys yra solidinis navikas, ir kur: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vienas ar keli žinomi standartai sudaro telomeros ilgių intervalą, gautą pagal daugybės individų daugybę natūraliai susidarančių navikų telomerų ilgius, kur vėžio ląstelės, iš daugybės natūraliai susidarančių navikų, yra to paties tipo, kaip ir vėžio ląstelės, iš individo, kuriam yra nustatytas vėžys, biologinio mėginio; arba kur</w:t>
      </w:r>
    </w:p>
    <w:p>
      <w:pPr>
        <w:pStyle w:val="Normal"/>
        <w:spacing w:lineRule="auto" w:line="360" w:before="0" w:after="0"/>
        <w:jc w:val="both"/>
        <w:rPr/>
      </w:pPr>
      <w:r>
        <w:rPr>
          <w:rFonts w:eastAsia="Times New Roman" w:cs="Arial" w:ascii="Helvetica" w:hAnsi="Helvetica"/>
          <w:sz w:val="20"/>
          <w:szCs w:val="24"/>
          <w:lang w:eastAsia="lt-LT"/>
        </w:rPr>
        <w:t>vienas ar keli žinomi standartai apima charakterizuotas ląstelių linij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2. Telomerazės inhibitorius, naudojamas gydant individą, kuriam yra diagnozuotas ar yra įtariamas vėžys, kai nustatoma, jog vėžio ląstelių, esančių individo biologiniame mėginyje, vidutinis santykinis telomeros ilgis yra 50 procentilių ar mažiau trumpesnis, nei santykinis telomeros ilgis iš ilgių intervalo, nustatyto pagal vieną arba kelis žinomus standartus, kur vėžys yra solidinis navikas ir kur: </w:t>
      </w:r>
    </w:p>
    <w:p>
      <w:pPr>
        <w:pStyle w:val="Normal"/>
        <w:spacing w:lineRule="auto" w:line="360" w:before="0" w:after="0"/>
        <w:jc w:val="both"/>
        <w:rPr/>
      </w:pPr>
      <w:r>
        <w:rPr>
          <w:rFonts w:eastAsia="Times New Roman" w:cs="Arial" w:ascii="Helvetica" w:hAnsi="Helvetica"/>
          <w:sz w:val="20"/>
          <w:szCs w:val="24"/>
          <w:lang w:eastAsia="lt-LT"/>
        </w:rPr>
        <w:t>vienas ar keli žinomi standartai sudaro telomeros ilgių intervalą, gautą pagal daugybės individų daugybę natūraliai susidarančių navikų telomerų ilgius, kur vėžio ląstelės, iš daugybės natūraliai susidarančių navikų, yra to paties tipo, kaip ir vėžio ląstelės, iš individo, kuriam yra nustatytas vėžys, biologinio mėginio; arba ku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vienas ar keli žinomi standartai apima charakterizuotas ląstelių linij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Telomerazės inhibitorius, skirtas naudojimui pagal 2 punktą, kur vėžys yra parinktas iš plaučių vėžio, krūties vėžio, kepenų vėžio, kiaušidžių vėžio, skrandžio vėžio, virškinimo trakto vėžio, tulžies pūslės vėžio, šlapimo pūslės vėžio, glioblastomos, sarkomos, melanomos, storosios žarnos vėžio ir kasos vėži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Telomerazės inhibitorius, skirtas naudojimui pagal 2 arba 3 punktą, kur nustatoma, jog biologinio mėginio vėžio ląstelių telomeros ilgis yra 40 procentilių, 35 procentilėmis, 30 procentilių, 25 procentilėmis, 20 procentilių, 15 procentilių, 10 procentilių arba 5 procentilėmis arba mažiau trumpesnis, nei santykinis telomeros ilgis iš ilgių interval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Telomerazės inhibitorius, skirtas naudojimui pagal bet kurį iš 2-4 punktų, kur telomerazės inhibitorius apima oligonukleotid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Telomerazės inhibitorius, skirtas naudojimui pagal 4 punktą, kur oligonukleotidas yra komplementarus telomerazės RNR komponentu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Telomerazės inhibitorius, skirtas jį naudoti pagal 5 punktą, kur oligonukleotidas yra 10-20 bazių porų ilgio ir apima mažiausiai vieną N3'→ P5' tiofosforo amidato tarpnukleozidinę jungtį.</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Telomerazės inhibitorius, skirtas naudojimui pagal bet kurį iš 2-7 punktų, kur telomerazės inhibitorius yra imetelstat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Telomerazės inhibitorius, skirtas naudojimui pagal bet kurį iš 2-8 punktų, kur telomerazės inhibitorius yra skiriamas kartu su farmaciniu požiūriu priimtina pagalbine medžiag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Būdas pagal 1 punktą, kur vėžys yra parinktas iš plaučių vėžio, krūties vėžio, kepenų vėžio, kiaušidžių vėžio, skrandžio vėžio, virškinimo trakto vėžio, tulžies pūslės vėžio, šlapimo pūslės vėžio, glioblastomos, sarkomos, melanomos, storosios žarnos vėžio ir kasos vėži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Būdas pagal 1 punktą, kur vėžys yra nesmulkialąstelinis plaučių vėžy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Būdas pagal 1 punktą, be to, dar apimantis vieno arba daugiau, terapiškai veiksmingo kiekio, papildomų vėžio terapinių agentų skyrimą individu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Būdas pagal 1 punktą, kur vidutinis telomeros ilgis yra nustatomas qPGR, telo-FISH arba Southern Blot būd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Būdas pagal 1 punktą, kur individas yra žmogu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Būdas pagal 1 punktą, kur minėti vienas ar keli žinomi standartai apima charakterizuotas ląstelių linijas, parinktas iš grupės, susidedančios iš: M14 ląstelių, A549 ląstelių, SK-5 ląstelių ir Ovcar 5 ląsteli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6. Būdas pagal 1 punktą, kur charakterizuotos ląstelių linijos yra parinktos iš ląstelių linijų, atitinkančių biologinio mėginio pagal 1 punktą ląstelių tipą, pasirinktinai, kur charakterizuotos ląstelių linijos yra nesmulkialąstelinio plaučių vėžio ląstelių linija, hepatoceliulinė ląstelių linija arba kiaušidžių ląstelių linij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7. Būdas pagal 1 punktą, kur biologinio mėginio vėžio ląstelių telomeros ilgis yra 40 procentilių, 35 procentilėmis, 30 procentilių, 25 procentilėmis, 20 procentilių, 15 procentilių, 10 procentilių arba 5 procentilėmis ar mažiau trumpesnis, nei santykinis telomeros ilgis iš ilgių interval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8. Būdas pagal bet kurį iš 1 ir 10-17 punktų, kur telomerazės inhibitorius apima oligonukleotid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9. Būdas pagal bet kurį iš 1 ir 10-18 punktų, kur telomerazės inhibitorius yra imetelsta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8:00Z</dcterms:created>
  <dc:creator>user</dc:creator>
  <dc:description/>
  <dc:language>en-US</dc:language>
  <cp:lastModifiedBy>Vida Šalnienė</cp:lastModifiedBy>
  <dcterms:modified xsi:type="dcterms:W3CDTF">2018-12-05T13:03:00Z</dcterms:modified>
  <cp:revision>3</cp:revision>
  <dc:subject/>
  <dc:title/>
</cp:coreProperties>
</file>