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 Formuoto gaminio pavidalo termoreaktyvusis termoplastinis tarpinis produktas, kur tarpinis produktas apima mišinį, kur mišinys apima valytos spygliuočių medienos lignino miltelius ir bent vieną pirmąjį priedą, kur pirmasis priedas yra lignino tirpiklis, b e s i s k i r i a n t i s tuo, kad lignino tirpiklis yra aprotoninis polinis tirpiklis, pavyzdžiui, alifatinis amidas, toks kaip dimetilformaldehidas (DMF) arba dimetilacetamidas (DMAc), tretinis amino oksidas, toks kaip N-metilmorfolin-N-oksidas(NMMO), dimetilsulfoksidas (DMSO) ar joniniai skysčiai arba bet koks minėtų tirpiklių ir skysčių mišinys, bei tuo, kad lignino tirpiklio pridedama tiek, jog ligninas lieka kietosios būseno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 Formuoto gaminio pavidalo termoreaktyvusis termoplastinis tarpinis produktas, kur tarpinis produktas apima mišinį, kur mišinys apima nevalytos spygliuočių medienos lignino miltelius ir bent vieną pirmąjį priedą, kur pirmasis priedas yra lignino tirpiklis, b e s i s k i r i a n t i s tuo, kad lignino tirpiklis yra aprotoninis polinis tirpiklis, pavyzdžiui, alifatinis amidas, toks kaip dimetilformaldehidas (DMF) arba dimetilacetamidas (DMAc), tretinis amino oksidas, toks kaip N-metilmorfolin-N-oksidas(NMMO), dimetilsulfoksidas (DMSO) ar joniniai skysčiai arba bet koks minėtų tirpiklių ir skysčių mišinys, bei tuo, kad lignino tirpiklio pridedama tiek, jog ligninas lieka kietosios būseno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3. Tarpinis produktas pagal 1 arba 2 punktą, kur minėtas mišinys papildomai apima bent vieną antrąjį pried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4. Tarpinis produktas pagal 3 punktą, kur minėtas mišinys papildomai apima trečiąjį pried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5. Tarpinis produktas pagal 3 arba 4 punktą, kur antrasis ar trečiasis priedas yra reaktyvusis blokatorius, kur reaktyvusis blokatorius yra anhidrida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6. Tarpinis produktas pagal 3 arba 4 punktą, kur antrasis ar trečiasis priedas yra reguliatorius, kur reguliatorius yra didelės molekulinės masės polietileno glikolis (PEG), kurio molekulinė masė didesnė nei 20 000 g/mol arba polietileno oksidas (PE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7. Tarpinis produktas pagal 4 arba 5 punktą, kur antrasis priedas yra reaktyvusis blokatorius, o trečiasis priedas yra reguliatorius, kur reaktyvusis blokatorius yra anhidridas ir kur reguliatorius yra didelės molekulinės masės polietileno glikolis (PEG), kurio molekulinė masė didesnė nei 20 000 g/mol arba polietileno oksidas (PE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8. Tarpinis produktas pagal bet kurį iš 1–7 punktų, kur ne mažiau kaip 1 %, geriau – ne mažiau kaip 50%, o geriausia – ne mažiau kaip 95% gryninto spygliuočių medienos lignino sudėtyje esančių laisvųjų hidroksilinių grupių lieka nepaveikto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9. Tarpinis produktas pagal bet kurį iš 1–8 punktų, kur produktas gali būti pakartotinai lydoma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0. Pakartotinai lydomo termoplastinio tarpinio produkto gamybos būdas, apimantis šiuos etap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grynintos spygliuočių medienos lignino pateikimą miltelių pavidalu; bent vieno pirmojo priedo pridėjimą į spygliuočių medienos ligniną, kur pirmasis priedas yra lignino tirpiklis, b e s i s k i r i a n t i s tuo, kad lignino tirpiklis yra aprotoninis polinis tirpiklis, pavyzdžiui, alifatinis amidas, toks kaip dimetilformaldehidas (DMF) arba dimetilacetamidas (DMAc), tretinis amino oksidas, toks kaip N-metilmorfolin-N-oksidas(NMMO), dimetilsulfoksidas (DMSO) ar joniniai skysčiai arba bet koks minėtų tirpiklių ir skysčių mišinys, bei tuo, kad lignino tirpiklio pridedama tiek, jog ligninas lieka kietosios būseno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1. Pakartotinai lydomo termoplastinio tarpinio produkto gamybos būdas, apimantis šiuos etapu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t xml:space="preserve">negrynintos spygliuočių medienos lignino pateikimą miltelių pavidalu; bent vieno pirmojo priedo pridėjimą į spygliuočių medienos ligniną, kur pirmasis priedas yra lignino tirpiklis, b e s i s k i r i a n t i s tuo, kad lignino tirpiklis yra aprotoninis polinis tirpiklis, pavyzdžiui, alifatinis amidas, toks kaip dimetilformaldehidas (DMF) arba dimetilacetamidas (DMAc), tretinis amino oksidas, toks kaip N-metilmorfolin-N-oksidas(NMMO), dimetilsulfoksidas (DMSO) ar joniniai skysčiai arba bet koks minėtų tirpiklių ir skysčių mišinys, bei tuo, kad lignino tirpiklio pridedama tiek, jog ligninas lieka kietosios būsenos.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2. Būdas pagal 10 arba 11 punktą, kur minėtas mišinys papildomai apima bent vieną antrąjį priedą.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3. Būdas pagal bet kurį iš 10–12 punktų, papildomai apimantis bent vieno antrojo priedo pridėjimą. </w:t>
      </w:r>
    </w:p>
    <w:p>
      <w:pPr>
        <w:pStyle w:val="Normal"/>
        <w:spacing w:lineRule="auto" w:line="360" w:before="0" w:after="0"/>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4. Būdas pagal 12 arba 13 punktą, kur antrasis ar trečiasis priedas yra reaktyvusis blokatorius, kur reaktyvusis blokatorius yra anhidrida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5. Būdas pagal 12 arba 13 punktą, kur antrasis ar trečiasis priedas yra reguliatorius, kur reguliatorius yra didelės molekulinės masės polietileno glikolis (PEG), kurio molekulinė masė didesnė nei 20 000 g/mol arba polietileno oksidas (PE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6. Būdas pagal bet kurį iš 14–15 punktų, kur antrasis priedas yra reaktyvusis blokatorius, o ar trečiasis priedas yra reguliatorius, kur reaktyvusis blokatorius yra anhidridas ir kur reguliatorius yra didelės molekulinės masės polietileno glikolis (PEG), kurio molekulinė masė didesnė nei 20 000 g/mol arba polietileno oksidas (PE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7. Būdas pagal bet kurį iš 12–16 punktų, kur minėtas antrasis priedas pridedamas, pasibaigus apdorojimo laikotarpiui po minėto pirmojo priedo pridėjimo.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8. Būdas pagal bet kurį iš 14 arba 16 punktų, kur minėtas reaktyvusis blokatorius geba reaguoti </w:t>
      </w:r>
      <w:r>
        <w:rPr>
          <w:rFonts w:cs="Helvetica" w:ascii="Helvetica" w:hAnsi="Helvetica"/>
          <w:i/>
          <w:iCs/>
          <w:sz w:val="20"/>
          <w:szCs w:val="24"/>
        </w:rPr>
        <w:t>in situ</w:t>
      </w:r>
      <w:r>
        <w:rPr>
          <w:rFonts w:cs="Helvetica" w:ascii="Helvetica" w:hAnsi="Helvetica"/>
          <w:sz w:val="20"/>
          <w:szCs w:val="24"/>
        </w:rPr>
        <w:t xml:space="preserve"> su ligninu lydalo išspaudimo metu.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19. Termoreaktyviojo termoplastinio tarpinio produkto pagal bet kurį iš 1–9 punktų naudojimas angliniam produktui formuoti.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 xml:space="preserve">20. Naudojimas pagal 19 punktą, kur anglinis produktas yra anglies pluošta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21. Naudojimas pagal 19 punktą, kur anglinis produktas yra anglies arba grafito elektroda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Arial" w:hAnsi="Arial" w:eastAsia="Calibri" w:cs="Times New Roman"/>
      <w:lang w:val="lt-LT"/>
    </w:rPr>
  </w:style>
  <w:style w:type="character" w:styleId="FooterChar">
    <w:name w:val="Footer Char"/>
    <w:qFormat/>
    <w:rPr>
      <w:rFonts w:ascii="Arial" w:hAnsi="Arial" w:eastAsia="Calibri" w:cs="Times New Roman"/>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7:00Z</dcterms:created>
  <dc:creator>R</dc:creator>
  <dc:description/>
  <dc:language>en-US</dc:language>
  <cp:lastModifiedBy>Raimonda Kvietkauskaite</cp:lastModifiedBy>
  <cp:lastPrinted>2021-09-23T16:55:00Z</cp:lastPrinted>
  <dcterms:modified xsi:type="dcterms:W3CDTF">2021-09-28T11:27:00Z</dcterms:modified>
  <cp:revision>2</cp:revision>
  <dc:subject/>
  <dc:title/>
</cp:coreProperties>
</file>