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Farmacinė kompozicija, apimanti junginį, kurio formulė</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70497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704975" cy="1600200"/>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ą druską, esterį arba amidą, kartu su farmaciniu požiūriu priimtina pagalbine medžiaga, skiedikliu arba nešikliu, kur farmacinė kompozicija yra kietos vaisto formos, yra kompozicija, tinkama parenterinei injekcijai, arba yra skysta vaisto forma, skirta įvedimui per burną; ir kur</w:t>
      </w:r>
    </w:p>
    <w:p>
      <w:pPr>
        <w:pStyle w:val="Normal"/>
        <w:spacing w:lineRule="auto" w:line="360"/>
        <w:jc w:val="both"/>
        <w:rPr/>
      </w:pPr>
      <w:r>
        <w:rPr>
          <w:rFonts w:cs="Arial" w:ascii="Helvetica" w:hAnsi="Helvetica"/>
          <w:szCs w:val="24"/>
        </w:rPr>
        <w:t>farmaciniu požiūriu priimtinas esteris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o esterių,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cikloalkilo esterių ir arilalkilesterių; ir farmaciniu požiūriu priimtinas amidas yra parinktas iš amidų, išvestų iš amoniako, pirmin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aminų, antrin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dialkilaminų ir antrinių aminų, 5- arba 6-nario heterocikloalkilo grupės, turinčios bent vieną azoto atomą,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Farmacinė kompozicija pagal 1 punktą, kur kieta vaisto forma yra kapsulė, tabletė, milteliai arba granulė.</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 xml:space="preserve">3. Farmacinė kompozicija pagal 2 punktą, kur kieta vaisto forma yra tabletė. </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Farmacinė kompozicija pagal bet kurį iš 1-3 punktų, kur kieta vaisto forma yra skirta įvedimui per bur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Junginys, kurio formulė</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94310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943100" cy="1583055"/>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 esteris arba amidas,</w:t>
      </w:r>
    </w:p>
    <w:p>
      <w:pPr>
        <w:pStyle w:val="Normal"/>
        <w:spacing w:lineRule="auto" w:line="360"/>
        <w:jc w:val="both"/>
        <w:rPr/>
      </w:pPr>
      <w:r>
        <w:rPr>
          <w:rFonts w:cs="Arial" w:ascii="Helvetica" w:hAnsi="Helvetica"/>
          <w:szCs w:val="24"/>
        </w:rPr>
        <w:t>kur farmaciniu požiūriu priimtinas esteris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o esterių,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cikloalkilo esterių ir arilalkilo esterių ir farmaciniu požiūriu priimtinas amidas yra parinktas iš amidų, išvestų iš amoniako, pirmin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aminų, antrin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dialkilaminų ir antrinių aminų, 5- arba 6-nario heterocikloalkilo grupės, turinčios bent vieną azoto atomą, formos,</w:t>
      </w:r>
    </w:p>
    <w:p>
      <w:pPr>
        <w:pStyle w:val="Normal"/>
        <w:spacing w:lineRule="auto" w:line="360"/>
        <w:jc w:val="both"/>
        <w:rPr>
          <w:rFonts w:ascii="Helvetica" w:hAnsi="Helvetica" w:cs="Arial"/>
          <w:szCs w:val="24"/>
        </w:rPr>
      </w:pPr>
      <w:r>
        <w:rPr>
          <w:rFonts w:cs="Arial" w:ascii="Helvetica" w:hAnsi="Helvetica"/>
          <w:szCs w:val="24"/>
        </w:rPr>
        <w:t>skirtas panaudoti vėžio gydymo būde paciente, kuriam tai reikalinga, kur būdas apima įvedimą pacientui veiksmingą dozę junginio arba jo farmaciniu požiūriu priimtinos druskos, kur vėžys yra parinktas iš</w:t>
      </w:r>
    </w:p>
    <w:p>
      <w:pPr>
        <w:pStyle w:val="Normal"/>
        <w:spacing w:lineRule="auto" w:line="360"/>
        <w:jc w:val="both"/>
        <w:rPr/>
      </w:pPr>
      <w:r>
        <w:rPr>
          <w:rFonts w:cs="Arial" w:ascii="Helvetica" w:hAnsi="Helvetica"/>
          <w:szCs w:val="24"/>
        </w:rPr>
        <w:t>(a) karcinomų, kurios apima šlapimo pūslės, krūties, gaubtinės žarnos, tiesiosios žarnos, inkstų, kepenų, plaučių, stemplės, tulžies pūslės, kiaušidžių, kasos, skrandžio, gimdos kaklelio, skydliaukės, prostatos ir odos vėžį;</w:t>
      </w:r>
    </w:p>
    <w:p>
      <w:pPr>
        <w:pStyle w:val="Normal"/>
        <w:spacing w:lineRule="auto" w:line="360"/>
        <w:jc w:val="both"/>
        <w:rPr/>
      </w:pPr>
      <w:r>
        <w:rPr>
          <w:rFonts w:cs="Arial" w:ascii="Helvetica" w:hAnsi="Helvetica"/>
          <w:szCs w:val="24"/>
        </w:rPr>
        <w:t>(b) limfoidinės linijos hematopoetinių navikų, kurie apima leukemiją, ūmią limfocitinę leukemiją, lėtinę mielogeninę leukemiją, ūmią limfoblastinę leukemiją, B ląstelių limfomą, T ląstelių limfomą, Hodžkino limfomą, ne Hodžkino limfomą, plaukuotųjų ląstelių limfomą ir Burkito limfomą;</w:t>
      </w:r>
    </w:p>
    <w:p>
      <w:pPr>
        <w:pStyle w:val="Normal"/>
        <w:spacing w:lineRule="auto" w:line="360"/>
        <w:jc w:val="both"/>
        <w:rPr/>
      </w:pPr>
      <w:r>
        <w:rPr>
          <w:rFonts w:cs="Arial" w:ascii="Helvetica" w:hAnsi="Helvetica"/>
          <w:szCs w:val="24"/>
        </w:rPr>
        <w:t>(c) mieloidinės linijos hematopoetinių navikų, kurie apima ūmią ir lėtinę mielogenines leukemijas, mielodisplastinį sindromą ir promielocitinę leukemiją;</w:t>
      </w:r>
    </w:p>
    <w:p>
      <w:pPr>
        <w:pStyle w:val="Normal"/>
        <w:spacing w:lineRule="auto" w:line="360"/>
        <w:jc w:val="both"/>
        <w:rPr/>
      </w:pPr>
      <w:r>
        <w:rPr>
          <w:rFonts w:cs="Arial" w:ascii="Helvetica" w:hAnsi="Helvetica"/>
          <w:szCs w:val="24"/>
        </w:rPr>
        <w:t>(d) mezenchiminės kilmės navikų, kurie apima fibrosarkomą ir rabdomiosarkomą ir kitas sarkomas, kurios apima minkštųjų audinių sarkomas ir kaulų sarkomas;</w:t>
      </w:r>
    </w:p>
    <w:p>
      <w:pPr>
        <w:pStyle w:val="Normal"/>
        <w:spacing w:lineRule="auto" w:line="360"/>
        <w:jc w:val="both"/>
        <w:rPr/>
      </w:pPr>
      <w:r>
        <w:rPr>
          <w:rFonts w:cs="Arial" w:ascii="Helvetica" w:hAnsi="Helvetica"/>
          <w:szCs w:val="24"/>
        </w:rPr>
        <w:t>(e) centrinės ir periferinės nervų sistemos navikų, kurie apima astrocitomą, neuroblastomą, gliomą ir švanomas;</w:t>
      </w:r>
    </w:p>
    <w:p>
      <w:pPr>
        <w:pStyle w:val="Normal"/>
        <w:spacing w:lineRule="auto" w:line="360"/>
        <w:jc w:val="both"/>
        <w:rPr/>
      </w:pPr>
      <w:r>
        <w:rPr>
          <w:rFonts w:cs="Arial" w:ascii="Helvetica" w:hAnsi="Helvetica"/>
          <w:szCs w:val="24"/>
        </w:rPr>
        <w:t>(f) melanomos, seminomos, teratokarcinomos, osteosarkomos, pigmentinės kserodermos, keratoakantomos, skydliaukės folikulų vėžio, Kapoši sarkomos, endometriumo vėžio, galvos ir kaklo vėžio, glioblastomos, piktybinių ascitų arba hematopoetinio vėži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skirtas panaudoti vėžio gydymo būde paciente, kuriam tai reikalinga, pagal 5 punktą, kur vėžys yra limfoidinės linijos hematopoetinis navik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Junginys, skirtas panaudoti vėžio gydymo būde paciente, kuriam tai reikalinga, pagal 5 punktą, kur vėžys yra minkštųjų audinių sarkom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Junginys, skirtas panaudoti vėžio gydymo būde paciente, kuriam tai reikalinga, pagal 5 punktą, kur vėžys yra krūties vėžy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Junginys, skirtas panaudoti vėžio gydymo būde paciente, kuriam tai reikalinga, pagal 5 punktą, kur vėžys yra glioblastom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Junginys, skirtas panaudoti vėžio gydymo būde paciente, kuriam tai reikalinga, pagal 5 punktą, kur vėžys yra ūmi mieleogeninė leukemija (AML).</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Junginys, skirtas panaudoti vėžio gydymo būde paciente, kuriam tai reikalinga, pagal 5 punktą, kur vėžys yra melanom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Junginys, skirtas panaudoti vėžio gydymo būde paciente, kuriam tai reikalinga, pagal 5 punktą, kur vėžys yra mielodisplastinis sindroma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Junginys, skirtas panaudoti vėžio gydymo būde paciente, kuriam tai reikalinga, pagal bet kurį iš 5-12 punktų, kur vėžys yra identifikuotas kaip p53 laukinio tipo (p53WT).</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Vaistas, apimantis junginį kaip pavaizduota 1 punkte, skirtas panaudoti vėžio gydymo būde paciente, kuriam tai reikaling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Vaistas, apimantis junginį kaip pavaizduota 1 punkte, skirtas panaudoti vėžio gydymo būde paciente, kuriam tai reikalinga, pagal 14 punktą, kur vėžys yra kaip apibrėžta bet kuriame iš 5-13 punktų.</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Vaistas, skirtas panaudoti pagal 14 arba 15 punktą, kur vaistas yra skirtas naudoti kartu su radioterapij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7. Farmaciniu požiūriu priimtinas esteris, amidas arba provaistas junginio</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179070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790700" cy="159067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kur</w:t>
      </w:r>
    </w:p>
    <w:p>
      <w:pPr>
        <w:pStyle w:val="Normal"/>
        <w:spacing w:lineRule="auto" w:line="360"/>
        <w:jc w:val="both"/>
        <w:rPr>
          <w:rFonts w:ascii="Helvetica" w:hAnsi="Helvetica" w:cs="Arial"/>
          <w:szCs w:val="24"/>
        </w:rPr>
      </w:pPr>
      <w:r>
        <w:rPr>
          <w:rFonts w:cs="Arial" w:ascii="Helvetica" w:hAnsi="Helvetica"/>
          <w:szCs w:val="24"/>
        </w:rPr>
        <w:t>farmaciniu požiūriu priimtinas esteris yra parinktas iš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o esterių, C</w:t>
      </w:r>
      <w:r>
        <w:rPr>
          <w:rFonts w:cs="Arial" w:ascii="Helvetica" w:hAnsi="Helvetica"/>
          <w:szCs w:val="24"/>
          <w:vertAlign w:val="subscript"/>
        </w:rPr>
        <w:t>5</w:t>
      </w:r>
      <w:r>
        <w:rPr>
          <w:rFonts w:cs="Arial" w:ascii="Helvetica" w:hAnsi="Helvetica"/>
          <w:szCs w:val="24"/>
        </w:rPr>
        <w:t>-C</w:t>
      </w:r>
      <w:r>
        <w:rPr>
          <w:rFonts w:cs="Arial" w:ascii="Helvetica" w:hAnsi="Helvetica"/>
          <w:szCs w:val="24"/>
          <w:vertAlign w:val="subscript"/>
        </w:rPr>
        <w:t>7</w:t>
      </w:r>
      <w:r>
        <w:rPr>
          <w:rFonts w:cs="Arial" w:ascii="Helvetica" w:hAnsi="Helvetica"/>
          <w:szCs w:val="24"/>
        </w:rPr>
        <w:t xml:space="preserve"> cikloalkilo esterių ir arilalkilo esterių, farmaciniu požiūriu priimtinas amidas yra parinktas iš amidų, išvestų iš amoniako, pirmin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alkilaminų, antrinių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8</w:t>
      </w:r>
      <w:r>
        <w:rPr>
          <w:rFonts w:cs="Arial" w:ascii="Helvetica" w:hAnsi="Helvetica"/>
          <w:szCs w:val="24"/>
        </w:rPr>
        <w:t xml:space="preserve"> dialkilaminų ir antrinių aminų 5- arba 6-nario heterocikloalkilo grupės, turinčios bent vieną azoto atomą, formos; ir</w:t>
      </w:r>
    </w:p>
    <w:p>
      <w:pPr>
        <w:pStyle w:val="Normal"/>
        <w:spacing w:lineRule="auto" w:line="360"/>
        <w:jc w:val="both"/>
        <w:rPr/>
      </w:pPr>
      <w:r>
        <w:rPr>
          <w:rFonts w:cs="Arial" w:ascii="Helvetica" w:hAnsi="Helvetica"/>
          <w:szCs w:val="24"/>
        </w:rPr>
        <w:t>provaistas yra parinktas iš esterių, sudarytų pakeičiant rūgštinės grupės vandenilio atomą grupe, parinkta iš (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2</w:t>
      </w:r>
      <w:r>
        <w:rPr>
          <w:rFonts w:cs="Arial" w:ascii="Helvetica" w:hAnsi="Helvetica"/>
          <w:szCs w:val="24"/>
        </w:rPr>
        <w:t>)alkanoiloksimetilo, 1-(alkanoiloksi)etilo, turinčia nuo 4 iki 9 anglies atomų, 1-metil-1-(alkanoiloksi)etilo, turinčia nuo 5 iki 10 anglies atomų, alkoksikarboniloksimetilo, turinčia nuo 3 iki 6 anglies atomų, 1-(alkoksikarboniloksi)etilo, turinčia nuo 4 iki 7 anglies atomų, 1-metil-1-(alkoksikarboniloksi)etilo, turinčia nuo 5 iki 8 anglies atomų, N-(alkoksikarbonil)aminometilo, turinčia nuo 3 iki 9 anglies atomų, 1-(N-(alkoksikarbonil)aminometilo, turinčia nuo 4 iki 10 anglies atomų, 3-ftalidilo, 4-krotonolaktonilo, gama-butirolakton-4-ilo, diN,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2</w:t>
      </w:r>
      <w:r>
        <w:rPr>
          <w:rFonts w:cs="Arial" w:ascii="Helvetica" w:hAnsi="Helvetica"/>
          <w:szCs w:val="24"/>
        </w:rPr>
        <w:t>)alkilamino(C</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3</w:t>
      </w:r>
      <w:r>
        <w:rPr>
          <w:rFonts w:cs="Arial" w:ascii="Helvetica" w:hAnsi="Helvetica"/>
          <w:szCs w:val="24"/>
        </w:rPr>
        <w:t>)alkilo (tokia kaip β-dimetilaminoetilas), karbamo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2</w:t>
      </w:r>
      <w:r>
        <w:rPr>
          <w:rFonts w:cs="Arial" w:ascii="Helvetica" w:hAnsi="Helvetica"/>
          <w:szCs w:val="24"/>
        </w:rPr>
        <w:t>)alkilo, N,N-di(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2</w:t>
      </w:r>
      <w:r>
        <w:rPr>
          <w:rFonts w:cs="Arial" w:ascii="Helvetica" w:hAnsi="Helvetica"/>
          <w:szCs w:val="24"/>
        </w:rPr>
        <w:t>)alkilkarbamo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2</w:t>
      </w:r>
      <w:r>
        <w:rPr>
          <w:rFonts w:cs="Arial" w:ascii="Helvetica" w:hAnsi="Helvetica"/>
          <w:szCs w:val="24"/>
        </w:rPr>
        <w:t>)alkilo ir piperidino-, pirolidino- arba morfolino(C</w:t>
      </w:r>
      <w:r>
        <w:rPr>
          <w:rFonts w:cs="Arial" w:ascii="Helvetica" w:hAnsi="Helvetica"/>
          <w:szCs w:val="24"/>
          <w:vertAlign w:val="subscript"/>
        </w:rPr>
        <w:t>2-3</w:t>
      </w:r>
      <w:r>
        <w:rPr>
          <w:rFonts w:cs="Arial" w:ascii="Helvetica" w:hAnsi="Helvetica"/>
          <w:szCs w:val="24"/>
        </w:rPr>
        <w:t>)alkil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Farmacinė kompozicija, apimanti junginio pagal 17 punktą esterį, amidą arba provaist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9:00Z</dcterms:created>
  <dc:creator/>
  <dc:description/>
  <cp:keywords/>
  <dc:language>en-US</dc:language>
  <cp:lastModifiedBy/>
  <dcterms:modified xsi:type="dcterms:W3CDTF">2019-02-14T12:19:00Z</dcterms:modified>
  <cp:revision>1</cp:revision>
  <dc:subject/>
  <dc:title/>
</cp:coreProperties>
</file>