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. Liofilizuotas farmacinis preparatas, apimantis melfalano flufenamido hidrochloridą (J1) ir sacharozę, kur minėto melfalano flufenamido hidrochlorido (J1) ir sacharozės masės santykis (m/m) yra nuo 1:25 iki 1:75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2. Liofilizuotas farmacinis preparatas pagal 1 punktą, kur minėto melfalano flufenamido hidrochlorido (J1) ir sacharozės masės santykis (m/m) yra 1:50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3. Liofilizuotas farmacinis preparatas pagal 1 arba 2 punktą, apimantis 50 mg melfalano flufenamido hidrochlorido (J1) ir 2,5 g sacharozės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4. Liofilizuotas farmacinis preparatas pagal bet kurį iš 1 - 3 punktų, kuris neturi arba iš esmės neturi organinių tirpiklių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5. Kompozicija, apimanti liofilizuotą melfalano flufenamido hidrochlorido (J1) farmacinį preparatą pagal bet kurį iš 1 - 4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6. Kompozicija pagal 5 punktą, apimanti fiziologiniu požiūriu priimtiną tirpalą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7. Dalių derinio rinkinys, apimanti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</w:rPr>
        <w:t>(i) liofilizuotą farmacinį preparatą pagal bet kurį iš 1 - 4 punktų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</w:rPr>
        <w:t>(ii) fiziologiniu požiūriu priimtiną tirpalą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8. Liofilizuotas farmacinis preparatas pagal bet kurį iš 1 - 4 punktų, skirtas naudoti kaip va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9. Liofilizuotas farmacinis preparatas pagal bet kurį iš 1 - 4 punktų, skirtas naudoti vėžio gydymui ir (arba) profilaktikai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0. Liofilizuotas farmacinis preparatas, skirtas naudoti pagal 9 punktą, kur minėtas vėžys yra bet kuris iš kiaušidžių vėžio, plaučių vėžio, šlapimo pūslės vėžio, mezoteliomos, daugybinės mielomos, krūties vėžio arba hematologinio vėžio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1. Liofilizuotas farmacinis preparatas, skirtas naudoti pagal 9 arba 10 punktą, kur minėtas liofilizuotas farmacinis preparatas yra pateikiamas kas 3 savaites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2. Liofilizuotas farmacinis preparatas, skirtas naudoti pagal 11 punktą, kur minėtas liofilizuotas farmacinis preparatas yra pateikiamas kas 3 savaites, 3 - 6 gydymo ciklus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3. Liofilizuotas farmacinis preparatas, skirtas naudoti pagal 9 punktą, prieš transplantac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4. Dalių derinio rinkinys pagal 7 punktą, skirtas naudoti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2:00Z</dcterms:created>
  <dc:creator>AAA@aaabsc.onmicrosoft.com</dc:creator>
  <dc:description/>
  <cp:keywords/>
  <dc:language>en-US</dc:language>
  <cp:lastModifiedBy>Vida Šalnienė</cp:lastModifiedBy>
  <dcterms:modified xsi:type="dcterms:W3CDTF">2020-01-17T06:53:00Z</dcterms:modified>
  <cp:revision>3</cp:revision>
  <dc:subject/>
  <dc:title>EP2928463</dc:title>
</cp:coreProperties>
</file>