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apimanti farmaciniu požiūriu priimtiną nešiklį ir junginį, turintį (I) formulės struktūr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22008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ą druską, stereoizomerą, tautomerą, hidratą arba solva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linkerio neglikomimetinė liekana, kur neglikomimetinė liekana apima polietilenglikol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 arba cikloprop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-OH arba -N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yra H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 arba kur 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Z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susijungia sudaryti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ciklo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-OH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e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alkin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enila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haloalkin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kirtas panaudoti ląstelių iš kaulų čiulpų mobilizavimo būdui subjekt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(I) formulės junginys tur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6113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6113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 n yra 1-100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2 punktą, kur n yra 4, 8, 12, 16, 20, 24 arba 28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junginys tur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0588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junginys tur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0588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junginys tur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5701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junginys turi formulę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5701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7 punktų, kur ląstelės yra hemopoetinės ląstelė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8 punktą, kur hemopoetinės ląstelės yra hemopoetinės kamieninės ląstelės ir hemopoetinių ląstelių pirmtaka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8 punktą, kur hemopoetinės ląstelės yra subrendę baltieji kraujo kūne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7 punktų, kur ląstelės yra navikinės ląstelė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1 punktą, kur navikinės ląstelės yra hematologinės navikinės ląstelė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1 punktą, kur navikinės ląstelės yra piktybinės ląstel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4:00Z</dcterms:created>
  <dc:creator>birute</dc:creator>
  <dc:description/>
  <cp:keywords/>
  <dc:language>en-US</dc:language>
  <cp:lastModifiedBy>Jurgita Kavaliauskytė</cp:lastModifiedBy>
  <cp:lastPrinted>2018-04-25T09:52:00Z</cp:lastPrinted>
  <dcterms:modified xsi:type="dcterms:W3CDTF">2018-05-03T13:24:00Z</dcterms:modified>
  <cp:revision>4</cp:revision>
  <dc:subject/>
  <dc:title/>
</cp:coreProperties>
</file>