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color w:val="000000"/>
          <w:sz w:val="20"/>
          <w:szCs w:val="24"/>
          <w:lang w:eastAsia="lt-LT"/>
        </w:rPr>
        <w:t>1. Telomerazės inhibitorius, skirtas panaudoti mažiausiai vieno simptomo, išsivysčiusio iš mielofibrozės (MF) individe palengvinimui, kur telomerazės inhibitorius yra imetelstatas arba jo farmaciniu požiūriu priimtina drusk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 Telomerazės inhibitorius, skirtas panaudoti pagal 1 punktą, kur mažiausiai vienas palengvinamas simptomas apima padidėjusį blužnies ir blužnies srities skausmą, ankstyvą sotumo jausmą, anemiją, kaulų skausmą, nuovargį, karščiavimą, naktinį prakaitavimą, svorio praradimą, silpnumą, alpimą, kraujavimą iš nosies, kraujosruvas, kraujavimą iš burnos arba dantenų, kraujavimą išmatose arba insult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3. Telomerazės inhibitorius, skirtas panaudoti pagal 1 punktą, kur mažiausiai vienas palengvinamas simptomas apima kaulų skausmą, nuovargį, karščiavimą, naktinį prakaitavimą, svorio praradimą, silpnumą, alpimą, kraujavimą iš nosies, kraujosruvas, kraujavimą iš burnos arba dantenų, kraujavimą išmatose arba insult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4. Telomerazės inhibitorius, skirtas panaudoti pagal 1 punktą, kur inhibitorius sumažina neoplastinių kamieninių ląstelių proliferaciją individe, kuriam diagnozuota arba kuriam įtariama mielofibrozė (MF).</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5. Telomerazės inhibitorius, skirtas panaudoti pagal 1 punktą, kur inhibitorius sumažina kaulų čiulpų fibrozę individe, kuriam diagnozuota arba kuriam įtariama mielofibrozė (MF).</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6. Telomerazės inhibitorius, skirtas panaudoti pagal 1 punktą, kur inhibitorius sumažina anemij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7. Telomerazės inhibitorius, skirtas panaudoti pagal 1 punktą, kur inhibitorius užtikrina eritrocitų perpylimą, nepriklausomai ar individui diagnozuota arba įtariama mielofibrozė (MF) ir reikalinga mažiausiai 2 vienetų eritrocitų perpylimų per paskutinį mėnesį, kai hemoglobino lygis mažesnis negu 85 g/L, kas nesusiję su kliniškai atviru kraujavimu.</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8. Telomerazės inhibitorius, skirtas panaudoti pagal 1 punktą, kur palengvinamas simptomas yra palpuojama blužnies splenomegalija, kuri yra mažiausiai 10 cm gydymo pradžioje individe, kuriam diagnozuota arba kuriam įtariama mielofibrozė (MF), kur palpuojama blužnies splenomegalija yra sumažinama 50% arba daugiau.</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9. Telomerazės inhibitorius, skirtas panaudoti pagal 1 punktą, kur palengvinamas simptomas yra palpuojama blužnies splenomegalija, kuri yra daugiau negu 5 cm gydymo pradžioje individe, kuriam diagnozuota arba kuriam įtariama mielofibrozė (MF), kur palpuojama blužnies splenomegalija tampa neapčiuopiam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0. Telomerazės inhibitorius, skirtas panaudoti pagal bet kurį iš 1 – 9 punktų, kur individas turi V617F funkcijos įgijimo mutaciją Janus kinazės 2 (JAK2) geno viduje and telomerazės inhibitoriaus panaudojimas sumažina JAK2 V617F alelio kiekio procentą individ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1. Telomerazės inhibitorius, skirtas panaudoti pagal bet kurį iš 1 – 10 punktų, kur individas yra atsparus arba netoleruoja prieš tai skirtą netelomerazės inhibitoriaus pagrindo terapij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2. Telomerazės inhibitorius, skirtas panaudoti pagal bet kurį iš 1 – 11 punktų, kur telomerazės inhibitorius yra skiriamas su farmaciniu požiūriu priimtinu nešikliu.</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3. Telomerazės inhibitorius, skirtas panaudoti pagal bet kurį iš 1 – 11 punktų, kur telomerazės inhibitorius yra skiriamas per burną, į veną, po oda, į raumenis, vietiškai, į pilvaplėvę, į nosį, inhaliacija arba į aki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4. Telomerazės inhibitorius, skirtas panaudoti pagal bet kurį iš 1 – 11 punktų, kur viena arba daugiau neoplastinių kamieninių ląstelių kontaktuoja su telomerazės inhibitoriumi.</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5. Telomerazės inhibitorius, skirtas panaudoti pagal bet kurį iš 1 – 11 punktų, kur telomerazės inhibitoriaus veiksmingas kiekis yra nuo 6,5 mg/kg iki 11,7 mg/kg.</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6. Telomerazės inhibitorius, skirtas panaudoti pagal bet kurį iš 1 – 11 punktų, kur telomerazės inhibitoriaus veiksmingas kiekis yra nuo 7,5 mg/kg iki 9,4 mg/kg.</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7. Telomerazės inhibitorius, skirtas panaudoti pagal bet kurį iš 1 – 11 punktų, kur telomerazės inhibitoriaus veiksmingas kiekis yra nuo 9,5 mg/kg iki 11,7 mg/kg.</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8. Telomerazės inhibitorius, skirtas panaudoti pagal bet kurį iš 1 – 11 punktų, kur telomerazės inhibitorius neslopina nuo citokino priklausančių megakariocitų augim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9. Telomerazės inhibitorius, skirtas panaudoti pagal bet kurį iš 1 – 11 punktų, kur telomerazės inhibitorius slopina nuo citokino priklausančių megakariocitų augim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0. Telomerazės inhibitorius, skirtas panaudoti pagal bet kurį iš 1 – 11 punktų, kur telomerazės inhibitorius slopina CFU-meg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1. Telomerazės inhibitorius, skirtas panaudoti pagal 20 punktą, kur CFU-Mega slopinimas priklauso nuo JAK2 alelio kiekio sumažėjim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2. Telomerazės inhibitorius, skirtas panaudoti pagal bet kurį iš 1 – 11 punktų, kur telomerazės inhibitorius yra imetelstato natri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3. Telomerazės inhibitorius, skirtas panaudoti pagal 22 punktą, kur telomerazės inhibitoriaus veiksmingas kiekis yra nuo 6,5 mg/kg iki 11,7 mg/kg.</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4. Telomerazės inhibitorius, skirtas panaudoti pagal 22 punktą, kur telomerazės inhibitoriaus veiksmingas kiekis yra nuo 7,5 mg/kg iki 9,4 mg/kg.</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tabs>
          <w:tab w:val="clear" w:pos="1298"/>
          <w:tab w:val="left" w:pos="2280" w:leader="none"/>
        </w:tabs>
        <w:spacing w:lineRule="auto" w:line="360"/>
        <w:ind w:firstLine="567"/>
        <w:jc w:val="both"/>
        <w:rPr/>
      </w:pPr>
      <w:r>
        <w:rPr>
          <w:rFonts w:cs="Arial" w:ascii="Helvetica" w:hAnsi="Helvetica"/>
          <w:color w:val="000000"/>
          <w:sz w:val="20"/>
          <w:szCs w:val="24"/>
          <w:lang w:eastAsia="lt-LT"/>
        </w:rPr>
        <w:t>25. Telomerazės inhibitorius, skirtas panaudoti pagal 22 punktą, kur telomerazės inhibitoriaus veiksmingas kiekis yra nuo 9,5 mg/kg iki 11,7 mg/kg.</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04:00Z</dcterms:created>
  <dc:creator>birute</dc:creator>
  <dc:description/>
  <cp:keywords/>
  <dc:language>en-US</dc:language>
  <cp:lastModifiedBy>Vida Šalnienė</cp:lastModifiedBy>
  <cp:lastPrinted>2018-11-12T17:04:00Z</cp:lastPrinted>
  <dcterms:modified xsi:type="dcterms:W3CDTF">2019-09-25T11:11:00Z</dcterms:modified>
  <cp:revision>4</cp:revision>
  <dc:subject/>
  <dc:title/>
</cp:coreProperties>
</file>