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turintis</w:t>
      </w:r>
      <w:r>
        <w:rPr>
          <w:rFonts w:cs="Arial" w:ascii="Helvetica" w:hAnsi="Helvetica"/>
          <w:sz w:val="20"/>
        </w:rPr>
        <w:t xml:space="preserve"> formulę (I)</w:t>
      </w:r>
      <w:r>
        <w:rPr>
          <w:rFonts w:cs="Arial" w:ascii="Helvetica" w:hAnsi="Helvetica"/>
          <w:bCs/>
          <w:sz w:val="20"/>
        </w:rPr>
        <w:t>:</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171640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16405" cy="937895"/>
                    </a:xfrm>
                    <a:prstGeom prst="rect">
                      <a:avLst/>
                    </a:prstGeom>
                  </pic:spPr>
                </pic:pic>
              </a:graphicData>
            </a:graphic>
          </wp:inline>
        </w:drawing>
      </w:r>
    </w:p>
    <w:p>
      <w:pPr>
        <w:pStyle w:val="Normal"/>
        <w:spacing w:lineRule="auto" w:line="360" w:before="0" w:after="0"/>
        <w:contextualSpacing/>
        <w:jc w:val="both"/>
        <w:rPr>
          <w:rFonts w:ascii="Helvetica" w:hAnsi="Helvetica" w:cs="Arial"/>
          <w:bCs/>
          <w:sz w:val="20"/>
        </w:rPr>
      </w:pPr>
      <w:r>
        <w:rPr>
          <w:rFonts w:cs="Arial" w:ascii="Helvetica" w:hAnsi="Helvetica"/>
          <w:bCs/>
          <w:sz w:val="20"/>
        </w:rPr>
        <w:t>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ikloalkilalkoksi arba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ikloalkilas arba halogenazetidin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nepriklausomai yra parinkti iš alkilo, alkoksi, alkoksialkilo ir alkoksikarbonilalkilo;</w:t>
      </w:r>
    </w:p>
    <w:p>
      <w:pPr>
        <w:pStyle w:val="Normal"/>
        <w:autoSpaceDE w:val="false"/>
        <w:spacing w:lineRule="auto" w:line="360" w:before="0" w:after="0"/>
        <w:contextualSpacing/>
        <w:jc w:val="both"/>
        <w:rPr/>
      </w:pPr>
      <w:r>
        <w:rPr>
          <w:rFonts w:cs="Arial" w:ascii="Helvetica" w:hAnsi="Helvetica"/>
          <w:sz w:val="20"/>
        </w:rPr>
        <w:t>arba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kartu su azoto atomu, prie kurio jie yra prijungti, sudaro heterociklilą arba pakeistą heterociklilą, kur heterociklilas yra pirolidinilas, morfolinilas, oksomorfolinilas, 2-okso-5-aza-biciklo[2.2.1]heptilas, 7-oksa-4-aza-spiro[2.5]oktilas, piperazinilas, 2-oksa-6-aza-spiro[3.4]oktilas, piperidinilas, tiomorfolinilas arba 5-azaspiro[2.4]heptilas, ir kur pakeistas heterociklilas yra heterociklilas, pakeistas 1-4 pakaitais, nepriklausomai parinktais iš alkilo, halogeno, aminokarbonilo, hidroksialkilo, alkoksikarbonilo, alkiltiokarbamoilo, alkilkarboniloksi ir hidroksilo;</w:t>
      </w:r>
    </w:p>
    <w:p>
      <w:pPr>
        <w:pStyle w:val="Normal"/>
        <w:autoSpaceDE w:val="false"/>
        <w:spacing w:lineRule="auto" w:line="360" w:before="0" w:after="0"/>
        <w:contextualSpacing/>
        <w:jc w:val="both"/>
        <w:rPr/>
      </w:pPr>
      <w:r>
        <w:rPr>
          <w:rFonts w:cs="Arial" w:ascii="Helvetica" w:hAnsi="Helvetica"/>
          <w:sz w:val="20"/>
        </w:rPr>
        <w:t>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Junginys pagal 1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ikloalkilalkoks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 Junginys pagal 1 arba 2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iklopropilmetoks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 Junginys pagal bet kurį iš 1-3 punktą, kur</w:t>
      </w:r>
      <w:r>
        <w:rPr>
          <w:rFonts w:cs="Arial" w:ascii="Helvetica" w:hAnsi="Helvetica"/>
          <w:sz w:val="20"/>
        </w:rPr>
        <w:t xml:space="preserve"> R</w:t>
      </w:r>
      <w:r>
        <w:rPr>
          <w:rFonts w:cs="Arial" w:ascii="Helvetica" w:hAnsi="Helvetica"/>
          <w:sz w:val="20"/>
          <w:vertAlign w:val="superscript"/>
        </w:rPr>
        <w:t>2</w:t>
      </w:r>
      <w:r>
        <w:rPr>
          <w:rFonts w:cs="Arial" w:ascii="Helvetica" w:hAnsi="Helvetica"/>
          <w:sz w:val="20"/>
        </w:rPr>
        <w:t xml:space="preserve"> yra ciklopropilas arba difluorazetidin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 Junginys pagal bet kurį iš 1-4 punktą, kur</w:t>
      </w:r>
      <w:r>
        <w:rPr>
          <w:rFonts w:cs="Arial" w:ascii="Helvetica" w:hAnsi="Helvetica"/>
          <w:sz w:val="20"/>
        </w:rPr>
        <w:t xml:space="preserve">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nepriklausomai yra parinkti iš alkilo, alkoksi ir alkoksialkilo, arba kur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kartu su azoto atomu, prie kurio jie yra prijungti, sudaro heterociklilą arba pakeistą heterociklilą, kur heterociklilas yra pirolidinilas, morfolinilas arba 5-azaspiro[2.4]heptilas, ir kur pakeistas heterociklilas yra heterociklilas, pakeistas 1-3 pakaitais, nepriklausomai parinktais iš alkilo, halogeno ir aminokarbon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6. Junginys pagal bet kurį iš 1-5 punktą, kur</w:t>
      </w:r>
      <w:r>
        <w:rPr>
          <w:rFonts w:cs="Arial" w:ascii="Helvetica" w:hAnsi="Helvetica"/>
          <w:sz w:val="20"/>
        </w:rPr>
        <w:t xml:space="preserve">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yra nepriklausomai parinkti iš metilo, tret.-butilo, metoksietilo arba metoksibutilo, arba kur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xml:space="preserve"> kartu su azoto atomu, prie kurio jie yra prijungti, sudaro dimetilmorpholinilą, dimetilpirolidinilą, (aminokarbonil)(difluor)-pirolidinilą, (aminokarbonil)(dimetil)pirolidinilą arba (aminokarbonil)5-azaspiro[2.4]heptil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7. Junginys pagal bet kurį iš 1-6 punktą, parinkta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klopropil-6-ciklopropilmetoksi-pirazin-2-il)-((R)-2-metil-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R)-2-metil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karboksirūgšties tret-butil-(2-metoksi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3,3-dimetil-morfolin-4-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S)-2-metil-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1R,4R)-2-oksa-5-aza-biciklo[2.2.1]hept-5-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karboksirūgšties tret-butil-m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3,3-difluor-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karboksirūgšties etil-izoprop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7-oksa-4-aza-spiro[2.5]okt-4-il)-metanono;</w:t>
      </w:r>
    </w:p>
    <w:p>
      <w:pPr>
        <w:pStyle w:val="Normal"/>
        <w:autoSpaceDE w:val="false"/>
        <w:spacing w:lineRule="auto" w:line="360" w:before="0" w:after="0"/>
        <w:contextualSpacing/>
        <w:jc w:val="both"/>
        <w:rPr/>
      </w:pPr>
      <w:r>
        <w:rPr>
          <w:rFonts w:cs="Arial" w:ascii="Helvetica" w:hAnsi="Helvetica"/>
          <w:sz w:val="20"/>
        </w:rPr>
        <w:t>{tret-butil-[6-ciklopropilmetoksi-5-(3,3-difluor-azetidin-1-il)-pirazin-2-karbonil]-amino}-acto rūgšties etilo ester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karboksirūgšties (2-metoksi-1,1-dimetiletil)-m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2,2-dimetil-morfolin-4-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klopropil-6-ciklopropilmetoksi-pirazin-2-karboksirūgšties (2-metoksi-1,1-dimetil-etil)-m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klopropil-6-ciklopropilmetoksi-pirazin-2-il)-(2,2-dimetil-pirolidin-1-il)-metanono;</w:t>
      </w:r>
    </w:p>
    <w:p>
      <w:pPr>
        <w:pStyle w:val="Normal"/>
        <w:autoSpaceDE w:val="false"/>
        <w:spacing w:lineRule="auto" w:line="360" w:before="0" w:after="0"/>
        <w:contextualSpacing/>
        <w:jc w:val="both"/>
        <w:rPr/>
      </w:pPr>
      <w:r>
        <w:rPr>
          <w:rFonts w:cs="Arial" w:ascii="Helvetica" w:hAnsi="Helvetica"/>
          <w:sz w:val="20"/>
        </w:rPr>
        <w:t>(S)-1-(5-ciklopropil-6-ciklopropilmetoksi-pirazin-2-karbonil)-pirolidin-2-karboksirūgšties metilo ester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klopropil-6-ciklopropilmetoksi-pirazin-2-il)-(7-oksa-4-aza-spiro[2.5]okt-4-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5-ciklopropil-6-ciklopropilmetoksi-pirazin-2-karbonil)-4,4-difluor-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6-ciklopropilmetoksi-5-(3,3-difluor-azetidin-1-il)-pirazin-2-karbonil]-4,4-difluor-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4-(2-hidroksietil)-piperaz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2,2-dimetil-pirolidin-1-il)-metanono;</w:t>
      </w:r>
    </w:p>
    <w:p>
      <w:pPr>
        <w:pStyle w:val="Normal"/>
        <w:autoSpaceDE w:val="false"/>
        <w:spacing w:lineRule="auto" w:line="360" w:before="0" w:after="0"/>
        <w:contextualSpacing/>
        <w:jc w:val="both"/>
        <w:rPr/>
      </w:pPr>
      <w:r>
        <w:rPr>
          <w:rFonts w:cs="Arial" w:ascii="Helvetica" w:hAnsi="Helvetica"/>
          <w:sz w:val="20"/>
        </w:rPr>
        <w:t>(R)-1-[6-ciklopropilmetoksi-5-(3,3-difluor-azetidin-1-il)-pirazin-2-karbonil]-pirolidin-2-karboksirūgšties metilo esterio;</w:t>
      </w:r>
    </w:p>
    <w:p>
      <w:pPr>
        <w:pStyle w:val="Normal"/>
        <w:autoSpaceDE w:val="false"/>
        <w:spacing w:lineRule="auto" w:line="360" w:before="0" w:after="0"/>
        <w:contextualSpacing/>
        <w:jc w:val="both"/>
        <w:rPr/>
      </w:pPr>
      <w:r>
        <w:rPr>
          <w:rFonts w:cs="Arial" w:ascii="Helvetica" w:hAnsi="Helvetica"/>
          <w:sz w:val="20"/>
        </w:rPr>
        <w:t>4-[6-ciklopropilmetoksi-5-(3,3-difluor-azetidin-1-il)-pirazin-2-karbonil]-morfolin-2-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1-[6-ciklopropilmetoksi-5-(3,3-difluor-azetidin-1-il)-pirazin-2-karbonil]-pirolidin-2-karbotioninės rūgšties dimetilamido;</w:t>
      </w:r>
    </w:p>
    <w:p>
      <w:pPr>
        <w:pStyle w:val="Normal"/>
        <w:autoSpaceDE w:val="false"/>
        <w:spacing w:lineRule="auto" w:line="360" w:before="0" w:after="0"/>
        <w:contextualSpacing/>
        <w:jc w:val="both"/>
        <w:rPr/>
      </w:pPr>
      <w:r>
        <w:rPr>
          <w:rFonts w:cs="Arial" w:ascii="Helvetica" w:hAnsi="Helvetica"/>
          <w:sz w:val="20"/>
        </w:rPr>
        <w:t>acto rūgšties 1-(5-ciklopropil-6-ciklopropilmetoksi-pirazin-2-karbonil)-3-metilpirolidin-3-ilo ester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klopropil-6-ciklopropilmetoksi-pirazin-2-il)-(3,3,4,4-tetrafluor-pirolidin-1-il)-metanono;</w:t>
      </w:r>
    </w:p>
    <w:p>
      <w:pPr>
        <w:pStyle w:val="Normal"/>
        <w:autoSpaceDE w:val="false"/>
        <w:spacing w:lineRule="auto" w:line="360" w:before="0" w:after="0"/>
        <w:contextualSpacing/>
        <w:jc w:val="both"/>
        <w:rPr/>
      </w:pPr>
      <w:r>
        <w:rPr>
          <w:rFonts w:cs="Arial" w:ascii="Helvetica" w:hAnsi="Helvetica"/>
          <w:sz w:val="20"/>
        </w:rPr>
        <w:t>acto rūgšties (S)-1-[6-ciklopropilmetoksi-5-(3,3-difluor-azetidin-1-il)-pirazin-2-karbonil]-pirolidin-3-ilo ester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2-oksa-6-aza-spiro[3.4]okt-6-il)-metanono;</w:t>
      </w:r>
    </w:p>
    <w:p>
      <w:pPr>
        <w:pStyle w:val="Normal"/>
        <w:autoSpaceDE w:val="false"/>
        <w:spacing w:lineRule="auto" w:line="360" w:before="0" w:after="0"/>
        <w:contextualSpacing/>
        <w:jc w:val="both"/>
        <w:rPr/>
      </w:pPr>
      <w:r>
        <w:rPr>
          <w:rFonts w:cs="Arial" w:ascii="Helvetica" w:hAnsi="Helvetica"/>
          <w:sz w:val="20"/>
        </w:rPr>
        <w:t>acto rūgšties 1-[6-ciklopropilmetoksi-5-(3,3-difluor-azetidin-1-il)-pirazin-2-karbonil]-3-metil-pirolidin-3-ilo ester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3,3,4,4-tetrafluor-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3-difluor-azetidin-1-il)-6-(2,2,2-trifluor-etoksi)-pirazin-2-karboksirūgšties tret-butil-m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3-difluor-azetidin-1-il)-6-(2,2,2-trifluor-etoksi)-pirazin-2-il]-(2,2-dimetil-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6-ciklopropilmetoksi-5-(3,3-difluor-azetidin-1-il)-pirazin-2-karbonil]-piper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5-ciklopropil-6-ciklopropilmetoksi-pirazin-2-karbonil)-4,4-dimetil-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6-ciklopropilmetoksi-5-(3,3-difluor-azetidin-1-il)-pirazin-2-karbonil]-4,4-dimetil-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6-ciklopropilmetoksi-5-(3,3-difluor-azetidin-1-il)-pirazin-2-karbonil]-piper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6-ciklopropilmetoksi-5-(3,3-difluor-azetidin-1-il)-pirazin-2-karbonil]-tiomorfolin-3-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6-ciklopropilmetoksi-5-(3,3-difluor-azetidin-1-il)-pirazin-2-karbonil]-4,4-dimetil-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5-ciklopropil-6-ciklopropilmetoksi-pirazin-2-karbonil)-4,4-dimetil-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5-[6-(ciklopropilmetoksi)-5-(3,3-difluorazetidin-1-il)pirazin-2-karbonil]-5-azaspiro[2.4]heptan-6-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6-(ciklopropilmetoksi)-5-(3,3-difluoroazetidin-1-il)pirazin-2-karbonil]-4-hidroksi-4-metilpirolidin-2-karboksamido; ir</w:t>
      </w:r>
    </w:p>
    <w:p>
      <w:pPr>
        <w:pStyle w:val="Normal"/>
        <w:autoSpaceDE w:val="false"/>
        <w:spacing w:lineRule="auto" w:line="360" w:before="0" w:after="0"/>
        <w:contextualSpacing/>
        <w:jc w:val="both"/>
        <w:rPr/>
      </w:pPr>
      <w:r>
        <w:rPr>
          <w:rFonts w:cs="Arial" w:ascii="Helvetica" w:hAnsi="Helvetica"/>
          <w:sz w:val="20"/>
        </w:rPr>
        <w:t>(2S)-1-[5-(3,3-difluorazetidin-1-il)-6-(2,2-difluoretoksi)pirazin-2-karbonil]-4,4-difluor-pirolidin-2-karboksamid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8. Junginys pagal bet kurį iš 1-7 punktą, parinkta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karboksirūgšties tret-butil-(2-metoksi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3,3-dimetil-morfolin-4-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karboksirūgšties tret-butil-m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karboksirūgšties (2-metoksi-1,1-dimetiletil)-metil-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ciklopropil-6-ciklopropilmetoksi-pirazin-2-il)-(2,2-dimetil-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S)-1-[6-ciklopropilmetoksi-5-(3,3-difluor-azetidin-1-il)-pirazin-2-karbonil]-4,4-difluor-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ciklopropilmetoksi-5-(3,3-difluor-azetidin-1-il)-pirazin-2-il]-(2,2-dimetil-pirolidin-1-il)-metan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5-ciklopropil-6-ciklopropilmetoksi-pirazin-2-karbonil)-4,4-dimetil-pirolidin-2-karboksirūgšties 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6-ciklopropilmetoksi-5-(3,3-difluor-azetidin-1-il)-pirazin-2-karbonil]-4,4-dimetil-pirolidin-2-karboksirūgšties amido; ir</w:t>
      </w:r>
    </w:p>
    <w:p>
      <w:pPr>
        <w:pStyle w:val="Normal"/>
        <w:autoSpaceDE w:val="false"/>
        <w:spacing w:lineRule="auto" w:line="360" w:before="0" w:after="0"/>
        <w:contextualSpacing/>
        <w:jc w:val="both"/>
        <w:rPr/>
      </w:pPr>
      <w:r>
        <w:rPr>
          <w:rFonts w:cs="Arial" w:ascii="Helvetica" w:hAnsi="Helvetica"/>
          <w:sz w:val="20"/>
        </w:rPr>
        <w:t>(6)-5-[6-(ciklopropilmetoksi)-5-(3,3-difluorazetidin-1-il)pirazin-2-karbonil]-5-azaspiro[2.4]heptan-6-karboksamid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9. Junginio pagal bet kurį iš 1-8 punktą gavimo būdas, apimantis reakciją tarp junginio, kurio </w:t>
      </w:r>
      <w:r>
        <w:rPr>
          <w:rFonts w:cs="Arial" w:ascii="Helvetica" w:hAnsi="Helvetica"/>
          <w:sz w:val="20"/>
        </w:rPr>
        <w:t>formulė (I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714500"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714500" cy="103378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dalyvaujant NHR</w:t>
      </w:r>
      <w:r>
        <w:rPr>
          <w:rFonts w:cs="Arial" w:ascii="Helvetica" w:hAnsi="Helvetica"/>
          <w:sz w:val="20"/>
          <w:vertAlign w:val="superscript"/>
        </w:rPr>
        <w:t>3</w:t>
      </w:r>
      <w:r>
        <w:rPr>
          <w:rFonts w:cs="Arial" w:ascii="Helvetica" w:hAnsi="Helvetica"/>
          <w:sz w:val="20"/>
        </w:rPr>
        <w:t>R</w:t>
      </w:r>
      <w:r>
        <w:rPr>
          <w:rFonts w:cs="Arial" w:ascii="Helvetica" w:hAnsi="Helvetica"/>
          <w:sz w:val="20"/>
          <w:vertAlign w:val="superscript"/>
        </w:rPr>
        <w:t>4</w:t>
      </w:r>
      <w:r>
        <w:rPr>
          <w:rFonts w:cs="Arial" w:ascii="Helvetica" w:hAnsi="Helvetica"/>
          <w:sz w:val="20"/>
        </w:rPr>
        <w:t>, ir amidą sujungiančio agento ir bazės, kur R</w:t>
      </w:r>
      <w:r>
        <w:rPr>
          <w:rFonts w:cs="Arial" w:ascii="Helvetica" w:hAnsi="Helvetica"/>
          <w:sz w:val="20"/>
          <w:vertAlign w:val="superscript"/>
        </w:rPr>
        <w:t>1</w:t>
      </w:r>
      <w:r>
        <w:rPr>
          <w:rFonts w:cs="Arial" w:ascii="Helvetica" w:hAnsi="Helvetica"/>
          <w:sz w:val="20"/>
        </w:rPr>
        <w:t xml:space="preserve"> - R</w:t>
      </w:r>
      <w:r>
        <w:rPr>
          <w:rFonts w:cs="Arial" w:ascii="Helvetica" w:hAnsi="Helvetica"/>
          <w:sz w:val="20"/>
          <w:vertAlign w:val="superscript"/>
        </w:rPr>
        <w:t>4</w:t>
      </w:r>
      <w:r>
        <w:rPr>
          <w:rFonts w:cs="Arial" w:ascii="Helvetica" w:hAnsi="Helvetica"/>
          <w:sz w:val="20"/>
        </w:rPr>
        <w:t xml:space="preserve"> yra tokie, kaip apibrėžta bet kuriame iš 1-6 punkt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0. Junginys pagal bet kurį iš 1-8 punktą, skirtas naudoti kaip terapiniu požiūriu aktyvi medžiag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1. Farmacinė kompozicija, apimanti junginį pagal bet kurį iš 1-8 punktą</w:t>
      </w:r>
      <w:r>
        <w:rPr>
          <w:rFonts w:cs="Arial" w:ascii="Helvetica" w:hAnsi="Helvetica"/>
          <w:sz w:val="20"/>
        </w:rPr>
        <w:t xml:space="preserve"> ir terapiniu požiūriu inertišką nešiklį.</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2. Junginys pagal bet kurį iš 1-8 punktą, skirtas naudoti skausmo, aterosklerozės, su amžiumi susijusios makulos degeneracijos, diabetinės retinopatijos, glaukomos, tinklainės venų okliuzijos, retinopatijos dėl pirmalaikiškumo, akių išeminio sindromo, geografinės atrofijos, cukrinio diabeto, uždegimo, uždegiminės žarnų ligos, išeminio-reperfuzinio pažeidimo, ūmaus kepenų nepakankamumo, kepenų fibrozės, sisteminės fibrozės, ūmaus transplantanto atmetimo, lėtinės transplantanto nefropatijos, diabetinės nefropatijos, glomerulonefropatijos, kardiomiopatijos, širdies nepakankamumo, miokardo išemijos, miokardo infarkto, sisteminės sklerozės, terminio pažeidimo, nudegimo, hipertrofinių randų, keloidų, gingivito su karščiavimu, kepenų cirozės arba navikų, kaulų masės reguliavimo, neurodegeneracijos, šoninės amiotrofinės sklerozės, insulto, praeinančių išeminių priepuolių arba uveito gydymui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5:00Z</dcterms:created>
  <dc:creator>AAA</dc:creator>
  <dc:description/>
  <dc:language>en-US</dc:language>
  <cp:lastModifiedBy>Jurgita Kavaliauskytė</cp:lastModifiedBy>
  <dcterms:modified xsi:type="dcterms:W3CDTF">2017-03-01T13:45:00Z</dcterms:modified>
  <cp:revision>2</cp:revision>
  <dc:subject/>
  <dc:title>EP 2 928 882</dc:title>
</cp:coreProperties>
</file>