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Išskirtas antikūnas, kuris prisiriša žmogaus kraujo dendritinių ląstelių antigeną 2 (BDCA2) (SEQ ID Nr. 1)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ntikūnas apima kintamą sunkųjį (VH) domeną, kuris yra identiškas aminorūgščių sekai SEQ ID Nr. 24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ntikūnas apima kintamą lengvąjį (VL) domeną, kuris yra identiškas aminorūgščių sekai SEQ ID Nr. 23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 Antikūnas pagal 1 punktą, kur antikūnas apima sunkiąją grandinę ir lengvąją grandinę, ir kur sunkioji grandinė apima aminorūgščių seką SEQ ID Nr. 4 ir lengvoji grandinė apima aminorūgščių seką SEQ ID Nr. 3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 Antikūnas pagal 1 punktą, kur antikūnas yra antikūnas, kuris turi IgG1 sunkiosios grandinės pastoviąją srit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 Išskirtas antigeną rišantis fragmentas, kuris žmogaus kraujo dendritinių ląstelių antigeną 2 (BDCA2) (SEQ ID Nr. 1)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ntigeną rišantis fragmentas apima kintamą sunkųjį (VH) domeną, kuris yra identiškas aminorūgščių sekai SEQ ID Nr. 24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ntikūnas apima kintamą lengvąjį (VL) domeną, kuris yra identiškas aminorūgščių sekai SEQ ID Nr. 23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 Antigeną rišantis fragmentas pagal 4 punktą, kur antigeną rišantis fragmentas yr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vienos grandinės antikūn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Fab fragmen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F(ab')2 fragmen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d) Fab' fragmen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e) Fsc fragmen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f) Fv fragment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g) scFv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h) sc(Fv)2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dvikūn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 Išskirta ląstelė, kuri gamina antikūną pagal bet kurį iš 1-3 punktų arba kuri gamina antigeną rišantį fragmentą pagal bet kurį iš 4-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 Farmacinė kompozicija, apimanti antikūną pagal bet kurį iš 1-3 punktų arba antigeną rišantį fragmentą pagal bet kurį iš 4-5 punktų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 Antikūnas pagal bet kurį iš 1-3 punktų arba antigeną rišantis fragmentas pagal bet kurį iš 4-5 punktų, skirti panaudoti uždegiminės ligos arba imuninės ligos gydymo būdui subjektui, kuria reikia tokio gydym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 Antikūnas arba antigeną rišantis fragmentas, skirti panaudoti pagal 8 punktą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uždegiminė liga yra parinkta iš grupės, susidedančios iš sisteminės raudonosios vilkligės, diskoidinės vilkligės, nefritinės vilkligės, odos vilkligės, reumatoidinio artrito, uždegiminės žarnų ligos, sisteminės sklerozės (skleroderma), psoriazės, I tipo diabeto, dermatomiozito ir polimiozit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uždegiminė liga yra nuo lengvos iki sunkios vilkligės su aktyvia centrine nervų sistema (CNS) ir (arba) apimanti inkstu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uždegiminė liga yra nuo lengvos iki sunkios vilkligės be aktyvios centrinės nervų sistemos (CNS) ir (arba) neapimanti inks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 Antikūnas arba antigeną rišantis fragmentas, skirti panaudoti pagal 8 punktą, kur uždegiminė liga yra sisteminė raudonoji vilkligė (SLE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11. Antikūno pagal bet kurį iš 1-3 punktų arba antigeną rišančio fragmento pagal bet kurį iš 4-5 punktų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n vitr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gavimo būdas, kur būda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polinukleotido, koduojančio antikūną arba antigeną rišantį fragmentą, sukontravimą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polinukleotido įvedimą į ekspresijos vektorių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polinukleotido raišką šeimininko ląstel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 w:bidi="ar-SA"/>
    </w:rPr>
  </w:style>
  <w:style w:type="character" w:styleId="CommentSubjectChar">
    <w:name w:val="Comment Subject Char"/>
    <w:qFormat/>
    <w:rPr>
      <w:b/>
      <w:bCs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SimSun;宋体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4:00Z</dcterms:created>
  <dc:creator/>
  <dc:description/>
  <cp:keywords/>
  <dc:language>en-US</dc:language>
  <cp:lastModifiedBy/>
  <dcterms:modified xsi:type="dcterms:W3CDTF">2020-02-07T07:45:00Z</dcterms:modified>
  <cp:revision>1</cp:revision>
  <dc:subject/>
  <dc:title/>
</cp:coreProperties>
</file>