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Cs w:val="24"/>
        </w:rPr>
        <w:t>1. Junginys, pavaizduotas bendra formule (1) žemiau arba jo farmaciniu požiūriu priimtina druska:</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600325" cy="839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2" b="-7"/>
                    <a:stretch>
                      <a:fillRect/>
                    </a:stretch>
                  </pic:blipFill>
                  <pic:spPr bwMode="auto">
                    <a:xfrm>
                      <a:off x="0" y="0"/>
                      <a:ext cx="2600325" cy="83947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t>kur R1 ir R2 yra nepriklausomai:</w:t>
      </w:r>
    </w:p>
    <w:p>
      <w:pPr>
        <w:pStyle w:val="Normal"/>
        <w:autoSpaceDE w:val="false"/>
        <w:spacing w:lineRule="auto" w:line="360" w:before="0" w:after="0"/>
        <w:ind w:firstLine="567"/>
        <w:contextualSpacing/>
        <w:jc w:val="both"/>
        <w:rPr/>
      </w:pPr>
      <w:r>
        <w:rPr>
          <w:rFonts w:cs="Arial" w:ascii="Helvetica" w:hAnsi="Helvetica"/>
          <w:szCs w:val="24"/>
        </w:rPr>
        <w:t>1) vandenilis;</w:t>
      </w:r>
    </w:p>
    <w:p>
      <w:pPr>
        <w:pStyle w:val="Normal"/>
        <w:autoSpaceDE w:val="false"/>
        <w:spacing w:lineRule="auto" w:line="360" w:before="0" w:after="0"/>
        <w:ind w:firstLine="567"/>
        <w:contextualSpacing/>
        <w:jc w:val="both"/>
        <w:rPr/>
      </w:pPr>
      <w:r>
        <w:rPr>
          <w:rFonts w:cs="Arial" w:ascii="Helvetica" w:hAnsi="Helvetica"/>
          <w:szCs w:val="24"/>
        </w:rPr>
        <w:t>2) halogeno atomas;</w:t>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3) alkilo grupė, apimanti vieną arba dvi anglis, kuri gali būti pakeista nuo vieno iki penkių fluoro atomais; arba</w:t>
      </w:r>
    </w:p>
    <w:p>
      <w:pPr>
        <w:pStyle w:val="Normal"/>
        <w:autoSpaceDE w:val="false"/>
        <w:spacing w:lineRule="auto" w:line="360" w:before="0" w:after="0"/>
        <w:ind w:firstLine="567"/>
        <w:contextualSpacing/>
        <w:jc w:val="both"/>
        <w:rPr/>
      </w:pPr>
      <w:r>
        <w:rPr>
          <w:rFonts w:cs="Arial" w:ascii="Helvetica" w:hAnsi="Helvetica"/>
          <w:szCs w:val="24"/>
        </w:rPr>
        <w:t>4) alkoksi grupė, apimanti vieną arba dvi anglis, kuri gali būti pakeista nuo vieno iki penkių fluoro atomais,</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numatant, kad R1 ir R2 abu nėra vandenilis; arba</w:t>
      </w:r>
    </w:p>
    <w:p>
      <w:pPr>
        <w:pStyle w:val="Normal"/>
        <w:spacing w:lineRule="auto" w:line="360" w:before="0" w:after="0"/>
        <w:contextualSpacing/>
        <w:jc w:val="both"/>
        <w:rPr>
          <w:rFonts w:ascii="Helvetica" w:hAnsi="Helvetica" w:cs="Arial"/>
          <w:szCs w:val="24"/>
        </w:rPr>
      </w:pPr>
      <w:r>
        <w:rPr>
          <w:rFonts w:cs="Arial" w:ascii="Helvetica" w:hAnsi="Helvetica"/>
          <w:szCs w:val="24"/>
        </w:rPr>
        <w:t>R1 ir R2 sujungti vienas su kitu, kad sudarytų grupę, pavaizduotą formule žemiau:</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534035" cy="384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1" r="-15" b="-21"/>
                    <a:stretch>
                      <a:fillRect/>
                    </a:stretch>
                  </pic:blipFill>
                  <pic:spPr bwMode="auto">
                    <a:xfrm>
                      <a:off x="0" y="0"/>
                      <a:ext cx="534035" cy="384175"/>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kur kiekvienas * nurodo prisijungimo su fenilo dalimi padėtį); ir</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R3 ir R4 yra nepriklausomai metilo grupė, kuri gali būti pakeista vienu-trimis fluoro atomais; arba</w:t>
      </w:r>
    </w:p>
    <w:p>
      <w:pPr>
        <w:pStyle w:val="Normal"/>
        <w:autoSpaceDE w:val="false"/>
        <w:spacing w:lineRule="auto" w:line="360" w:before="0" w:after="0"/>
        <w:contextualSpacing/>
        <w:jc w:val="both"/>
        <w:rPr/>
      </w:pPr>
      <w:r>
        <w:rPr>
          <w:rFonts w:cs="Arial" w:ascii="Helvetica" w:hAnsi="Helvetica"/>
          <w:szCs w:val="24"/>
        </w:rPr>
        <w:t>R3 ir R4, kartu su prijungtu anglies atomu, sudaro nuo trijų iki šešių narių karbociklinį žiedą (kur vienas iš anglies atomų, sudarančių žiedą, gali būti pakeistas deguonies atomu, sieros atomu arba metilu pakeistu arba nepakeistu azoto atomu).</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2. </w:t>
      </w:r>
      <w:r>
        <w:rPr>
          <w:rFonts w:cs="Arial" w:ascii="Helvetica" w:hAnsi="Helvetica"/>
          <w:szCs w:val="24"/>
        </w:rPr>
        <w:t>Junginys arba jo farmaciniu požiūriu priimtina druska pagal 1 punktą, kur R1 ir R2 yra parinkti iš derinių, esančių žemiau:</w:t>
      </w:r>
    </w:p>
    <w:p>
      <w:pPr>
        <w:pStyle w:val="Normal"/>
        <w:autoSpaceDE w:val="false"/>
        <w:spacing w:lineRule="auto" w:line="360" w:before="0" w:after="0"/>
        <w:ind w:firstLine="567"/>
        <w:contextualSpacing/>
        <w:jc w:val="both"/>
        <w:rPr/>
      </w:pPr>
      <w:r>
        <w:rPr>
          <w:rFonts w:cs="Arial" w:ascii="Helvetica" w:hAnsi="Helvetica"/>
          <w:szCs w:val="24"/>
        </w:rPr>
        <w:t>1) R1 yra vandenilio atomas arba halogeno atomas ir R2 yra vandenilio atomas, trifluormetilo grupė arba trifluormetoksi grupė (numatant, kad R1 ir R2 abu nėra vandenilio atomai);</w:t>
      </w:r>
    </w:p>
    <w:p>
      <w:pPr>
        <w:pStyle w:val="Normal"/>
        <w:autoSpaceDE w:val="false"/>
        <w:spacing w:lineRule="auto" w:line="360" w:before="0" w:after="0"/>
        <w:ind w:firstLine="567"/>
        <w:contextualSpacing/>
        <w:jc w:val="both"/>
        <w:rPr/>
      </w:pPr>
      <w:r>
        <w:rPr>
          <w:rFonts w:cs="Arial" w:ascii="Helvetica" w:hAnsi="Helvetica"/>
          <w:szCs w:val="24"/>
        </w:rPr>
        <w:t>2) R1 yra trifluormetilo grupė arba trifluormetoksi grupė ir R2 yra vandenilio atomas arba halogeno atomas;</w:t>
      </w:r>
    </w:p>
    <w:p>
      <w:pPr>
        <w:pStyle w:val="Normal"/>
        <w:spacing w:lineRule="auto" w:line="360" w:before="0" w:after="0"/>
        <w:ind w:firstLine="567"/>
        <w:contextualSpacing/>
        <w:jc w:val="both"/>
        <w:rPr/>
      </w:pPr>
      <w:r>
        <w:rPr>
          <w:rFonts w:cs="Arial" w:ascii="Helvetica" w:hAnsi="Helvetica"/>
          <w:szCs w:val="24"/>
        </w:rPr>
        <w:t>3) R1 ir R2 sujungti vienas su kitu sudarydami grupę, pavaizduotą formule žemiau:</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519430" cy="367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1" r="-15" b="-21"/>
                    <a:stretch>
                      <a:fillRect/>
                    </a:stretch>
                  </pic:blipFill>
                  <pic:spPr bwMode="auto">
                    <a:xfrm>
                      <a:off x="0" y="0"/>
                      <a:ext cx="519430" cy="367030"/>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kur kiekvienas * nurodo prisijungimo su fenilo dalimi padėtį); ir</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R3 ir R4 yra metilo grupės; arba</w:t>
      </w:r>
    </w:p>
    <w:p>
      <w:pPr>
        <w:pStyle w:val="Normal"/>
        <w:spacing w:lineRule="auto" w:line="360" w:before="0" w:after="0"/>
        <w:contextualSpacing/>
        <w:jc w:val="both"/>
        <w:rPr/>
      </w:pPr>
      <w:r>
        <w:rPr>
          <w:rFonts w:cs="Arial" w:ascii="Helvetica" w:hAnsi="Helvetica"/>
          <w:szCs w:val="24"/>
        </w:rPr>
        <w:t>R3 ir R4, kartu su prijungtu anglies atomu, sudaro žiedą, parinktą iš žemiau esančių:</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1977390" cy="589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3" r="-4" b="-13"/>
                    <a:stretch>
                      <a:fillRect/>
                    </a:stretch>
                  </pic:blipFill>
                  <pic:spPr bwMode="auto">
                    <a:xfrm>
                      <a:off x="0" y="0"/>
                      <a:ext cx="1977390" cy="589280"/>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Cs w:val="24"/>
        </w:rPr>
        <w:t>(kur * nurodo prisijungimo su imidazolidin-2,4-diono dalimi padėtį).</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3. Junginys arba jo farmaciniu požiūriu priimtina druska pagal 1 punktą, kur R1 ir R2 yra parinkti iš derinių, esančių žemiau:</w:t>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1) R1 yra trifluormetoksi grupė ir R2 yra fluoro atomas;</w:t>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2) R1 yra bromo atomas ir R2 yra vandenilio atomas;</w:t>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3) R1 yra trifluormetoksi grupė ir R2 yra fluoro atomas;</w:t>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4) R1 yra fluoro atomas ir R2 yra trifluormetoksi grupė;</w:t>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5) R1 yra trifluormetilo grupė ir R2 yra vandenilio atomas;</w:t>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6) R1 yra vandenilio atomas ir R2 yra trifluormetoksi grupė;</w:t>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7) R1 ir R2 sujungti vienas su kitu sudarydami grupę, pavaizduotą formule žemiau:</w:t>
      </w:r>
    </w:p>
    <w:p>
      <w:pPr>
        <w:pStyle w:val="Normal"/>
        <w:autoSpaceDE w:val="false"/>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519430" cy="367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1" r="-15" b="-21"/>
                    <a:stretch>
                      <a:fillRect/>
                    </a:stretch>
                  </pic:blipFill>
                  <pic:spPr bwMode="auto">
                    <a:xfrm>
                      <a:off x="0" y="0"/>
                      <a:ext cx="519430" cy="367030"/>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kur kiekvienas * nurodo prisijungimo su fenilo dalimi padėtį); ir</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R3 ir R4 yra metilo grupės; arba</w:t>
      </w:r>
    </w:p>
    <w:p>
      <w:pPr>
        <w:pStyle w:val="Normal"/>
        <w:spacing w:lineRule="auto" w:line="360" w:before="0" w:after="0"/>
        <w:contextualSpacing/>
        <w:jc w:val="both"/>
        <w:rPr>
          <w:rFonts w:ascii="Helvetica" w:hAnsi="Helvetica" w:cs="Arial"/>
          <w:szCs w:val="24"/>
        </w:rPr>
      </w:pPr>
      <w:r>
        <w:rPr>
          <w:rFonts w:cs="Arial" w:ascii="Helvetica" w:hAnsi="Helvetica"/>
          <w:szCs w:val="24"/>
        </w:rPr>
        <w:t>R3 ir R4, kartu su prijungtu anglies atomu, sudaro žiedą, parinktą iš žemiau esančių:</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1243965" cy="572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2" r="-6" b="-12"/>
                    <a:stretch>
                      <a:fillRect/>
                    </a:stretch>
                  </pic:blipFill>
                  <pic:spPr bwMode="auto">
                    <a:xfrm>
                      <a:off x="0" y="0"/>
                      <a:ext cx="1243965" cy="572135"/>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kur * nurodo prisijungimo su imidazolidin-2,4-diono dalimi padėtį).</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4. </w:t>
      </w:r>
      <w:r>
        <w:rPr>
          <w:rFonts w:cs="Arial" w:ascii="Helvetica" w:hAnsi="Helvetica"/>
          <w:szCs w:val="24"/>
        </w:rPr>
        <w:t>Junginys arba jo farmaciniu požiūriu priimtina druska pagal 1 punktą, kur R3 ir R4 yra metilo grupės.</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bCs/>
          <w:szCs w:val="24"/>
        </w:rPr>
        <w:t xml:space="preserve">5. </w:t>
      </w:r>
      <w:r>
        <w:rPr>
          <w:rFonts w:cs="Arial" w:ascii="Helvetica" w:hAnsi="Helvetica"/>
          <w:szCs w:val="24"/>
        </w:rPr>
        <w:t>Junginys arba jo farmaciniu požiūriu priimtina druska pagal 1 punktą, kur R3 ir R4, kartu su prijungtu anglies atomu, sudaro žiedą, parinktą iš žemiau esančių:</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1344930" cy="618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2" r="-6" b="-12"/>
                    <a:stretch>
                      <a:fillRect/>
                    </a:stretch>
                  </pic:blipFill>
                  <pic:spPr bwMode="auto">
                    <a:xfrm>
                      <a:off x="0" y="0"/>
                      <a:ext cx="1344930" cy="618490"/>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Cs w:val="24"/>
        </w:rPr>
        <w:t>(kur * nurodo prisijungimo su imidazolidin-2,4-diono dalimi padėtį).</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6. </w:t>
      </w:r>
      <w:r>
        <w:rPr>
          <w:rFonts w:cs="Arial" w:ascii="Helvetica" w:hAnsi="Helvetica"/>
          <w:szCs w:val="24"/>
        </w:rPr>
        <w:t>Junginys arba jo farmaciniu požiūriu priimtina druska pagal 1 punktą, kur junginys yra parinktas iš grupės, susidedančios iš:</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1-(4-(2-((2-(4-fluor-3-(trifluormetoksi)fenil)-4-okso-1,3,8-triazaspiro[4.5]deka-1-en-8-il)sulfonil)etil)-3,5-dimetilfenil)-5,5-dimetilimidazolidin-2,4-di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1-(4-(2-((2-(3-bromfenil)-4-okso-1,3,8-triazaspiro[4.5]deka-1-en-8-il)sulfonil)etil)-3,5-dimetilfenil)-5,5-dimetilimidazolidin-2,4-di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1-(4-(2-((2-(4-fluor-3-(trifluormetil)fenil)-4-okso-1,3,8-triazaspiro[4.5]deka-1-en-8-il)sulfonil)etil)-3,5-dimetilfenil)-5,5-dimetilimidazolidin-2,4-di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1-(4-(2-((2-(3-fluor-4-(trifluormetoksi)fenil)-4-okso-1,3,8-triazaspiro[4.5]deka-1-en-8-il)sulfonil)etil)-3,5-dimetilfenil)-5,5-dimetilimidazolidin-2,4-di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1-(4-(2-((2-(2,2-difluorobenzo[d][1,3]dioksol-5-il)-4-okso-1,3,8-triazaspiro[4.5]deka-1-en-8-il)sulfonil)etil)-3,5-dimetilfenil)-5,5-dimetilimidazolidin-2,4-di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1-(3,5-dimetil-4-(2-((4-okso-2-(3-(trifluormetil)fenil)-1,3,8-triazaspiro[4.5]deka-1-en-8-il)sulfonil)etil)fenil)-5,5-dimetilimidazolidin-2,4-diono;</w:t>
      </w:r>
    </w:p>
    <w:p>
      <w:pPr>
        <w:pStyle w:val="Normal"/>
        <w:autoSpaceDE w:val="false"/>
        <w:spacing w:lineRule="auto" w:line="360" w:before="0" w:after="0"/>
        <w:contextualSpacing/>
        <w:jc w:val="both"/>
        <w:rPr/>
      </w:pPr>
      <w:r>
        <w:rPr>
          <w:rFonts w:cs="Arial" w:ascii="Helvetica" w:hAnsi="Helvetica"/>
          <w:szCs w:val="24"/>
        </w:rPr>
        <w:t>1-(3,5-dimetil-4-(2-((4-okso-2-(4-(trifluormetoksi)fenil)-1,3,8-triazaspiro[4.5]deka-1-en-8-il)sulfonil)etil)fenil)-5,5-dimetilimidazolidin-2,4-di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1-(3,5-dimetil-4-(2-((4-okso-2-(4-(trifluormetoksi)fenil)-1,3,8-triazaspiro[4.5]deka-1-en-8-il)sulfonil)etil)fenil)-1,3-diazaspiro[4.4]nonan-2,4-di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1-(3,5-dimetil-4-(2-((4-okso-2-(4-(trifluormetoksi)fenil)-1,3,8-triazaspiro[4.5]deka-1-en-8-il)sulfonil)etil)fenil)-8-metil-1,3,8-triazaspiro[4.5]dekan-2,4-di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5-(3,5-dimetil-4-(2-((4-okso-2-(4-(trifluormetoksi)fenil)-1,3,8-triazaspiro[4.5]deka-1-en-8-il)sulfonil)etil)fenil)-2-oksa-5,7-diazaspiro[3.4]oktan-6,8-diono; ir</w:t>
      </w:r>
    </w:p>
    <w:p>
      <w:pPr>
        <w:pStyle w:val="Normal"/>
        <w:autoSpaceDE w:val="false"/>
        <w:spacing w:lineRule="auto" w:line="360" w:before="0" w:after="0"/>
        <w:contextualSpacing/>
        <w:jc w:val="both"/>
        <w:rPr/>
      </w:pPr>
      <w:r>
        <w:rPr>
          <w:rFonts w:cs="Arial" w:ascii="Helvetica" w:hAnsi="Helvetica"/>
          <w:szCs w:val="24"/>
        </w:rPr>
        <w:t>4-(3,5-dimetil-4-(2-((4-okso-2-(4-(trifluormetoksi)fenil)-1,3,8-triazaspiro[4.5]deka-1-en-8-il)sulfonil)etil)fenil)-4,6-diazaspiro[2.4]heptan-5,7-diono.</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bCs/>
          <w:szCs w:val="24"/>
        </w:rPr>
        <w:t xml:space="preserve">7. </w:t>
      </w:r>
      <w:r>
        <w:rPr>
          <w:rFonts w:cs="Arial" w:ascii="Helvetica" w:hAnsi="Helvetica"/>
          <w:szCs w:val="24"/>
        </w:rPr>
        <w:t>Junginys arba jo farmaciniu požiūriu priimtina druska pagal 1 punktą, kur junginys yra 1-(3,5-dimetil-4-(2-((4-okso-2-(3-(trifluormetil)fenil)-1,3,8-triazaspiro[4.5]deka-1-en-8-il)sulfonil)etil)fenil)-5,5-dimetilimidazolidin-2,4-dionas.</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8. </w:t>
      </w:r>
      <w:r>
        <w:rPr>
          <w:rFonts w:cs="Arial" w:ascii="Helvetica" w:hAnsi="Helvetica"/>
          <w:szCs w:val="24"/>
        </w:rPr>
        <w:t>Junginys arba jo farmaciniu požiūriu priimtina druska pagal 1 punktą, kur junginys yra 1-(3,5-dimetil-4-(2-((4-okso-2-(4-(trifluormetoksi)fenil)-1,3,8-triazaspiro[4.5]deka-1-en-8-il)sulfonil)etil)fenil)-5,5-dimetilimidazolidin-2,4-dionas.</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9. </w:t>
      </w:r>
      <w:r>
        <w:rPr>
          <w:rFonts w:cs="Arial" w:ascii="Helvetica" w:hAnsi="Helvetica"/>
          <w:szCs w:val="24"/>
        </w:rPr>
        <w:t>Junginys arba jo farmaciniu požiūriu priimtina druska pagal 1 punktą, kur junginys yra 1-(3,5-dimetil-4-(2-((4-okso-2-(4-(trifluormetoksi)fenil)-1,3,8-triazaspiro[4.5]deka-1-en-8-il)sulfonil)etil)fenil)-1,3-diazaspiro[4.4]nonan-2,4-dionas.</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0. </w:t>
      </w:r>
      <w:r>
        <w:rPr>
          <w:rFonts w:cs="Arial" w:ascii="Helvetica" w:hAnsi="Helvetica"/>
          <w:szCs w:val="24"/>
        </w:rPr>
        <w:t>Farmacinė kompozicija, kuri apima junginį arba jo farmaciniu požiūriu priimtiną druską pagal bet kurį iš 1 – 9 punktų kaip aktyvų ingredientą.</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1. </w:t>
      </w:r>
      <w:r>
        <w:rPr>
          <w:rFonts w:cs="Arial" w:ascii="Helvetica" w:hAnsi="Helvetica"/>
          <w:szCs w:val="24"/>
        </w:rPr>
        <w:t>Farmacinė kompozicija pagal 10 punktą, kuri yra skirta įvedimui per burną.</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2. </w:t>
      </w:r>
      <w:r>
        <w:rPr>
          <w:rFonts w:cs="Arial" w:ascii="Helvetica" w:hAnsi="Helvetica"/>
          <w:szCs w:val="24"/>
        </w:rPr>
        <w:t>Farmacinė kompozicija, kuri skirta viduląstelinio cAMP atsako aktyvavimui, kuri apima junginį arba jo farmaciniu požiūriu priimtiną druską pagal bet kurį iš 1 – 9 punktų kaip aktyvų ingredientą.</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3. </w:t>
      </w:r>
      <w:r>
        <w:rPr>
          <w:rFonts w:cs="Arial" w:ascii="Helvetica" w:hAnsi="Helvetica"/>
          <w:szCs w:val="24"/>
        </w:rPr>
        <w:t xml:space="preserve">Kamieninių ląstelių mobilizavimo agentas arba agentas, skirtas prevencijai arba gydymui osteoporozės, </w:t>
      </w:r>
      <w:bookmarkStart w:id="0" w:name="OLE_LINK1"/>
      <w:r>
        <w:rPr>
          <w:rFonts w:cs="Arial" w:ascii="Helvetica" w:hAnsi="Helvetica"/>
          <w:szCs w:val="24"/>
        </w:rPr>
        <w:t xml:space="preserve">kaulų lūžių, adinaminės </w:t>
      </w:r>
      <w:bookmarkEnd w:id="0"/>
      <w:r>
        <w:rPr>
          <w:rFonts w:cs="Arial" w:ascii="Helvetica" w:hAnsi="Helvetica"/>
          <w:szCs w:val="24"/>
        </w:rPr>
        <w:t>kaulų ligos, achondroplazijos, hipochondroplazijos, osteomalacijos, osteoartrito, artrito, trombocitopenijos, hipoparatiroidizmo, hiperfosfatemijos arba naviko kalcinozės, kuris apima junginį arba jo farmaciniu požiūriu priimtiną druską pagal bet kurį iš 1 – 9 punktų kaip aktyvų ingredientą.</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4. </w:t>
      </w:r>
      <w:r>
        <w:rPr>
          <w:rFonts w:cs="Arial" w:ascii="Helvetica" w:hAnsi="Helvetica"/>
          <w:szCs w:val="24"/>
        </w:rPr>
        <w:t>Junginys arba jo farmaciniu požiūriu priimtina druska pagal bet kurį iš 1 – 9 punktų, skirti prevencijai arba gydymui osteoporozės, kaulų lūžių, adinaminės kaulų ligos, achondroplazijos, hipochondroplazijos, osteomalacijos, osteoartrito, artrito, trombocitopenijos, hipoparatiroidizmo, hiperfosfatemijos arba naviko kalcinozės arba kamieninių ląstelių mobilizavimo.</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5. </w:t>
      </w:r>
      <w:r>
        <w:rPr>
          <w:rFonts w:cs="Arial" w:ascii="Helvetica" w:hAnsi="Helvetica"/>
          <w:szCs w:val="24"/>
        </w:rPr>
        <w:t>Panaudojimas junginio arba jo farmaciniu požiūriu priimtinos druskos pagal bet kurį iš 1 – 9 punktų gamybai kamieninių ląstelių mobilizavimo agento arba agento, skirto prevencijai arba osteoporozės, kaulų lūžių, adinaminės kaulų ligos, achondroplazijos, hipochondroplazijos, osteomalacijos, osteoartrito, artrito, trombocitopenijos, hipoparatiroidizmo, hiperfosfatemijos arba naviko kalcinozė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02:00Z</dcterms:created>
  <dc:creator>AAA</dc:creator>
  <dc:description/>
  <cp:keywords/>
  <dc:language>en-US</dc:language>
  <cp:lastModifiedBy>Vita Kiriliauskaitė</cp:lastModifiedBy>
  <dcterms:modified xsi:type="dcterms:W3CDTF">2018-03-20T10:44:00Z</dcterms:modified>
  <cp:revision>4</cp:revision>
  <dc:subject/>
  <dc:title>EP2930176</dc:title>
</cp:coreProperties>
</file>