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Aklidiniumas arba bet koks iš jo stereoizomerų arba stereoizomerų mišinių, arba jo farmaciniu požiūriu priimtina druska arba solvatas, skirtas naudoti fizinio aktyvumo kasdieniniame gyvenime padidinimui pacientui, sergančiam lėtine obstrukcine plaučių lig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Aklidiniumas, skirtas naudoti pagal 1 punktą, kur aklidiniumas yra aklidiniumo bromido pavidale.</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Aklidiniumas, skirtas naudoti pagal 1 arba 2 punktą, kur aklidiniumas yra sausų miltelių vaisto formos, tinkamos inhaliavimui, pavidal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Aklidiniumas, skirtas naudoti sausų miltelių vaisto formoje pagal 3 punktą, pateikiant išmatuotą nominalią aklidiniumo dozę, ekvivalentišką nuo 100 iki 1000 mikrogramų aklidiniumo bromido inhaliacijoje, geriau, 200 arba 400 mikrogramų aklidiniumo bromid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Aklidiniumas, skirtas naudoti sausų miltelių vaisto formoje pagal 3 punktą, pateikiant išmatuotą nominalią aklidiniumo dozę, ekvivalentišką 400 mikrogramų aklidiniumo bromido inhaliacijoje ir (arba) išmatuotą nominalią 343 mikrogramų aklidiniumo dozę inhaliacijoje.</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Aklidiniumas, skirtas naudoti sausų miltelių vaisto formoje pagal 3 punktą, pateikiant pristatytą aklidiniumo dozę, ekvivalentišką 375 mikrogramų aklidiniumo bromido inhaliacijoje ir (arba) pristatytą 322 mikrogramų aklidiniumo dozę inhaliacijoje.</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7. Aklidiniumas, skirtas naudoti pagal bet kurį ankstesnį punktą, kur aklidiniumas įvedamas vieną arba daugiau kartų per dieną, geriau, kai aklidiniumas įvedamas dukart per dieną. </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Aklidiniumas, skirtas naudoti pagal bet kurį ankstesnį punktą, kur aklidiniumas įvedamas kartu su terapiniu požiūriu efektyviu kiekiu kortikosteroido, beta-adrenerginio agonisto ir (arba) PDE 4 inhibitoriau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Aklidiniumas, skirtas naudoti pagal bet kurį ankstesnį punktą, kur fizinis aktyvumas kasdieniniame gyvenime yra didinamas didinant vieną arba daugiau iš šių:</w:t>
      </w:r>
    </w:p>
    <w:p>
      <w:pPr>
        <w:pStyle w:val="Normal"/>
        <w:spacing w:lineRule="auto" w:line="360"/>
        <w:jc w:val="both"/>
        <w:rPr/>
      </w:pPr>
      <w:r>
        <w:rPr>
          <w:rFonts w:cs="Arial" w:ascii="Helvetica" w:hAnsi="Helvetica"/>
          <w:sz w:val="20"/>
        </w:rPr>
        <w:t>a) vidutinį žingsnių skaičių per dieną;</w:t>
      </w:r>
    </w:p>
    <w:p>
      <w:pPr>
        <w:pStyle w:val="Normal"/>
        <w:spacing w:lineRule="auto" w:line="360"/>
        <w:jc w:val="both"/>
        <w:rPr>
          <w:rFonts w:ascii="Helvetica" w:hAnsi="Helvetica" w:cs="Arial"/>
          <w:sz w:val="20"/>
        </w:rPr>
      </w:pPr>
      <w:r>
        <w:rPr>
          <w:rFonts w:cs="Arial" w:ascii="Helvetica" w:hAnsi="Helvetica"/>
          <w:sz w:val="20"/>
        </w:rPr>
        <w:t>b) saikingo aktyvumo minučių skaičių per dieną;</w:t>
      </w:r>
    </w:p>
    <w:p>
      <w:pPr>
        <w:pStyle w:val="Normal"/>
        <w:spacing w:lineRule="auto" w:line="360"/>
        <w:jc w:val="both"/>
        <w:rPr>
          <w:rFonts w:ascii="Helvetica" w:hAnsi="Helvetica" w:cs="Arial"/>
          <w:sz w:val="20"/>
        </w:rPr>
      </w:pPr>
      <w:r>
        <w:rPr>
          <w:rFonts w:cs="Arial" w:ascii="Helvetica" w:hAnsi="Helvetica"/>
          <w:sz w:val="20"/>
        </w:rPr>
        <w:t>c) vidutines aktyvios energijos sąnaudas; arba</w:t>
      </w:r>
    </w:p>
    <w:p>
      <w:pPr>
        <w:pStyle w:val="Normal"/>
        <w:spacing w:lineRule="auto" w:line="360"/>
        <w:jc w:val="both"/>
        <w:rPr>
          <w:rFonts w:ascii="Helvetica" w:hAnsi="Helvetica" w:cs="Arial"/>
          <w:sz w:val="20"/>
        </w:rPr>
      </w:pPr>
      <w:r>
        <w:rPr>
          <w:rFonts w:cs="Arial" w:ascii="Helvetica" w:hAnsi="Helvetica"/>
          <w:sz w:val="20"/>
        </w:rPr>
        <w:t>d) fizinio aktyvumo lyg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Farmacinė kompozicija, apimanti aklidiniumą pagal bet kurį ankstesnį punktą, skirta naudoti fizinio aktyvumo kasdieniniame gyvenime padidinimui pacientui, sergančiam lėtine obstrukcine plaučių lig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Aklidiniumas, skirtas naudoti pagal 1 arba 2 punktą, kur pacientui pasireiškia sumažėjęs fizinis aktyvum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Aklidiniumas, skirtas naudoti pagal 11 punktą, kur sumažėjęs fizinis aktyvumas apima vieną arba daugiau iš šių:</w:t>
      </w:r>
    </w:p>
    <w:p>
      <w:pPr>
        <w:pStyle w:val="Normal"/>
        <w:spacing w:lineRule="auto" w:line="360"/>
        <w:jc w:val="both"/>
        <w:rPr>
          <w:rFonts w:ascii="Helvetica" w:hAnsi="Helvetica" w:cs="Arial"/>
          <w:sz w:val="20"/>
        </w:rPr>
      </w:pPr>
      <w:r>
        <w:rPr>
          <w:rFonts w:cs="Arial" w:ascii="Helvetica" w:hAnsi="Helvetica"/>
          <w:sz w:val="20"/>
        </w:rPr>
        <w:t>a) sumažėjusį vidutinį žingsnių skaičių per dieną;</w:t>
      </w:r>
    </w:p>
    <w:p>
      <w:pPr>
        <w:pStyle w:val="Normal"/>
        <w:spacing w:lineRule="auto" w:line="360"/>
        <w:jc w:val="both"/>
        <w:rPr>
          <w:rFonts w:ascii="Helvetica" w:hAnsi="Helvetica" w:cs="Arial"/>
          <w:sz w:val="20"/>
        </w:rPr>
      </w:pPr>
      <w:r>
        <w:rPr>
          <w:rFonts w:cs="Arial" w:ascii="Helvetica" w:hAnsi="Helvetica"/>
          <w:sz w:val="20"/>
        </w:rPr>
        <w:t>b) sumažėjusį saikingo aktyvumo minučių skaičių per dieną;</w:t>
      </w:r>
    </w:p>
    <w:p>
      <w:pPr>
        <w:pStyle w:val="Normal"/>
        <w:spacing w:lineRule="auto" w:line="360"/>
        <w:jc w:val="both"/>
        <w:rPr>
          <w:rFonts w:ascii="Helvetica" w:hAnsi="Helvetica" w:cs="Arial"/>
          <w:sz w:val="20"/>
        </w:rPr>
      </w:pPr>
      <w:r>
        <w:rPr>
          <w:rFonts w:cs="Arial" w:ascii="Helvetica" w:hAnsi="Helvetica"/>
          <w:sz w:val="20"/>
        </w:rPr>
        <w:t>c) sumažėjusias vidutines aktyvios energijos sąnaudas; arba</w:t>
      </w:r>
    </w:p>
    <w:p>
      <w:pPr>
        <w:pStyle w:val="Normal"/>
        <w:spacing w:lineRule="auto" w:line="360"/>
        <w:jc w:val="both"/>
        <w:rPr>
          <w:rFonts w:ascii="Helvetica" w:hAnsi="Helvetica" w:cs="Arial"/>
          <w:sz w:val="20"/>
        </w:rPr>
      </w:pPr>
      <w:r>
        <w:rPr>
          <w:rFonts w:cs="Arial" w:ascii="Helvetica" w:hAnsi="Helvetica"/>
          <w:sz w:val="20"/>
        </w:rPr>
        <w:t>d) sumažėjusį fizinio aktyvumo lygį (PAL).</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Numatytasispastraipos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Livemin">
    <w:name w:val="live-min"/>
    <w:qFormat/>
    <w:rPr/>
  </w:style>
  <w:style w:type="character" w:styleId="Handicappedheader">
    <w:name w:val="handicapped-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ascii="Arial Unicode MS" w:hAnsi="Arial Unicode MS" w:eastAsia="Arial Unicode MS" w:cs="Arial Unicode MS"/>
      <w:lang w:val="en-US"/>
    </w:rPr>
  </w:style>
  <w:style w:type="paragraph" w:styleId="Data">
    <w:name w:val="Data"/>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4:00Z</dcterms:created>
  <dc:creator>Mano</dc:creator>
  <dc:description/>
  <cp:keywords/>
  <dc:language>en-US</dc:language>
  <cp:lastModifiedBy>Rasa Gurčytė</cp:lastModifiedBy>
  <cp:lastPrinted>2022-03-01T09:27:00Z</cp:lastPrinted>
  <dcterms:modified xsi:type="dcterms:W3CDTF">2022-06-07T09:51:00Z</dcterms:modified>
  <cp:revision>4</cp:revision>
  <dc:subject/>
  <dc:title>„Kas mes esame</dc:title>
</cp:coreProperties>
</file>