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Amorfinė kieta dispersija, apimanti formulės (I) tetrazolo darinį arba jo farmaciniu požiūriu priimtiną druską kaip aktyvų ingredientą ir vandenyje tirpų polimerą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3750945" cy="1140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chinolinas, izochinolinas, chinoksalinas, piridinas, pirazinas, naftalenas, fenilas, tiofenas, furanas, 4-okso-4H-chromenas arba cinolinas, kuris yra nepakeistas arba pakeistas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 xml:space="preserve">5 </w:t>
      </w:r>
      <w:r>
        <w:rPr>
          <w:rFonts w:cs="Arial" w:ascii="Helvetica" w:hAnsi="Helvetica"/>
          <w:sz w:val="20"/>
        </w:rPr>
        <w:t>alkilu, hidroksilu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 xml:space="preserve">5 </w:t>
      </w:r>
      <w:r>
        <w:rPr>
          <w:rFonts w:cs="Arial" w:ascii="Helvetica" w:hAnsi="Helvetica"/>
          <w:sz w:val="20"/>
        </w:rPr>
        <w:t>alkoksi, halogenu, trifluormetilu, nitro arba amino grup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-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- R</w:t>
      </w:r>
      <w:r>
        <w:rPr>
          <w:rFonts w:cs="Arial" w:ascii="Helvetica" w:hAnsi="Helvetica"/>
          <w:sz w:val="20"/>
          <w:vertAlign w:val="subscript"/>
        </w:rPr>
        <w:t>11</w:t>
      </w:r>
      <w:r>
        <w:rPr>
          <w:rFonts w:cs="Arial" w:ascii="Helvetica" w:hAnsi="Helvetica"/>
          <w:sz w:val="20"/>
        </w:rPr>
        <w:t xml:space="preserve"> kiekvienas nepriklausomai yra H, hidroksilas, halogenas, nitr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 xml:space="preserve">5 </w:t>
      </w:r>
      <w:r>
        <w:rPr>
          <w:rFonts w:cs="Arial" w:ascii="Helvetica" w:hAnsi="Helvetica"/>
          <w:sz w:val="20"/>
        </w:rPr>
        <w:t>alkilas arba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alkoksi;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kiekvienas nepriklausomai yra H, hidroksilas, halogenas, nitr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alkilenas arba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</w:t>
      </w:r>
      <w:r>
        <w:rPr>
          <w:rFonts w:cs="Arial" w:ascii="Helvetica" w:hAnsi="Helvetica"/>
          <w:sz w:val="20"/>
          <w:vertAlign w:val="subscript"/>
        </w:rPr>
        <w:t xml:space="preserve">5 </w:t>
      </w:r>
      <w:r>
        <w:rPr>
          <w:rFonts w:cs="Arial" w:ascii="Helvetica" w:hAnsi="Helvetica"/>
          <w:sz w:val="20"/>
        </w:rPr>
        <w:t>alkoksi; ir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gali būti sujungti suformuojant 4-8 narių žiedą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 ir n kiekvienas nepriklausomai yra sveikieji skaičiai nuo 0 iki 4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X yra 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 arba 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Amorfinė kieta dispersija pagal 1 punktą, kur tetrazolo darinys yra formulės (II) arba (III) junginys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3874770" cy="17075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3686810" cy="15830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3. Amorfinė kieta dispersija pagal 1 punktą, kur vandenyje tirpus polimeras yra parinktas iš grupės, susidedančios iš hipromeliozės, hidroksipropilceliuliozės, polivinilpirolidono, polivinilacetalo, dietilaminoacetato, polietilenglikolio ir jų mišini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4. Amorfinė kieta dispersija pagal 1 punktą, kur vandenyje tirpus polimeras yra kiekiu nuo 0,1 iki 4 masės dalių, remiantis 1 masės dalimi veikliosios medžiag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5. Amorfinė kieta dispersija pagal 1 punktą, kur kieta dispersija apima rūgšt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6. Amorfinė kieta dispersija pagal 5 punktą, kur rūgštis yra parinkta iš grupės, susidedančios iš neorganinės rūgšties, tokios kaip fosforo rūgštis, druskos rūgštis, sieros rūgštis, azoto rūgštis, acto rūgštis, boro rūgštis; ir organinės rūgšties, tokios kaip citrinų rūgštis, obuolių rūgštis, vyno rūgštis, pieno rūgštis, tozilatas, gintaro rūgštis, askorbo rūgštis, glutamo rūgštis, alginino rūgštis, maleino rūgštis, adipino rūgšt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Amorfinė kieta dispersija pagal 5 punktą, kur rūgštis yra kiekiu nuo 0,1 iki 3 masės dalių, remiantis 1 masės dalimi veikliosios medžiag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8. Amorfinė kieta dispersija pagal 1 punktą, kur kietos dispersijos vidutinis dalelių skersmuo yra mažesnis nei 150 µm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Farmacinė kompozicija, apimanti kietą dispersiją pagal 1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0. Farmacinė kompozicija pagal 9 punktą, kuri papildomai apima priešvėžinį agen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Farmacinė kompozicija pagal 10 punktą, kur priešvėžinis agentas yra parinktas iš grupės, susidedančios iš paklitakselio, docetakselio, vinkristino, vinblastino, vinorelbino, daunomicino, doksorubicino, topotekano, irinotekano, aktinomicino ir etopocid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2. Kieta dispersija pagal bet kurį iš 1 - 8 punktų, arba farmacinė kompozicija pagal bet kurį iš 9 - 11 punktų, skirti naudoti atsparumo daugeliui vaistų gydymui, vėžinėse ląstelės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3. Kietos dispersijos pagal bet kurį iš 1 - 8 punktų gamybos būdas, apimantis formulės (I) tetrazolo darinio arba jo farmaciniu požiūriu priimtinos druskos ištirpinimą tirpiklyje, kad susidarytų sumaišytas tirpalas, ir vėlesnį tirpiklio pašalina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4. Būdas pagal 13 punktą, kur tirpiklio pašalinimo būdas yra džiovinimas purškiant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5. Būdas pagal 13 arba 14 punktą, kur tirpiklis yra sumaišytas metileno chlorido, etanolio ir distiliuoto vandens tirpalas, kai metileno chlorido : etanolio : distiliuoto vandens santykis yra nuo 0,5 iki 0,85 masės dalių : nuo 0,1 iki 0,4 masės dalių : nuo 0,05 iki 0,2 masės dal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9:00Z</dcterms:created>
  <dc:creator>AAA@aaabsc.onmicrosoft.com</dc:creator>
  <dc:description/>
  <cp:keywords/>
  <dc:language>en-US</dc:language>
  <cp:lastModifiedBy>Vida Šalnienė</cp:lastModifiedBy>
  <dcterms:modified xsi:type="dcterms:W3CDTF">2019-06-21T06:09:00Z</dcterms:modified>
  <cp:revision>3</cp:revision>
  <dc:subject/>
  <dc:title>EP2931720</dc:title>
</cp:coreProperties>
</file>