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erinys, apimantis junginį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10375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jo farmaciniu požiūriu priimtiną druską ir rilpiviriną arba jo farmaciniu požiūriu priimtiną drusk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erinys pagal 1 punktą, kur (I) formulės junginio farmaciniu požiūriu priimtina druska yra natri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erinys pagal 1 arba 2 punktą, kur skirtas panaudoti medicinos terapijo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erinys pagal 1 arba 2 punktą, kur skirtas panaudoti ŽIV infekcijos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derinį pagal 1 arba 2 punktą kartu su farmaciniu požiūriu priimtinu nešikli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erinys, skirtas panaudoti pagal 3 punktą, kur derinys yra skiriamas vienu met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erinys, skirtas panaudoti pagal 3 punktą, kur derinys yra skiriamas paeili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aciento rinkinys, apimantis derinį pagal 1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Derinio pagal 1 arba 2 punktą panaudojimas gamybai vaisto, skirto ŽIV infekc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8:00Z</dcterms:created>
  <dc:creator>birute</dc:creator>
  <dc:description/>
  <cp:keywords/>
  <dc:language>en-US</dc:language>
  <cp:lastModifiedBy>Jurgita Kavaliauskytė</cp:lastModifiedBy>
  <cp:lastPrinted>2017-11-28T11:45:00Z</cp:lastPrinted>
  <dcterms:modified xsi:type="dcterms:W3CDTF">2018-05-28T13:18:00Z</dcterms:modified>
  <cp:revision>3</cp:revision>
  <dc:subject/>
  <dc:title/>
</cp:coreProperties>
</file>