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ys (VIIa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6949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 xml:space="preserve"> yra OH, CHO, COOH, CO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ONH(OH), COO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, CONH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linijinis arba šakotas alkilas iš 1-3 anglies atom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farmaciniu požiūriu priimtina jo druska, esteris, enolio eteris, enolio esteris, acetalis, amidas, ketalis, ortoesteris, hemiacetalis, hemiketalis, hidratas arba solv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2. </w:t>
      </w:r>
      <w:r>
        <w:rPr>
          <w:rFonts w:cs="Helvetica" w:ascii="Helvetica" w:hAnsi="Helvetica"/>
          <w:sz w:val="20"/>
        </w:rPr>
        <w:t>Junginys pagal 1 punktą, kur 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 xml:space="preserve"> yra COOH, CO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ONH(OH), COO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, CONH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</w:t>
      </w:r>
      <w:r>
        <w:rPr>
          <w:rFonts w:cs="Helvetica" w:ascii="Helvetica" w:hAnsi="Helvetica"/>
          <w:sz w:val="20"/>
        </w:rPr>
        <w:t>Junginys pagal 1 arba 2 punktą, vaizduojamas junginio (VIIc) struktūra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832610" cy="122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farmaciniu požiūriu priimtina jo druska, esteris, enolio eteris, enolio esteris, acetalis, amidas, ketalis, ortoesteris, hemiacetalis, hemiketalis, hidratas arba solv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4. Junginys pagal 3 punktą, </w:t>
      </w:r>
      <w:r>
        <w:rPr>
          <w:rFonts w:cs="Helvetica" w:ascii="Helvetica" w:hAnsi="Helvetica"/>
          <w:sz w:val="20"/>
        </w:rPr>
        <w:t>vaizduojamas junginio (VIIc) struktūra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59940" cy="135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5. Junginys, parinktas iš grupės, susidedančios iš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45135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26174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6449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ir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1939925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17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farmaciniu požiūriu priimtina jo druska, esteris, enolio eteris, enolio esteris, acetalis, amidas, ketalis, ortoesteris, hemiacetalis, hemiketalis, hidratas arba solv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6. Farmacinė kompozicija, apimanti junginį pagal bet kurį ankstesnį punktą ir farmaciniu požiūriu priimtiną užpild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7. Junginys pagal bet kurį iš 1-5 punktą arba kompozicija pagal 6 punktą, skirti naudoti paveldimos amiloidinės polineuropatijos, paveldimos amiloidinės kardiomiopatijos, senatvinės sisteminės amiloidozės, Alzheimerio ligos, </w:t>
      </w:r>
      <w:r>
        <w:rPr>
          <w:rFonts w:cs="Helvetica" w:ascii="Helvetica" w:hAnsi="Helvetica"/>
          <w:sz w:val="20"/>
        </w:rPr>
        <w:t xml:space="preserve">Kroicfeldto-Jakobo ligos, GSS, mirtinos paveldimos nemigos, frontotemporalinės demencijos, Parkinsono ligos, šoninės amiotrofinės sklerozės (ALS), Dauno sindromo, išsėtinės sklerozės, polineuropatijos, Guillain-Barre sindromo, makulos degeneracijos, stiklakūnio susidrumstimo, glaukomos, II tipo diabeto arba skydliaukės medulinės karcinomos </w:t>
      </w:r>
      <w:r>
        <w:rPr>
          <w:rFonts w:cs="Helvetica" w:ascii="Helvetica" w:hAnsi="Helvetica"/>
          <w:bCs/>
          <w:sz w:val="20"/>
        </w:rPr>
        <w:t>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8. Junginys pagal bet kurį iš 1-5 punktą arba kompozicija pagal 6 punktą, skirti naudoti paveldimos amiloidinės polineuropatijos, paveldimos amiloidinės kardiomiopatijos, leptomeninginės amiloidozės, senatvinės sisteminės amiloidozės, centrinės amiloidozės, akių amiloidozės, stiklakūnio amiloidozės arba CNS amiloidozės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9. </w:t>
      </w:r>
      <w:r>
        <w:rPr>
          <w:rFonts w:cs="Helvetica" w:ascii="Helvetica" w:hAnsi="Helvetica"/>
          <w:sz w:val="20"/>
        </w:rPr>
        <w:t xml:space="preserve">Junginys pagal bet kurį iš 1-5 punktą arba kompozicija pagal 6 punktą, skirti naudoti </w:t>
      </w:r>
      <w:r>
        <w:rPr>
          <w:rFonts w:cs="Helvetica" w:ascii="Helvetica" w:hAnsi="Helvetica"/>
          <w:bCs/>
          <w:sz w:val="20"/>
        </w:rPr>
        <w:t>paveldimos amiloidinės polineuropatijos</w:t>
      </w:r>
      <w:r>
        <w:rPr>
          <w:rFonts w:cs="Helvetica" w:ascii="Helvetica" w:hAnsi="Helvetica"/>
          <w:sz w:val="20"/>
        </w:rPr>
        <w:t xml:space="preserve">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0. </w:t>
      </w:r>
      <w:r>
        <w:rPr>
          <w:rFonts w:cs="Helvetica" w:ascii="Helvetica" w:hAnsi="Helvetica"/>
          <w:sz w:val="20"/>
        </w:rPr>
        <w:t xml:space="preserve">Junginys pagal bet kurį iš 1-5 punktą arba kompozicija pagal 6 punktą, skirti naudoti </w:t>
      </w:r>
      <w:r>
        <w:rPr>
          <w:rFonts w:cs="Helvetica" w:ascii="Helvetica" w:hAnsi="Helvetica"/>
          <w:bCs/>
          <w:sz w:val="20"/>
        </w:rPr>
        <w:t>paveldimos amiloidinės kardiomiopatijos</w:t>
      </w:r>
      <w:r>
        <w:rPr>
          <w:rFonts w:cs="Helvetica" w:ascii="Helvetica" w:hAnsi="Helvetica"/>
          <w:sz w:val="20"/>
        </w:rPr>
        <w:t xml:space="preserve">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1. </w:t>
      </w:r>
      <w:r>
        <w:rPr>
          <w:rFonts w:cs="Helvetica" w:ascii="Helvetica" w:hAnsi="Helvetica"/>
          <w:sz w:val="20"/>
        </w:rPr>
        <w:t xml:space="preserve">Junginys pagal bet kurį iš 1-5 punktą arba kompozicija pagal 6 punktą, skirti naudoti </w:t>
      </w:r>
      <w:r>
        <w:rPr>
          <w:rFonts w:cs="Helvetica" w:ascii="Helvetica" w:hAnsi="Helvetica"/>
          <w:bCs/>
          <w:sz w:val="20"/>
        </w:rPr>
        <w:t>senatvinės sisteminės amiloidozės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2. </w:t>
      </w:r>
      <w:r>
        <w:rPr>
          <w:rFonts w:cs="Helvetica" w:ascii="Helvetica" w:hAnsi="Helvetica"/>
          <w:sz w:val="20"/>
        </w:rPr>
        <w:t>Junginys pagal bet kurį iš 1-5 punktą arba kompozicija pagal 6 punktą, skirti naudoti akių amiloidozės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3. </w:t>
      </w:r>
      <w:r>
        <w:rPr>
          <w:rFonts w:cs="Helvetica" w:ascii="Helvetica" w:hAnsi="Helvetica"/>
          <w:sz w:val="20"/>
        </w:rPr>
        <w:t xml:space="preserve">Junginys pagal bet kurį iš 1-5 punktą arba kompozicija pagal 6 punktą, skirti naudoti </w:t>
      </w:r>
      <w:r>
        <w:rPr>
          <w:rFonts w:cs="Helvetica" w:ascii="Helvetica" w:hAnsi="Helvetica"/>
          <w:bCs/>
          <w:sz w:val="20"/>
        </w:rPr>
        <w:t>leptomeninginės amiloidozės</w:t>
      </w:r>
      <w:r>
        <w:rPr>
          <w:rFonts w:cs="Helvetica" w:ascii="Helvetica" w:hAnsi="Helvetica"/>
          <w:sz w:val="20"/>
        </w:rPr>
        <w:t xml:space="preserve">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6:00Z</dcterms:created>
  <dc:creator>Userrr</dc:creator>
  <dc:description/>
  <dc:language>en-US</dc:language>
  <cp:lastModifiedBy>Jurgita Kavaliauskytė</cp:lastModifiedBy>
  <cp:lastPrinted>2018-08-09T16:49:00Z</cp:lastPrinted>
  <dcterms:modified xsi:type="dcterms:W3CDTF">2018-08-17T07:56:00Z</dcterms:modified>
  <cp:revision>2</cp:revision>
  <dc:subject/>
  <dc:title>EP 2 934 5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