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Style w:val="Shorttext"/>
          <w:rFonts w:cs="Helvetica" w:ascii="Helvetica" w:hAnsi="Helvetica"/>
          <w:sz w:val="20"/>
        </w:rPr>
        <w:t xml:space="preserve">1. </w:t>
      </w:r>
      <w:r>
        <w:rPr>
          <w:rFonts w:cs="Helvetica" w:ascii="Helvetica" w:hAnsi="Helvetica"/>
          <w:sz w:val="20"/>
        </w:rPr>
        <w:t>Pidotimodas arba jo fiziologiškai priimtina druska, skirti panaudoti atopinio dermati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idotimodas arba jo fiziologiškai priimtina druska, skirti panaudoti pagal 1 punktą,  b e s i s k i r i a n t y s  tuo, kad yra skiriami žmog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Pidotimodas arba jo fiziologiškai priimtina druska, skirti panaudoti pagal 1 punktą,  b e s i s k i r i a n t y s  tuo, kad yra skiriami vietiš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Pidotimodas arba jo fiziologiškai priimtina druska, skirti panaudoti pagal 3 punktą,  b e s i s k i r i a n t y s  tuo, kad yra įvedami pusiau kietos arba skystos kompozicijo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Pidotimodaas arba jo fiziologiškai priimtina druska, skirti panaudoti pagal 4 punktą,  b e s i s k i r i a n t y s  tuo, kad pusiau kieta kompozicija yra kremas, gelis, tepalas arba emuls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Pidotimodas arba jo fiziologiškai priimtina druska, skirti panaudoti pagal 4 punktą,  b e s i s k i r i a n t y s  tuo, kad minėta skysta kompozicija yra tirpalas arba suspens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Pidotimodas arba jo fiziologiškai priimtina druska, skirti panaudoti pagal 4 punktą,  b e s i s k i r i a n t y s  tuo, kad minėtos kompozicijos koncentracija pidotimode arba jo druskoje yra nuo 0,1 m/m % iki 20 m/m %, geriau, kai nuo 1 m/m % iki 15 m/m %, dar geriau nuo 5 m/m % iki 10 m/m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idotimodas arba jo fiziologiškai priimtina druska, skirti panaudoti pagal bet kurį iš ankstesnių punktų,  b e s i s k i r i a n t y s  tuo, kad yra skiriami derinyje arba, laiko artumo atžvilgiu, su bent viena papildoma veikliąja medžia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9. Pidotimodas arba jo fiziologiškai priimtina druska, skirti panaudoti pagal 8 punktą,  b e s i s k i r i a n t y s  tuo, kad bent viena minėta papildoma veiklioji medžiaga yra parinkta iš imunosupresinių preparatų, vitamino D ir jo analogų, vitaminui A giminingų junginių, kortikosteroidų, </w:t>
      </w:r>
      <w:r>
        <w:rPr>
          <w:rStyle w:val="Shorttext"/>
          <w:rFonts w:cs="Helvetica" w:ascii="Helvetica" w:hAnsi="Helvetica"/>
          <w:sz w:val="20"/>
        </w:rPr>
        <w:t>biologinių agentų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Pidotimodas arba jo fiziologiškai priimtina druska, skirti panaudoti pagal 9 punktą,  b e s i s k i r i a n t y s  tuo, kad bent vienas minėtas imunosupresinis agentas yra parinktas iš metotreksato, azatioprino, ciklosporino, skruzdžių rūgšties, takrolimuzo arba pimekrolimo ir kortikosteroi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Pidotimodas arba jo fiziologiškai priimtina druska, skirti panaudoti pagal 9 punktą,  b e s i s k i r i a n t y s  tuo, kad minėtas bent vienas vitamino D analogas yra parinktas iš kalcitriolio, kalcipotriolio ir takalcit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Pidotimodas arba jo fiziologiškai priimtina druska, skirti panaudoti pagal 9 punktą,  b e s i s k i r i a n t y s  tuo, kad minėtas bent vienas vitaminui A giminingas junginys yra parinktas iš retinoidų, tretinoino, izotretinoino, etretinato, acitretino, tazaroteno, beksaroteno ir adapaleno. 13. Pidotimodas arba jo fiziologiškai priimtina druska, skirti panaudoti pagal 9 punktą, b e s i s k i r i a n t y s tuo, kad minėtas bent vienas biologinis agentas yra parinktas iš alefacepto, etanercepto ir monokloninių antikūnų - adalimumabo, infliksimabo, ustekinumab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Pidotimodas arba jo fiziologiškai priimtina druska, skirti panaudoti pagal 9 punktą,  b e s i s k i r i a n t y s  tuo, kad minėtas bent vienas biologinis agentas yra parinktas iš alefacepto, etanercepto ir monokloninių antikūnų – adalimumabo, infliksimabo, ustekinumab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1:00Z</dcterms:created>
  <dc:creator>user</dc:creator>
  <dc:description/>
  <cp:keywords/>
  <dc:language>en-US</dc:language>
  <cp:lastModifiedBy>Vida Šalnienė</cp:lastModifiedBy>
  <dcterms:modified xsi:type="dcterms:W3CDTF">2017-01-05T06:27:00Z</dcterms:modified>
  <cp:revision>5</cp:revision>
  <dc:subject/>
  <dc:title>EP 2934520</dc:title>
</cp:coreProperties>
</file>