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both"/>
        <w:rPr/>
      </w:pPr>
      <w:r>
        <w:rPr>
          <w:rStyle w:val="Shorttext"/>
          <w:rFonts w:cs="Helvetica" w:ascii="Helvetica" w:hAnsi="Helvetica"/>
          <w:sz w:val="20"/>
        </w:rPr>
        <w:t xml:space="preserve">1. </w:t>
      </w:r>
      <w:r>
        <w:rPr>
          <w:rFonts w:cs="Helvetica" w:ascii="Helvetica" w:hAnsi="Helvetica"/>
          <w:sz w:val="20"/>
        </w:rPr>
        <w:t xml:space="preserve">Pidotimodas arba jo fiziologiškai priimtina druska, skirti panaudoti </w:t>
      </w:r>
      <w:r>
        <w:rPr>
          <w:rStyle w:val="Shorttext"/>
          <w:rFonts w:cs="Helvetica" w:ascii="Helvetica" w:hAnsi="Helvetica"/>
          <w:sz w:val="20"/>
        </w:rPr>
        <w:t>psoriazės</w:t>
      </w:r>
      <w:r>
        <w:rPr>
          <w:rFonts w:cs="Helvetica" w:ascii="Helvetica" w:hAnsi="Helvetica"/>
          <w:sz w:val="20"/>
        </w:rPr>
        <w:t xml:space="preserve"> gydym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2. Pidotimodas arba jo fiziologiškai priimtina druska, skirti panaudoti pagal 1 punktą, b e s i s k i r i a n t y s tuo, kad minėta psoriazė yra odos psoriazė, nagų psoriazė arba psoriazinis artrita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3. Pidotimodas arba jo fiziologiškai priimtina druska, skirti panaudoti pagal 1 punktą, b e s i s k i r i a n t y s tuo, kad yra skiriami žmogu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4. Pidotimodas arba jo fiziologiškai priimtina druska, skirti panaudoti pagal 1 punktą, b e s i s k i r i a n t y s tuo, kad yra skiriami sistemiška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5. Pidotimodas arba jo fiziologiškai priimtina druska, skirti panaudoti pagal 4 punktą, b e s i s k i r i a n t y s tuo, kad yra įvedami kietos arba skystos kompozicijos formo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6. Pidotimodas arba jo fiziologiškai priimtina druska, skirti panaudoti pagal 5 punktą, b e s i s k i r i a n t y s tuo, kad kieta kompozicija yra tabletė, plėvele dengta tabletė, kapsulė, dražė arba paketėlis.</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7. Pidotimodas arba jo fiziologiškai priimtina druska, skirti panaudoti pagal 5 punktą, b e s i s k i r i a n t y s tuo, kad minėta skysta kompozicija yra tirpalas arba suspensij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8. Pidotimodas arba jo fiziologiškai priimtina druska, skirti panaudoti pagal 5 punktą, b e s i s k i r i a n t y s tuo, kad minėtos kietos kompozicijos koncentracija pidotimode yra nuo 50 m/m % iki 90 m/m %, geriau, kai nuo 65 m/m % iki 80 m/m %, dar geriau nuo 70 m/m % iki 75 m/m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9. Pidotimodas arba jo fiziologiškai priimtina druska, skirti panaudoti pagal 5 punktą, b e s i s k i r i a n t y s tuo, kad minėtos skystos kompozicijos koncentracija pidotimode yra nuo 0,5 m/m % iki 20 m/m %, geriau, kai nuo 1 m/m % iki 10 m/m %, dar geriau nuo 2 m/m % iki 8 m/m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0. Pidotimodas arba jo fiziologiškai priimtina druska, skirti panaudoti pagal 5 punktą, b e s i s k i r i a n t y s tuo, kad minėtos kompozicijos kiekis pidotimode arba jo druskoje yra nuo 10 iki 1000 mg vienoje dozėje, geriau, kai nuo 50 iki 800 mg vienoje dozėje.</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1. Pidotimodas arba jo fiziologiškai priimtina druska, skirti panaudoti pagal 1 punktą, b e s i s k i r i a n t y s tuo, kad yra skiriami vietiškai.</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2. Pidotimodas arba jo fiziologiškai priimtina druska, skirti panaudoti pagal 11 punktą, b e s i s k i r i a n t y s tuo, kad yra įvedami pusiau kietos arba skystos kompozicijos form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rFonts w:ascii="Helvetica" w:hAnsi="Helvetica" w:cs="Helvetica"/>
          <w:sz w:val="20"/>
        </w:rPr>
      </w:pPr>
      <w:r>
        <w:rPr>
          <w:rFonts w:cs="Helvetica" w:ascii="Helvetica" w:hAnsi="Helvetica"/>
          <w:sz w:val="20"/>
        </w:rPr>
        <w:t>13. Pidotimodaas arba jo fiziologiškai priimtina druska, skirti panaudoti pagal 12 punktą, b e s i s k i r i a n t y s tuo, kad pusiau kieta kompozicija yra kremas, gelis, tepalas arba emulsij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4. Pidotimodas arba jo fiziologiškai priimtina druska, skirti panaudoti pagal 12 punktą, b e s i s k i r i a n t y s tuo, kad minėta skysta kompozicija yra tirpalas arba suspensija.</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15. Pidotimodas arba jo fiziologiškai priimtina druska, skirti panaudoti pagal 12 punktą, b e s i s k i r i a n t y s tuo, kad minėtos kompozicijos koncentracija pidotimode arba jo druskoje yra nuo 0,1 m/m % iki 20 m/m %, geriau, kai nuo 1 m/m % iki 15 m/m %, dar geriau nuo 5 m/m % iki 10 m/m %.</w:t>
      </w:r>
    </w:p>
    <w:p>
      <w:pPr>
        <w:pStyle w:val="Normal"/>
        <w:spacing w:lineRule="auto" w:line="360"/>
        <w:ind w:firstLine="567"/>
        <w:jc w:val="both"/>
        <w:rPr>
          <w:rFonts w:ascii="Helvetica" w:hAnsi="Helvetica" w:cs="Helvetica"/>
          <w:sz w:val="20"/>
        </w:rPr>
      </w:pPr>
      <w:r>
        <w:rPr>
          <w:rFonts w:cs="Helvetica" w:ascii="Helvetica" w:hAnsi="Helvetica"/>
          <w:sz w:val="20"/>
        </w:rPr>
      </w:r>
    </w:p>
    <w:p>
      <w:pPr>
        <w:pStyle w:val="Normal"/>
        <w:spacing w:lineRule="auto" w:line="360"/>
        <w:ind w:firstLine="567"/>
        <w:jc w:val="both"/>
        <w:rPr/>
      </w:pPr>
      <w:r>
        <w:rPr>
          <w:rFonts w:cs="Helvetica" w:ascii="Helvetica" w:hAnsi="Helvetica"/>
          <w:sz w:val="20"/>
        </w:rPr>
        <w:t xml:space="preserve">16. Pidotimodas arba jo fiziologiškai priimtina druska, skirti naudoti pagal bet kurį iš ankstesnių punktų, b e s i s k i r i a n t y s tuo, kad yra skiriami derinyje arba, laiko artumo atžvilgiu, su bent viena papildoma veikliąja medžiaga, kur bent viena minėta papildoma veiklioji medžiaga yra parinkta iš imunosupresinių agentų, pageidautina metotreksato, azatioprino, ciklosporino, skruzdžių rūgšties, takrolimuzo arba pimekrolimo ir kortikosteroidų, vitamino D ir analogų, pageidautina kalcitriolio, kalcipotriolio ir takalcitolio, vitaminui A giminingų junginių, pageidautina retinoidų, tretinoino, izotretinoino, etretinato, acitretino, tazaroteno, beksaroteno ir adapaleno, </w:t>
      </w:r>
      <w:r>
        <w:rPr>
          <w:rStyle w:val="Shorttext"/>
          <w:rFonts w:cs="Helvetica" w:ascii="Helvetica" w:hAnsi="Helvetica"/>
          <w:sz w:val="20"/>
        </w:rPr>
        <w:t xml:space="preserve">biologinių preparatų, </w:t>
      </w:r>
      <w:r>
        <w:rPr>
          <w:rFonts w:cs="Helvetica" w:ascii="Helvetica" w:hAnsi="Helvetica"/>
          <w:sz w:val="20"/>
        </w:rPr>
        <w:t>pageidautina alefacepto, etanercepto ir monokloninių antikūnų - adalimumabo, infliksimabo, ustekinumabo.</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settings.xml><?xml version="1.0" encoding="utf-8"?>
<w:settings xmlns:w="http://schemas.openxmlformats.org/wordprocessingml/2006/main">
  <w:zoom w:val="bestFit" w:percent="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27:00Z</dcterms:created>
  <dc:creator>user</dc:creator>
  <dc:description/>
  <dc:language>en-US</dc:language>
  <cp:lastModifiedBy>Jurgita Kavaliauskytė</cp:lastModifiedBy>
  <dcterms:modified xsi:type="dcterms:W3CDTF">2016-12-14T07:27:00Z</dcterms:modified>
  <cp:revision>2</cp:revision>
  <dc:subject/>
  <dc:title>EP 2934520</dc:title>
</cp:coreProperties>
</file>