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Helvetica" w:ascii="Helvetica" w:hAnsi="Helvetica"/>
          <w:sz w:val="20"/>
        </w:rPr>
        <w:t xml:space="preserve">1. Izoliuotas antikūnas arba antigeną surišantis fragmentas, kuris specifiškai suriša PD-L1, kur: 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(a) lengvosios grandinės kintama sritis yra SEQ ID Nr. 13, o sunkiosios grandinės kintama sritis yra SEQ ID Nr. 20; arba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Helvetica" w:ascii="Helvetica" w:hAnsi="Helvetica"/>
          <w:sz w:val="20"/>
        </w:rPr>
        <w:t>(b) lengvosios grandinės kintama sritis yra SEQ ID Nr. 25, o sunkiosios grandinės kintama sritis yra SEQ ID Nr: 32, kur X SEQ ID Nr. 32 yra Q arba pE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2. Izoliuotas antikūnas arba antigeno fragmentas pagal 1 punktą, kur X SEQ ID Nr. 32 yra Q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3. Izoliuota nukleorūgštis, koduojanti antikūno arba antigeną surišančio fragmento kintamas sritis pagal 1 punktą, kur X SEQ ID Nr. 32 yra Q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4. Izoliuota nukleorūgštis pagal 3 punktą, kuri yra ekspresijos vektorius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5. Ląstelė-šeimininkė, apimanti ekspresijos vektorių pagal 4 punktą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Helvetica" w:ascii="Helvetica" w:hAnsi="Helvetica"/>
          <w:sz w:val="20"/>
        </w:rPr>
        <w:t>6. Audinių mėginio, paimto iš žmogaus, PD-L1 ekspresijai, tyrimo būdas, apimantis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Helvetica" w:ascii="Helvetica" w:hAnsi="Helvetica"/>
          <w:sz w:val="20"/>
        </w:rPr>
        <w:t xml:space="preserve">(a) audinio mėginio sąlytį su PD-L1 surišančiu reagentu tokiomis sąlygomis, kurios leidžia specifiškai surišti PD-L1 surišantį reagentą su žmogaus PD-L1, kur rišantis reagentas apima antikūną arba antigeną surišantį fragmentą pagal bet kurį iš 1–2 punktų.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(b) nesurišto PD-L1 surišančio reagento pašalinimą ir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firstLine="567"/>
        <w:jc w:val="both"/>
        <w:rPr/>
      </w:pPr>
      <w:r>
        <w:rPr>
          <w:rFonts w:cs="Helvetica" w:ascii="Helvetica" w:hAnsi="Helvetica"/>
          <w:sz w:val="20"/>
        </w:rPr>
        <w:t>(c) surišto PD-L1 surišančio agento buvimo ar nebuvimo detekciją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Helvetica" w:ascii="Helvetica" w:hAnsi="Helvetica"/>
          <w:sz w:val="20"/>
        </w:rPr>
        <w:t>7. Būdas pagal 6 punktą, kuris papildomai apima surišto surišančio reagento kiekio įvertinimą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Helvetica" w:ascii="Helvetica" w:hAnsi="Helvetica"/>
          <w:sz w:val="20"/>
        </w:rPr>
        <w:t>8. Rinkinys, apimantis izoliuotą antikūną arba jo antigeną surišantį fragmentą pagal bet kurį iš 1 arba 2 punktų ir reagentų rinkinį antikūno kompleksui arba antigeną surišančiam fragmentui, susietam su žmogaus PD-L1, detektuoti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Helvetica" w:ascii="Helvetica" w:hAnsi="Helvetica"/>
          <w:sz w:val="20"/>
        </w:rPr>
        <w:t>9. Rinkinys pagal 8 punktą, kur antikūnas arba antigeną surišantis fragmentas apima SEQ ID Nr. 13 ir SEQ ID Nr. 20, arba apima SEQ ID Nr. 25 ir SEQ ID Nr. 32, kur X SEQ ID Nr. 32 yra Q.</w:t>
      </w:r>
    </w:p>
    <w:sectPr>
      <w:type w:val="nextPage"/>
      <w:pgSz w:w="11906" w:h="16838"/>
      <w:pgMar w:left="1701" w:right="567" w:gutter="0" w:header="0" w:top="1134" w:footer="0" w:bottom="567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Georgia">
    <w:charset w:val="ba"/>
    <w:family w:val="roman"/>
    <w:pitch w:val="variable"/>
  </w:font>
  <w:font w:name="Helvetica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7:57:00Z</dcterms:created>
  <dc:creator>Vida Šalnienė</dc:creator>
  <dc:description/>
  <dc:language>en-US</dc:language>
  <cp:lastModifiedBy>Vida Šalnienė</cp:lastModifiedBy>
  <dcterms:modified xsi:type="dcterms:W3CDTF">2020-11-30T07:59:00Z</dcterms:modified>
  <cp:revision>3</cp:revision>
  <dc:subject/>
  <dc:title/>
</cp:coreProperties>
</file>