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nergistinis fungicidinis mišinys, apimantis I formulės junginio (3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7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8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8-benzil-3-(3-((izobutiriloksi)metoksi)-4-metoksipikolinamido)-6-metil-4,9-diokso-1,5-dioksonan-7-ilo izobutirato ir fluksapiroksado fungicidiniu požiūriu veiksmingą kiekį: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7645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išinys pagal 1 punktą, kuriame I formulės junginio masių santykis su fluksapiroksadu yra nuo 1:1 iki 16:1.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išinys pagal 1 punktą, kuriame I formulės junginio santykis su fluksapiroksadu yra 1 su 1.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išinys pagal 1 punktą, kuriame I formulės junginio santykis su fluksapiroksadu yra 1 su 4.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išinys pagal 1 punktą, kuriame I formulės junginio santykis su fluksapiroksadu yra 1 su 16.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ungicidinė kompozicija, apimanti fungicidinio mišinio pagal 1 punktą fungicidiniu požiūriu veiksmingą kiekį ir žemės ūkio požiūriu priimtiną adjuvantą arba nešiklį.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ugalų apdorojimo būdas, apimantis pakopą: mišinio, kuris apima 1 formulės junginį 1 ir fluksapiroksadą, fungicidiniu požiūriu veiksmingo kiekio taikymą paviršiui, parinktam iš bent vieno paviršiaus, parinkto iš paviršių grupės, susidedančios iš: bent dalies augalo, augalui gretimo dirvožemio, dirvožemio, esančio sąlytyje su augalu, sėklų ir įrangos, naudojamos kontaktui su augalu arba augalui gretimu paviršiumi.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7 punktą, kur mišinio fungicidiniu požiūriu veiksmingas kiekis yra taikomas intervale nuo 30 g/ha iki 200 g/ha fluksapiroksado ir nuo 35 g/ha iki 300 g/ha I formulės jungin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8:00Z</dcterms:created>
  <dc:creator>birute</dc:creator>
  <dc:description/>
  <cp:keywords/>
  <dc:language>en-US</dc:language>
  <cp:lastModifiedBy>Vida Šalnienė</cp:lastModifiedBy>
  <cp:lastPrinted>2017-11-28T11:45:00Z</cp:lastPrinted>
  <dcterms:modified xsi:type="dcterms:W3CDTF">2018-04-25T11:30:00Z</dcterms:modified>
  <cp:revision>3</cp:revision>
  <dc:subject/>
  <dc:title/>
</cp:coreProperties>
</file>