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Junginio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120775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alkenilo, arba fenilo; kur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iklo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alkenilas arba fenilas, pasirinktinai, gali būti pakeisti halogenu, hidroksilu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oksikarbonilu, arba fenilu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kartu su anglies atomu, prie kurio jie yra prijungti, sudaro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apimantis tokias pakopa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3-aminopirazolo apsaugą karboksilinimo agentu tirpiklyje, esant reakcijos temperatūrai tarp 20 ir 100 °C, kad susidarytų junginys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981075" cy="946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ikloalkilas arba fenila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apsaugoto 3-aminopirazolo, kurio formulė (II), 1-pakeitimą, kad susidarytų junginys, kurio formulė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  <w:lang w:val="en-US" w:eastAsia="en-US"/>
        </w:rPr>
        <w:drawing>
          <wp:inline distT="0" distB="0" distL="0" distR="0">
            <wp:extent cx="1533525" cy="1482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/>
          <w:sz w:val="20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apsaugoto 3-aminopirazolo, kurio formulė (III), hidrolizę esant bazinėms sąlygoms, kad susidarytų junginys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142365" cy="11887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. Būdas pagal 1 punktą, skirtas gauti junginiui, kurio formulė (Ia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231900" cy="11931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iame junginys, kurio formulė (I) arba (Ia), yra 1-((R)2,2-dimetil-[1,3]dioksolan-4-ilmetil)-1H-pirazol-3-ilamina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920750" cy="1110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1 punktą, kuriame a) pakopą vykdo tirpiklyje, parinktame iš tetrahidrofurano, acto rūgšties, vandens, izopropilacetato arba etilaceta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Būdas pagal 1 arba 4 punktus, kuriame karboksilinimo agentas yra acto rūgšties anhidridas, acetilchloridas, benzoinės rūgšties anhidridas, benzoilchloridas arba pivaloilchlor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6. Būdas pagal bet kurį iš 1 - 5 punktų, kuriame b) pakopą vykdo su alkilinimo agentu organiniame tirpiklyje su baze ir ličio druskos priedu nuo 70 iki 150 °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7. Būdas pagal 6 punktą, kuriame tirpiklis, naudojamas b) pakopoje, yra dimetilformamidas, dimetilacetamidas, N-metilpirolidinonas arba dimetilsulfoks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Būdas pagal 6 arba 7 punktą, kuriame b) pakopoje bazė yra natrio, ličio arba kalio alkoksido drus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9. Būdas pagal bet kurį iš 6 - 8 punktų, kuriame ličio druska, naudojama b) pakopoje, yra ličio chloridas, ličio bromidas arba ličio jod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bet kurį iš 6 - 9 punktų, kuriame alkilinimo agentas b) pakopoje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720725" cy="7042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kaip apibūdinti 1 arba 3 punk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chloras, bromas, jodas arba -O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fenilas arba fenilas, pakeistas nuo vieno iki trijų pakaitų, nepriklausomai parinktų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halogeno arba nitro gru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1. Būdas pagal bet kurį iš 1 - 10 punktų, kuriame alkilinimo agentas b) pakopoje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734060" cy="7156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kaip apibūdinti 10 punkt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Būdas pagal bet kurį iš 1 - 10 punktų, kuriame c) pakopą vykdo tirpiklyje su baze, nuo 40 iki 100 °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3. Būdas pagal 12 punktą, kuriame tirpiklis, naudojamas c) pakopoje, yra metanolis, etanolis arba vanduo, arba jų miš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4. Būdas pagal 12 arba 13 punktus, kuriame bazė, naudojama c) pakopoje, yra natrio hidroksidas, ličio hidroksidas arba kalio hidroks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ys, kurio formulė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466215" cy="14827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metilas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metilas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3:00Z</dcterms:created>
  <dc:creator>User</dc:creator>
  <dc:description/>
  <cp:keywords/>
  <dc:language>en-US</dc:language>
  <cp:lastModifiedBy>Vita Kiriliauskaitė</cp:lastModifiedBy>
  <cp:lastPrinted>2017-06-06T15:12:00Z</cp:lastPrinted>
  <dcterms:modified xsi:type="dcterms:W3CDTF">2017-06-08T12:15:00Z</dcterms:modified>
  <cp:revision>6</cp:revision>
  <dc:subject/>
  <dc:title/>
</cp:coreProperties>
</file>