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Farmacinė kompozicija kietos vaisto formos, skirta panaudoti ŽIV infekcijos gydyme, kuri turi terapiškai veiksmingą kiekį mažiausiai vieno ŽIV proteazės inhibitoriaus, parinkto iš grupės nelfinaviro, sakvinaviro, tipranaviro, darunaviro, indinaviro, atazanaviro, ritonaviro, lopinaviro, palinaviro ir fosamprenaviro; ir farmaciniu požiūriu priimtinas pagalbines medžiagas, charakterizuojamas tuo, kad kompozicija apima mažiausiai vieną vandenyje tirpų polimerą kiekiu nuo 0,4 iki 49 % m/m nuo visos vaisto formos ir mažiausiai vieną farmaciniu požiūriu priimtiną vandenyje netirpų polimerą kiekiu nuo 0,39 iki 28 % m/m nuo visos galutinės vaisto formos, kaip farmaciniu požiūriu priimtiną pagalbinę medžiagą, taip pat paviršiaus aktyvias medžiagas ir užpildus iki 100 % iki pilnos galutinės vaisto form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Farmacinė kompozicija, skirta panaudoti pagal 1 punktą, kur kompozicija apima kopovidoną, kaip vandenyje tirpų polimer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Farmacinė kompozicija, skirta panaudoti pagal 1 punktą, kur kompozicija apima natrio krakmolo glikoliatą, kaip vandenyje tirpų polimer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Farmacinė kompozicija, skirta panaudoti pagal 1 punktą, kur kompozicija apima natrio kryžminę karmeliozę ir (arba) N-vinillaktamų homopolimerus ir kopolimerus ir (arba) polietilenoksidą ir (arba) polipropilenoksidą ir (arba) etilenoksido ir propilenoksido kopolimerus ir (arba) poliakrilatus ir (arba) polimetakrilatus ir (arba) poliakrilamidus ir (arba) vinilacetato polimerus ir (arba) polivinilalkoholį ir (arba) karagenanus ir (arba) celiuliozės esterius ir (arba) celiuliozės eterius ir (arba) celiuliozės sukcinatus kaip vandenyje tirpius polimeru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Farmacinė kompozicija, skirta panaudoti pagal bet kurį iš 1-4 punktų, kur kompozicija apima mažai pakeistą hidroksipropilceliuliozę, kaip vandenyje netirpų polimer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Farmacinė kompozicija, skirta panaudoti pagal 1 punktą, kur kompozicija apima hidroksipropilceliuliozę, kaip vandenyje tirpų polimer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Farmacinė kompozicija, skirta panaudoti pagal bet kurį iš 1-6 punktų, kur kompozicija apima mikrocristalinę celiuliozę, kaip vandenyje netirpų polimer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Farmacinė kompozicija, skirta panaudoti pagal bet kurį iš 1-7 punktų, kur kompozicija apima 0,3 – 1,0 % m/m paviršiaus aktyvių medžiag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Farmacinė kompozicija, skirta panaudoti pagal bet kurį iš 1-8 punktų, kur kompozicija apima polisorbatą 80, kaip paviršiaus aktyvią medžiag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Farmacinė kompozicija, skirta panaudoti pagal bet kurį iš 1-9 punktų, kur kompozicija apima makrogolį 6000 kaip paviršiaus aktyvią medžiag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Farmacinė kompozicija, skirta panaudoti pagal bet kurį iš 1-10 punktų, kur kompozicija apima 0,3 – 56 % m/m užpild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Farmacinė kompozicija, skirta panaudoti pagal 11 punktą, kur kompozicija apima laktozę ir (arba) modifikuotą laktozę ir (arba) sacharozę ir (arba) gliukozę ir (arba) manitolį ir (arba) modifikuotą manitolį ir (arba) sorbitolį ir (arba) fruktozę ir (arba) celiuliozę ir (arba) celiuliozės darinius ir (arba) krakmolą ir (arba) modifikuotą krakmolą ir (arba) dekstriną ir (arba) dekstrozę ir (arba) dekstratą ir (arba) maltodekstriną ir (arba) kalcio druskas ir (arba) magnio druskas ir (arba) krospovidoną ir (arba) kopovidonus ir (arba) ciklodekstrinus ir (arba) algino rūgštį ir jos druskas ir (arba) sachariną ir (arba) jo druskas, ir (arba) natrio druskas ir (arba) aspartamą ir (arba) pieno rūgštį ir jos druskas ir (arba) gintaro rūgštį ir (arba) askorbo rūgštį ir (arba) vyno rūgštį ir (arba) koloidinį silicio dioksidą ir (arba) ciklamatą ir (arba) benzoinę rūgštį ir (arba) benzoinės rūgšties druskas ir (arba) parabenus ir (arba) parabenų druskas kaip užpild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5:00Z</dcterms:created>
  <dc:creator/>
  <dc:description/>
  <cp:keywords/>
  <dc:language>en-US</dc:language>
  <cp:lastModifiedBy/>
  <dcterms:modified xsi:type="dcterms:W3CDTF">2019-07-11T11:36:00Z</dcterms:modified>
  <cp:revision>1</cp:revision>
  <dc:subject/>
  <dc:title/>
</cp:coreProperties>
</file>