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Peptidas arba farmaciniu požiūriu priimtina jo druska, kur peptidas yr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Lys-Leu-Lys-Gln-Lys-Leu-Ala-Glu-Leu-Leu-Glu-Asn-Leu-Leu-Glu-Arg-Phe-Leu-Asp-Leu-Val-Nip (SEQ ID Nr. 108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Peptidas pagal 1 punktą arba farmaciniu požiūriu priimtina jo druska, kur peptidas arba farmaciniu požiūriu priimtina peptido druska yra komplekse su lipid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Peptidas arba farmaciniu požiūriu priimtina peptido druska pagal 2 punktą, kur lipidas yra fosfolip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Peptidas arba farmaciniu požiūriu priimtina peptido druska pagal 3 punktą, kur fosfolipidas yra sfingomielinas, fosfolipidai su (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>) alkilo grandine, fosfatidilcholinas (PC), kiaušinio fosfatidilcholinas, sojos pupelių fosfatidilcholinas, dipalmitoilfosfatidilcholinas (DPPC), dimiristoilfosfatidilcholinas, distearoilfosfatidilcholinas, 1-miristoil-2-palmitoilfosfatidilcholinas, 1-palmitoil-2-miristoilfosfatidilcholinas, 1-palmitoil-2-stearoilfosfatidilcholinas, 1-stearoil-2-palmitoilfosfatidilcholinas, 1-palmitoil-2-oleoilfosfatidilcholinas, 1-oleoil-2-palmitoilfosfatidilcholinas, dioleoilphosfosfatidilcholinas, dioleoilfosfatidiletanolaminas, dilauroilfosfatidilglicerolis, fosfatidilcholinas, fosfatidilserinas, fosfatidiletanolaminas, fosfatidilinozitolas, sfingolipidai, fosfatidilglicerolis, difosfatidilglicerolis, dimiristoilfosfatidilglicerolis, dipalmitoilfosfatidilglicerolis (DPPG), distearoilfosfatidilglicerolis, dioleoilfosfatidilglicerolis, dimiristoilfosfatidinė rūgštis, dipalmitoilfosfatidinė rūgštis, dimiristoilfosfatidiletanolaminas, dipalmitoilfosfatidiletanolaminas, dimiristoilfosfatidilserinas, dipalmitoilfosfatidilserinas, smegenų fosfatidilserinas, sfingomielinas, smegenų sfingomielinas, dipalmitoilsfingomielinas, distearoilsfingomielinas, fosfatidinė rūgštis, galaktocerebrozidas, gangliozidai, cerebrozidai, dilaurilfosfatidilcholinas, (1,3)-D-manozil-(1,3)digliceridas, aminofenilglikozidas, 3-cholesteril-6’-(glikoziltio)heksilo eterio glikolipidai, cholesterolis arba jų der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Peptidas arba farmaciniu požiūriu priimtina peptido druska pagal 4 punktą, kur fosfolipidas yra sfingomielino ir DPPC arba DPPG miš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6. Peptidas arba farmaciniu požiūriu priimtina peptido druska pagal bet kurį vieną punktą nuo 2 iki 5 punkto, kur viso peptido ir lipido santykis yra nuo apie 1: apie 0,5 iki apie 1: apie 5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Peptidas arba farmaciniu požiūriu priimtina peptido druska pagal 3 punktą, kur fosfolipidas apima neutralų fosfolipi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Peptidas arba farmaciniu požiūriu priimtina peptido druska pagal 4 punktą, kur lipidas yra sfingomielino, dipalmitoilfosfatidilcholino (DPPC) ir dipalmitoilfosfatidilglicerolio (DPPG) miš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Peptidas arba farmaciniu požiūriu priimtina peptido druska pagal 4 punktą, kur lipidas yra sfingomielino, dipalmitoilfosfatidilcholino (DPPC) ir įkrauto fosfolipido miš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Peptidas arba farmaciniu požiūriu priimtina peptido druska pagal 8 punktą, kur peptido : sfingomielino : DPPC: DPPG svorio santykis yra 1: 1,2125: 1,2125: 0,07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Peptidas arba farmaciniu požiūriu priimtina peptido druska pagal 8 punktą, kur peptido : sfingomielino : DPPC: DPPG svorio santykis yra 48,5:48,5: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2. Peptidas arba farmaciniu požiūriu priimtina peptido druska pagal bet kurį vieną punktą nuo 7 iki 11 punkto, kur viso peptido ir lipido santykis yra nuo apie 1: apie 0,5 iki apie 1: apie 5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Peptidas arba farmaciniu požiūriu priimtina peptido druska pagal 12 punktą, kur viso peptido ir lipido svorio santykis yra 1:2,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Kompozicija, apimanti efektyvų kiekį peptido arba farmaciniu požiūriu priimtinos peptido druskos pagal bet kurį vieną punktą nuo 1 iki 13 punkto, ir farmaciniu požiūriu priimtiną nešiklį arba rišamąją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Peptidas arba farmaciniu požiūriu priimtina peptido druska pagal bet kurį vieną punktą nuo 1 iki 13 punkto arba kompozicija pagal 14 punktą, skirti naudoti gydymui arba prevencijai dislipidemijos, širdies ir kraujagyslių ligos, endotelio disfunkcijos, stambiųjų kraujagyslių sutrikimo ir (arba) smulkiųjų kraujagyslių sutrikimo žinduol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0:00Z</dcterms:created>
  <dc:creator>AAA</dc:creator>
  <dc:description/>
  <dc:language>en-US</dc:language>
  <cp:lastModifiedBy>Jurgita Kavaliauskytė</cp:lastModifiedBy>
  <dcterms:modified xsi:type="dcterms:W3CDTF">2017-03-08T13:20:00Z</dcterms:modified>
  <cp:revision>2</cp:revision>
  <dc:subject/>
  <dc:title>EP2939683</dc:title>
</cp:coreProperties>
</file>