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1. </w:t>
      </w:r>
      <w:r>
        <w:rPr>
          <w:rFonts w:cs="Helvetica" w:ascii="Helvetica" w:hAnsi="Helvetica"/>
          <w:i/>
          <w:sz w:val="20"/>
          <w:szCs w:val="24"/>
        </w:rPr>
        <w:t>In vitro</w:t>
      </w:r>
      <w:r>
        <w:rPr>
          <w:rFonts w:cs="Helvetica" w:ascii="Helvetica" w:hAnsi="Helvetica"/>
          <w:sz w:val="20"/>
          <w:szCs w:val="24"/>
        </w:rPr>
        <w:t xml:space="preserve"> būdas, skirtas nustatyti, ar 14-40 nukleotidų ilgio priešprasmis oligonukleotidas, apimantis komplementarumą su žmogaus distrofino 51 egzono dalimi, geba specifiškai slopinti minėto egzono atpažinimo seką, apimantis: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ląstelės, kurioje yra pre-mRNR, savo sudėtyje turinti minėtą egzoną su minėtu priešprasmiu oligonukleotidu, pateikim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šios ląstelės kultivavimą, leidžiant susidaryti mRNR iš minėtos pre-mRNR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nustatymą ar minėto egzono nėra minėtoje mRNR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. Būdas pagal 1 punktą, kur oligonukleotidas yra 14-25 nukleotidų ilgi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3. Būdas pagal 1 arba 2 punktą, kur oligonukleotidas yra peptido nukleorūgštis (PNR).</w:t>
        <w:br/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. Būdas pagal bet kurį iš 1-3 punktų, kur kiekvienas oligonukleotido T yra pakeistas 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5. Būdas pagal bet kurį iš 1-4 punktų, kur oligonukleotidas yra 2'-O-metilo oligoribonukleotidas.</w:t>
        <w:b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6. Būdas pagal 5 punktą, kur oligonukleotidas yra 2'-O-metil-fosforotioato oligoribonukleotidas.</w:t>
        <w:br/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7. Būdas pagal bet kurį iš 1, 2 arba 4 punktų, kur oligonukleotidas yra pristatomas nukleorūgšties pernešimo priemone, apimančia transkripcijos vienetą, ekspresuojantį minėtą oligonukleotid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8. Priešprasmis oligonukleotidas, gaunamas būdu pagal bet kurį iš 1-7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9. Priešprasmis oligonukleotidas pagal 8 punktą, skirtas paruošti vaistą paciento Diušeno raumenų distrofij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">
    <w:name w:val="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6:00Z</dcterms:created>
  <dc:creator>user</dc:creator>
  <dc:description/>
  <cp:keywords/>
  <dc:language>en-US</dc:language>
  <cp:lastModifiedBy>Jurgita Kavaliauskytė</cp:lastModifiedBy>
  <dcterms:modified xsi:type="dcterms:W3CDTF">2018-08-22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