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1. </w:t>
      </w:r>
      <w:bookmarkStart w:id="0" w:name="_Hlk51137278"/>
      <w:r>
        <w:rPr>
          <w:rFonts w:cs="Helvetica" w:ascii="Helvetica" w:hAnsi="Helvetica"/>
          <w:sz w:val="20"/>
        </w:rPr>
        <w:t xml:space="preserve">Kompozicijos, apimančios 4-amino-ɑ,ɑ-dimetil-2-etoksimetil-1H-imidazo[4,5-c]chinolin-1-etanolį (rezikvimodą) arba jo farmaciškai priimtiną druską, panaudojimas </w:t>
      </w:r>
      <w:bookmarkEnd w:id="0"/>
      <w:r>
        <w:rPr>
          <w:rFonts w:cs="Helvetica" w:ascii="Helvetica" w:hAnsi="Helvetica"/>
          <w:sz w:val="20"/>
        </w:rPr>
        <w:t>odos T-ląstelių limfomos (CTCL) gydymui ar būklės palengvinimui, kur kompozicija skiriama vartoti vietiškai, per odą, į odą arba į pažeistą vietą, ir kur kompozicija apima maždaug 0,03 - 0,06% (m/m) rezikvimod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2. Kompozicijos, apimančios 4-amino-ɑ,ɑ-dimetil-2-etoksimetil-1H-imidazo[4,5-c]chinolin-1-etanolį (rezikvimodą) arba jo farmaciškai priimtiną druską, panaudojimas padidinti ląstelių sukeliamą imuninį atsaką subjektui, kenčiančiam nuo CTCL, kur kompozicija turi būti skiriama vartoti lokaliai, per odą, į odą arba į pažeistą vietą, kur kompozicija apima maždaug 0,03 - 0,06% (m/m) rezikvimod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 xml:space="preserve">3. </w:t>
      </w:r>
      <w:bookmarkStart w:id="1" w:name="_Hlk51154409"/>
      <w:bookmarkStart w:id="2" w:name="_Hlk51140686"/>
      <w:r>
        <w:rPr>
          <w:rFonts w:cs="Helvetica" w:ascii="Helvetica" w:hAnsi="Helvetica"/>
          <w:sz w:val="20"/>
        </w:rPr>
        <w:t xml:space="preserve">Kompozicijos panaudojimas </w:t>
      </w:r>
      <w:bookmarkEnd w:id="1"/>
      <w:r>
        <w:rPr>
          <w:rFonts w:cs="Helvetica" w:ascii="Helvetica" w:hAnsi="Helvetica"/>
          <w:sz w:val="20"/>
        </w:rPr>
        <w:t xml:space="preserve">pagal 1 arba 2 apibrėžties punktą, kur </w:t>
      </w:r>
      <w:bookmarkEnd w:id="2"/>
      <w:r>
        <w:rPr>
          <w:rFonts w:cs="Helvetica" w:ascii="Helvetica" w:hAnsi="Helvetica"/>
          <w:sz w:val="20"/>
        </w:rPr>
        <w:t>kompozicija taikoma bent vienam subjekto CTCL pažeidimui.</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4. Kompozicijos panaudojimas pagal 1 arba 2 apibrėžties punktą, kurią vartojant gaunamas bent dalinis išvalymas bent vieno CTCL pažeidimo, kuriam kompozicija nebuvo taikoma.</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5. Kompozicijos panaudojimas pagal 1 arba 2 apibrėžties punktą, kurią vartojant subjektui išvaloma 50% ar daugiau visų CTCL pažeidimų.</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6. Kompozicijos panaudojimas pagal 1 arba 2 apibrėžties punktą, kur subjektui skirto rezikvimodo kiekis yra bent nuo 1 μg/kg ir bent iki 10 mg/kg.</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 xml:space="preserve">7. Kompozicijos panaudojimas pagal 1 arba 2 apibrėžties punktą, kur kompozicija yra skiriama subjektui bent kartą per dieną, bent kartą per savaitę </w:t>
      </w:r>
      <w:bookmarkStart w:id="3" w:name="_Hlk51157771"/>
      <w:r>
        <w:rPr>
          <w:rFonts w:cs="Helvetica" w:ascii="Helvetica" w:hAnsi="Helvetica"/>
          <w:sz w:val="20"/>
        </w:rPr>
        <w:t>arba bent kartą per mėnesį.</w:t>
      </w:r>
    </w:p>
    <w:p>
      <w:pPr>
        <w:pStyle w:val="Normal"/>
        <w:spacing w:lineRule="auto" w:line="360" w:before="0" w:after="0"/>
        <w:jc w:val="both"/>
        <w:rPr>
          <w:rFonts w:ascii="Helvetica" w:hAnsi="Helvetica" w:cs="Helvetica"/>
          <w:sz w:val="20"/>
        </w:rPr>
      </w:pPr>
      <w:r>
        <w:rPr>
          <w:rFonts w:cs="Helvetica" w:ascii="Helvetica" w:hAnsi="Helvetica"/>
          <w:sz w:val="20"/>
        </w:rPr>
      </w:r>
      <w:bookmarkEnd w:id="3"/>
    </w:p>
    <w:p>
      <w:pPr>
        <w:pStyle w:val="Normal"/>
        <w:spacing w:lineRule="auto" w:line="360" w:before="0" w:after="0"/>
        <w:ind w:firstLine="567"/>
        <w:jc w:val="both"/>
        <w:rPr/>
      </w:pPr>
      <w:r>
        <w:rPr>
          <w:rFonts w:cs="Helvetica" w:ascii="Helvetica" w:hAnsi="Helvetica"/>
          <w:sz w:val="20"/>
        </w:rPr>
        <w:t>8. Kompozicijos panaudojimas pagal 1 arba 2 apibrėžties punktą, kur junginys yra skiriamas subjektui per pirmąjį gydymo periodą ir per antrąjį gydymo periodą, ir kur pirmasis gydymo periodas ir antrasis gydymo periodas yra atskirti negydymo periodu.</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 xml:space="preserve">9. </w:t>
      </w:r>
      <w:bookmarkStart w:id="4" w:name="_Hlk51158575"/>
      <w:r>
        <w:rPr>
          <w:rFonts w:cs="Helvetica" w:ascii="Helvetica" w:hAnsi="Helvetica"/>
          <w:sz w:val="20"/>
        </w:rPr>
        <w:t xml:space="preserve">Kompozicijos panaudojimas pagal apibrėžties 8 punktą, kur </w:t>
      </w:r>
      <w:bookmarkEnd w:id="4"/>
      <w:r>
        <w:rPr>
          <w:rFonts w:cs="Helvetica" w:ascii="Helvetica" w:hAnsi="Helvetica"/>
          <w:sz w:val="20"/>
        </w:rPr>
        <w:t>kompozicija yra skiriama subjektui per pirmąjį gydymo periodą bent kartą per dieną, bent kartą per savaitę arba bent kartą per mėnesį.</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 xml:space="preserve">10. Kompozicijos panaudojimas pagal apibrėžties 9 punktą, kur pirmasis gydymo periodas apima </w:t>
      </w:r>
      <w:bookmarkStart w:id="5" w:name="_Hlk51158794"/>
      <w:r>
        <w:rPr>
          <w:rFonts w:cs="Helvetica" w:ascii="Helvetica" w:hAnsi="Helvetica"/>
          <w:sz w:val="20"/>
        </w:rPr>
        <w:t>bent apie dvi savaites</w:t>
      </w:r>
      <w:bookmarkEnd w:id="5"/>
      <w:r>
        <w:rPr>
          <w:rFonts w:cs="Helvetica" w:ascii="Helvetica" w:hAnsi="Helvetica"/>
          <w:sz w:val="20"/>
        </w:rPr>
        <w:t>, bent apie tris savaites, bent apie keturias savaites, bent apie penkias savaites, bent apie šešias savaites, bent apie septynias savaites arba bent apie aštuonias savaite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 xml:space="preserve">11. </w:t>
      </w:r>
      <w:bookmarkStart w:id="6" w:name="_Hlk51159718"/>
      <w:r>
        <w:rPr>
          <w:rFonts w:cs="Helvetica" w:ascii="Helvetica" w:hAnsi="Helvetica"/>
          <w:sz w:val="20"/>
        </w:rPr>
        <w:t xml:space="preserve">Kompozicijos panaudojimas pagal apibrėžties 9 punktą, kur </w:t>
      </w:r>
      <w:bookmarkEnd w:id="6"/>
      <w:r>
        <w:rPr>
          <w:rFonts w:cs="Helvetica" w:ascii="Helvetica" w:hAnsi="Helvetica"/>
          <w:sz w:val="20"/>
        </w:rPr>
        <w:t>antrasis gydymo periodas apima bent apie dvi savaites, bent apie tris savaites, bent apie keturias savaites, bent apie penkias savaites, bent apie šešias savaites, bent apie septynias savaites arba bent apie aštuonias savaite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2. Kompozicijos panaudojimas pagal apibrėžties 9 punktą, kur negydymo laikotarpis, skiriantis pirmąjį ir antrąjį gydymo laikotarpius, yra bent viena savaitė, bent apie dvi savaites, bent apie tris savaites arba bent apie keturias savaite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3. Kompozicijos panaudojimas pagal 1 arba 2 apibrėžties punktą, kur subjekt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15:00Z</dcterms:created>
  <dc:creator>New</dc:creator>
  <dc:description/>
  <cp:keywords/>
  <dc:language>en-US</dc:language>
  <cp:lastModifiedBy>Vida Šalnienė</cp:lastModifiedBy>
  <cp:lastPrinted>2020-10-09T08:22:00Z</cp:lastPrinted>
  <dcterms:modified xsi:type="dcterms:W3CDTF">2020-10-15T05:29:00Z</dcterms:modified>
  <cp:revision>3</cp:revision>
  <dc:subject/>
  <dc:title/>
</cp:coreProperties>
</file>