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Junginys, turintis formulę (1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002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Junginys, turintis formulę (2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4937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3. F</w:t>
      </w:r>
      <w:r>
        <w:rPr>
          <w:rFonts w:cs="Helvetica" w:ascii="Helvetica" w:hAnsi="Helvetica"/>
          <w:sz w:val="20"/>
        </w:rPr>
        <w:t>armacinė kompozicija, apimanti junginį pagal 1 arba 2 punktą ir bent vieną farmaciniu požiūriu priimtiną užpil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4. F</w:t>
      </w:r>
      <w:r>
        <w:rPr>
          <w:rFonts w:cs="Helvetica" w:ascii="Helvetica" w:hAnsi="Helvetica"/>
          <w:sz w:val="20"/>
        </w:rPr>
        <w:t>armacinė kompozicija pagal 3 punktą, kur farmacinė kompozicija yra tinkama intraveniniam įvedi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5. F</w:t>
      </w:r>
      <w:r>
        <w:rPr>
          <w:rFonts w:cs="Helvetica" w:ascii="Helvetica" w:hAnsi="Helvetica"/>
          <w:sz w:val="20"/>
        </w:rPr>
        <w:t>armacinė kompozicija pagal 3 arba 4 punktą, kur farmacinės kompozicijos pH yra nuo maždaug 4 iki maždaug 6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6. F</w:t>
      </w:r>
      <w:r>
        <w:rPr>
          <w:rFonts w:cs="Helvetica" w:ascii="Helvetica" w:hAnsi="Helvetica"/>
          <w:sz w:val="20"/>
        </w:rPr>
        <w:t>armacinė kompozicija pagal bet kurį iš 3-5 punktą, kur farmacinės kompozicijos pH yra nuo maždaug 4 iki maždaug 5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7. F</w:t>
      </w:r>
      <w:r>
        <w:rPr>
          <w:rFonts w:cs="Helvetica" w:ascii="Helvetica" w:hAnsi="Helvetica"/>
          <w:sz w:val="20"/>
        </w:rPr>
        <w:t>armacinė kompozicija pagal bet kurį iš 3-6 punktą, kur farmacinės kompozicijos pH yra maždaug 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Rinkinys, apimantis junginį pagal 1 arba 2 punktą sausame pavidale arba farmacinę kompoziciją pagal bet kurį iš 3-7 punktą sausame pavidale ir farmaciniu požiūriu priimtiną skystą skied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9. J</w:t>
      </w:r>
      <w:r>
        <w:rPr>
          <w:rFonts w:cs="Helvetica" w:ascii="Helvetica" w:hAnsi="Helvetica"/>
          <w:sz w:val="20"/>
        </w:rPr>
        <w:t xml:space="preserve">unginys pagal 1 arba 2 punktą arba farmacinė kompozicija pagal bet kurį iš 3-7 punktų, skirti naudoti širdies ir kraujagyslių ligų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0. J</w:t>
      </w:r>
      <w:r>
        <w:rPr>
          <w:rFonts w:cs="Helvetica" w:ascii="Helvetica" w:hAnsi="Helvetica"/>
          <w:sz w:val="20"/>
        </w:rPr>
        <w:t xml:space="preserve">unginys pagal 1 arba 2 punktą arba farmacinė kompozicija pagal bet kurį iš 3-7 punktų, skirti naudoti širdies nepakankamumo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1. J</w:t>
      </w:r>
      <w:r>
        <w:rPr>
          <w:rFonts w:cs="Helvetica" w:ascii="Helvetica" w:hAnsi="Helvetica"/>
          <w:sz w:val="20"/>
        </w:rPr>
        <w:t xml:space="preserve">unginys pagal 1 arba 2 punktą arba farmacinė kompozicija pagal bet kurį iš 3-7 punktų, skirti naudoti ūmaus dekompensuoto širdies nepakankamumo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2. J</w:t>
      </w:r>
      <w:r>
        <w:rPr>
          <w:rFonts w:cs="Helvetica" w:ascii="Helvetica" w:hAnsi="Helvetica"/>
          <w:sz w:val="20"/>
        </w:rPr>
        <w:t>unginys pagal 1 arba 2 punktą arba farmacinė kompozicija pagal bet kurį iš 3-7 punktų, skirti naudoti pagal bet kurį iš 9-11 punktų, kur junginys arba farmacinė kompozicija yra skirti intraveniniam įvedi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3. J</w:t>
      </w:r>
      <w:r>
        <w:rPr>
          <w:rFonts w:cs="Helvetica" w:ascii="Helvetica" w:hAnsi="Helvetica"/>
          <w:sz w:val="20"/>
        </w:rPr>
        <w:t>unginys pagal 1 arba 2 punktą arba farmacinė kompozicija pagal bet kurį iš 3-7 punktų, skirti naudoti pagal bet kurį iš 9-11 punktų, kur junginys arba farmacinė kompozicija yra skirti intraveniniam įvedimui kiekiu, svyruojančiu nuo 10 μg (1) arba (2) formulės junginio/kg/per minutę iki 50 μg (1) arba (2) formulės junginio/kg/per minut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4. J</w:t>
      </w:r>
      <w:r>
        <w:rPr>
          <w:rFonts w:cs="Helvetica" w:ascii="Helvetica" w:hAnsi="Helvetica"/>
          <w:sz w:val="20"/>
        </w:rPr>
        <w:t>unginys pagal 1 arba 2 punktą arba farmacinė kompozicija pagal bet kurį iš 3-7 punktų, skirti naudoti pagal bet kurį iš 9-11 punktų, kur junginys arba farmacinė kompozicija yra skirti intraveniniam įvedimui kiekiu, ne didesniu nei 30 μg (1) arba (2) formulės junginio/kg/per minut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5. J</w:t>
      </w:r>
      <w:r>
        <w:rPr>
          <w:rFonts w:cs="Helvetica" w:ascii="Helvetica" w:hAnsi="Helvetica"/>
          <w:sz w:val="20"/>
        </w:rPr>
        <w:t>unginys pagal 1 arba 2 punktą arba farmacinė kompozicija pagal bet kurį iš 3-7 punktų, skirti naudoti pagal bet kurį iš 9-11 punktą, kur junginys arba farmacinė kompozicija yra skirti intraveniniam įvedimui kieki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a) bent 2,5 μg (1) arba (2) formulės junginio/kg/per minutę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b) bent 5 μg (1) arba (2) formulės junginio/kg/per minutę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c) bent 7,5 μg (1) arba (2) formulės junginio/kg/per minutę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bent 12 μg (1) arba (2) formulės junginio/kg/per minutę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(e) bent 15 μg (1) arba (2) formulės junginio/kg/per minu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6:00Z</dcterms:created>
  <dc:creator>AAA</dc:creator>
  <dc:description/>
  <dc:language>en-US</dc:language>
  <cp:lastModifiedBy>Jurgita Kavaliauskytė</cp:lastModifiedBy>
  <dcterms:modified xsi:type="dcterms:W3CDTF">2018-01-16T13:36:00Z</dcterms:modified>
  <cp:revision>2</cp:revision>
  <dc:subject/>
  <dc:title>EP 2 945 620</dc:title>
</cp:coreProperties>
</file>